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七十二小时打扑克造小孩极限挑战生育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七十二小时打扑克造小孩：极限挑战生育游戏</w:t>
      </w:r>
      <w:r>
        <w:rPr>
          <w:sz w:val="32"/>
          <w:szCs w:val="32"/>
        </w:rPr>
        <w:t>&lt;/p&gt;&lt;p&gt;&lt;img src="/static-img/YNYdnQQaprvv1RirWNj6giaHzX8K-b_qe4DdTBRE8Gg6yCmaA16P3nUawBTyTw8L.jpg"&gt;&lt;/p&gt;&lt;p&gt;</w:t>
      </w:r>
      <w:r>
        <w:rPr>
          <w:sz w:val="32"/>
          <w:szCs w:val="32"/>
        </w:rPr>
        <w:t>为什么要选择如此极端的方式？</w:t>
      </w:r>
      <w:r>
        <w:rPr>
          <w:sz w:val="32"/>
          <w:szCs w:val="32"/>
        </w:rPr>
        <w:t>&lt;/p&gt;&lt;p&gt;</w:t>
      </w:r>
      <w:r>
        <w:rPr>
          <w:sz w:val="32"/>
          <w:szCs w:val="32"/>
        </w:rPr>
        <w:t>在这个充满技术和创新的大时代，人们总是在寻找新的生活方式和解决方案。对于那些渴望成为父母但遇到生理障碍或其他问题的人来说，传统的怀孕过程可能显得太过漫长和复杂。于是，“疯狂七十二小时打扑克造小孩”这一概念诞生了，它是一种结合了现代科技与人类智慧的极限挑战。</w:t>
      </w:r>
      <w:r>
        <w:rPr>
          <w:sz w:val="32"/>
          <w:szCs w:val="32"/>
        </w:rPr>
        <w:t>&lt;/p&gt;&lt;p&gt;&lt;img src="/static-img/7juYXJvJxgDJdyFvVW8WPyaHzX8K-b_qe4DdTBRE8GhK3KNutFdaA8FJP9kTr8E7uil4MITgcgCW0UKB8rvHDSrm60rSKWRyzfpHAaXjo5oZqqLweCsiYZ0BouOCZCIM9MvAWY102nR6AU0GLR3q9dJHtYNg0Zfn1dzUg6FTHbM.jpg"&gt;&lt;/p&gt;&lt;p&gt;</w:t>
      </w:r>
      <w:r>
        <w:rPr>
          <w:sz w:val="32"/>
          <w:szCs w:val="32"/>
        </w:rPr>
        <w:t>如何进行这场“游戏”？</w:t>
      </w:r>
      <w:r>
        <w:rPr>
          <w:sz w:val="32"/>
          <w:szCs w:val="32"/>
        </w:rPr>
        <w:t>&lt;/p&gt;&lt;p&gt;</w:t>
      </w:r>
      <w:r>
        <w:rPr>
          <w:sz w:val="32"/>
          <w:szCs w:val="32"/>
        </w:rPr>
        <w:t>首先，这场“游戏”的参与者需要接受一系列严格的筛选程序，确保他们具备健康体魄以及足够的心理准备能力。在筹备阶段，他们会被分成不同的团队，每个团队都由专业医护人员、心理专家以及高级数据分析师组成。每个团队将面对</w:t>
      </w:r>
      <w:r>
        <w:rPr>
          <w:sz w:val="32"/>
          <w:szCs w:val="32"/>
        </w:rPr>
        <w:t>72</w:t>
      </w:r>
      <w:r>
        <w:rPr>
          <w:sz w:val="32"/>
          <w:szCs w:val="32"/>
        </w:rPr>
        <w:t>小时内成功完成一次人工受精试验的任务。</w:t>
      </w:r>
      <w:r>
        <w:rPr>
          <w:sz w:val="32"/>
          <w:szCs w:val="32"/>
        </w:rPr>
        <w:t>&lt;/p&gt;&lt;p&gt;&lt;img src="/static-img/n7cElhI5n-6g4dZ5YvbhRSaHzX8K-b_qe4DdTBRE8GhK3KNutFdaA8FJP9kTr8E7uil4MITgcgCW0UKB8rvHDSrm60rSKWRyzfpHAaXjo5oZqqLweCsiYZ0BouOCZCIM9MvAWY102nR6AU0GLR3q9dJHtYNg0Zfn1dzUg6FTHbM.jpg"&gt;&lt;/p&gt;&lt;p&gt;72</w:t>
      </w:r>
      <w:r>
        <w:rPr>
          <w:sz w:val="32"/>
          <w:szCs w:val="32"/>
        </w:rPr>
        <w:t>小时内如何实现梦想？</w:t>
      </w:r>
      <w:r>
        <w:rPr>
          <w:sz w:val="32"/>
          <w:szCs w:val="32"/>
        </w:rPr>
        <w:t>&lt;/p&gt;&lt;p&gt;</w:t>
      </w:r>
      <w:r>
        <w:rPr>
          <w:sz w:val="32"/>
          <w:szCs w:val="32"/>
        </w:rPr>
        <w:t>在比赛开始时，每位参赛者都会被配发一套特殊设计的手牌系统，这套系统能够实时监测身体状态、心情变化以及遗传信息等多方面因素，并根据这些数据进行调整，以提高受精成功率。而整个过程中，参赛者们还需要通过各种心理测试来保持自己的积极性和集中力，因为压力是影响成功率的一个关键因素。</w:t>
      </w:r>
      <w:r>
        <w:rPr>
          <w:sz w:val="32"/>
          <w:szCs w:val="32"/>
        </w:rPr>
        <w:t>&lt;/p&gt;&lt;p&gt;&lt;img src="/static-img/s5pSHCyLX99m6hwtg3LLUSaHzX8K-b_qe4DdTBRE8GhK3KNutFdaA8FJP9kTr8E7uil4MITgcgCW0UKB8rvHDSrm60rSKWRyzfpHAaXjo5oZqqLweCsiYZ0BouOCZCIM9MvAWY102nR6AU0GLR3q9dJHtYNg0Zfn1dzUg6FTHbM.jpg"&gt;&lt;/p&gt;&lt;p&gt;</w:t>
      </w:r>
      <w:r>
        <w:rPr>
          <w:sz w:val="32"/>
          <w:szCs w:val="32"/>
        </w:rPr>
        <w:t>技术支持与安全保障</w:t>
      </w:r>
      <w:r>
        <w:rPr>
          <w:sz w:val="32"/>
          <w:szCs w:val="32"/>
        </w:rPr>
        <w:t>&lt;/p&gt;&lt;p&gt;</w:t>
      </w:r>
      <w:r>
        <w:rPr>
          <w:sz w:val="32"/>
          <w:szCs w:val="32"/>
        </w:rPr>
        <w:t>为了保证这场挑战能够顺利进行，同时也确保参与者的安全，一流医疗设施将随时待命。当任何紧急情况发生时，无论是身体上的不适还是心理上的压力，都能迅速得到处理。此外，还有专门的小组负责收集并分析所有相关数据，为后续研究提供宝贵资源。</w:t>
      </w:r>
      <w:r>
        <w:rPr>
          <w:sz w:val="32"/>
          <w:szCs w:val="32"/>
        </w:rPr>
        <w:t>&lt;/p&gt;&lt;p&gt;&lt;img src="/static-img/m86g6XyGmz0ubtTsQyGu9yaHzX8K-b_qe4DdTBRE8GhK3KNutFdaA8FJP9kTr8E7uil4MITgcgCW0UKB8rvHDSrm60rSKWRyzfpHAaXjo5oZqqLweCsiYZ0BouOCZCIM9MvAWY102nR6AU0GLR3q9dJHtYNg0Zfn1dzUg6FTHbM.jpg"&gt;&lt;/p&gt;&lt;p&gt;</w:t>
      </w:r>
      <w:r>
        <w:rPr>
          <w:sz w:val="32"/>
          <w:szCs w:val="32"/>
        </w:rPr>
        <w:t>生物学背后的逻辑</w:t>
      </w:r>
      <w:r>
        <w:rPr>
          <w:sz w:val="32"/>
          <w:szCs w:val="32"/>
        </w:rPr>
        <w:t>&lt;/p&gt;&lt;p&gt;</w:t>
      </w:r>
      <w:r>
        <w:rPr>
          <w:sz w:val="32"/>
          <w:szCs w:val="32"/>
        </w:rPr>
        <w:t>科学家们通过深入研究基因表达、细胞分化等生物学原理，对受精过程进行了详尽了解。他们开发了一种可以预测最佳受精时间点和最适宜环境条件的算法，从而最大程度地提升了试验成功率。这项技术不仅为此次活动增添了一抹科技感，也为未来的医学研究提供了新思路。</w:t>
      </w:r>
      <w:r>
        <w:rPr>
          <w:sz w:val="32"/>
          <w:szCs w:val="32"/>
        </w:rPr>
        <w:t>&lt;/p&gt;&lt;p&gt;</w:t>
      </w:r>
      <w:r>
        <w:rPr>
          <w:sz w:val="32"/>
          <w:szCs w:val="32"/>
        </w:rPr>
        <w:t>结果与反响：改变生命轨迹的一瞬间</w:t>
      </w:r>
      <w:r>
        <w:rPr>
          <w:sz w:val="32"/>
          <w:szCs w:val="32"/>
        </w:rPr>
        <w:t>&lt;/p&gt;&lt;p&gt;</w:t>
      </w:r>
      <w:r>
        <w:rPr>
          <w:sz w:val="32"/>
          <w:szCs w:val="32"/>
        </w:rPr>
        <w:t>经过激烈角逐，最终有一些幸运儿迎来了他们一直以来的梦想——怀上了孩子。这不仅是一次个人成就，更是对未来社会价值观的一次巨大变革。不少媒体机构报道了这一奇特事件，并引起公众广泛关注，有些人甚至表示愿意尝试这种方法来实现自己的亲子梦想，而一些专业组织则开始探讨是否应该将这种技术纳入标准医疗体系中使用。</w:t>
      </w:r>
      <w:r>
        <w:rPr>
          <w:sz w:val="32"/>
          <w:szCs w:val="32"/>
        </w:rPr>
        <w:t>&lt;/p&gt;&lt;p&gt;&lt;a href = "/doc/764154-</w:t>
      </w:r>
      <w:r>
        <w:rPr>
          <w:sz w:val="32"/>
          <w:szCs w:val="32"/>
        </w:rPr>
        <w:t>疯狂七十二小时打扑克造小孩极限挑战生育游戏</w:t>
      </w:r>
      <w:r>
        <w:rPr>
          <w:sz w:val="32"/>
          <w:szCs w:val="32"/>
        </w:rPr>
        <w:t>.doc" rel="alternate" download="764154-</w:t>
      </w:r>
      <w:r>
        <w:rPr>
          <w:sz w:val="32"/>
          <w:szCs w:val="32"/>
        </w:rPr>
        <w:t>疯狂七十二小时打扑克造小孩极限挑战生育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