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w:t>
      </w:r>
      <w:r>
        <w:rPr>
          <w:sz w:val="48"/>
          <w:szCs w:val="48"/>
        </w:rPr>
        <w:t>C</w:t>
      </w:r>
      <w:r>
        <w:rPr>
          <w:sz w:val="48"/>
          <w:szCs w:val="48"/>
        </w:rPr>
        <w:t>死你一个充满挑战的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互联网时代，各种各样的网络视频内容层出不穷，其中以好爽好多水</w:t>
      </w:r>
      <w:r>
        <w:rPr>
          <w:sz w:val="32"/>
          <w:szCs w:val="32"/>
        </w:rPr>
        <w:t>C</w:t>
      </w:r>
      <w:r>
        <w:rPr>
          <w:sz w:val="32"/>
          <w:szCs w:val="32"/>
        </w:rPr>
        <w:t>死你这一类的视频尤其受到了年轻人群的欢迎。这种类型的视频通常涉及到极限挑战、刺激动作以及对传统观念的一种颠覆，这些元素共同构成了它独特而又引人入胜的魅力。</w:t>
      </w:r>
      <w:r>
        <w:rPr>
          <w:sz w:val="32"/>
          <w:szCs w:val="32"/>
        </w:rPr>
        <w:t>&lt;/p&gt;&lt;p&gt;&lt;img src="/static-img/BZkBx-T1bFg_2QM8PODDpjNDpTQ0GyKMhuXzPnhoJ50p33sT6E1rlhs5yXhnTEx2.jpg"&gt;&lt;/p&gt;&lt;p&gt;</w:t>
      </w:r>
      <w:r>
        <w:rPr>
          <w:sz w:val="32"/>
          <w:szCs w:val="32"/>
        </w:rPr>
        <w:t>超越界限</w:t>
      </w:r>
      <w:r>
        <w:rPr>
          <w:sz w:val="32"/>
          <w:szCs w:val="32"/>
        </w:rPr>
        <w:t>&lt;/p&gt;&lt;p&gt;</w:t>
      </w:r>
      <w:r>
        <w:rPr>
          <w:sz w:val="32"/>
          <w:szCs w:val="32"/>
        </w:rPr>
        <w:t>在这个挑战性的世界中，每一次“</w:t>
      </w:r>
      <w:r>
        <w:rPr>
          <w:sz w:val="32"/>
          <w:szCs w:val="32"/>
        </w:rPr>
        <w:t>C</w:t>
      </w:r>
      <w:r>
        <w:rPr>
          <w:sz w:val="32"/>
          <w:szCs w:val="32"/>
        </w:rPr>
        <w:t>死”都是对自我极限的一个不断逼近。参与者们通过一系列精心设计的情境和任务，不断地测试着自己的心理与身体承受能力。这其中包含了很多高风险、高刺激的情节，让观看者感受到一种前所未有的紧张与兴奋。</w:t>
      </w:r>
      <w:r>
        <w:rPr>
          <w:sz w:val="32"/>
          <w:szCs w:val="32"/>
        </w:rPr>
        <w:t>&lt;/p&gt;&lt;p&gt;&lt;img src="/static-img/u8u-TYLiU4KrY-IjVOvFQTNDpTQ0GyKMhuXzPnhoJ53JGKG-5W7N-T-aA0bCkdc0QuYVECvBLC7BI0tlbJnSaEuiyY7W4TvJAJW1SJF7b_4Kx4kQj6LrV2R_uW5fe1GEs8jgVT2RILHMg3ek25A7_-XfraRnY4yqG1bpUHHP_8Vbgjf5G3OfYxVsBMHj0riYKYqURWtemIHOzKWt1PrxSw.jpg"&gt;&lt;/p&gt;&lt;p&gt;</w:t>
      </w:r>
      <w:r>
        <w:rPr>
          <w:sz w:val="32"/>
          <w:szCs w:val="32"/>
        </w:rPr>
        <w:t>创意无限</w:t>
      </w:r>
      <w:r>
        <w:rPr>
          <w:sz w:val="32"/>
          <w:szCs w:val="32"/>
        </w:rPr>
        <w:t>&lt;/p&gt;&lt;p&gt;</w:t>
      </w:r>
      <w:r>
        <w:rPr>
          <w:sz w:val="32"/>
          <w:szCs w:val="32"/>
        </w:rPr>
        <w:t>好爽好多水</w:t>
      </w:r>
      <w:r>
        <w:rPr>
          <w:sz w:val="32"/>
          <w:szCs w:val="32"/>
        </w:rPr>
        <w:t>C</w:t>
      </w:r>
      <w:r>
        <w:rPr>
          <w:sz w:val="32"/>
          <w:szCs w:val="32"/>
        </w:rPr>
        <w:t>死你这类视频往往会将日常生活中的物品进行创意性质上的变革，将普通的事物转化为完成某种特殊任务的手段。在这些过程中，不仅展现了参与者的创新思维，也展示了一种对于常规思考模式的打破，为观众提供了一次视觉上的震撼。</w:t>
      </w:r>
      <w:r>
        <w:rPr>
          <w:sz w:val="32"/>
          <w:szCs w:val="32"/>
        </w:rPr>
        <w:t>&lt;/p&gt;&lt;p&gt;&lt;img src="/static-img/OFfmhyxdGWpYycJDCkgQATNDpTQ0GyKMhuXzPnhoJ53JGKG-5W7N-T-aA0bCkdc0QuYVECvBLC7BI0tlbJnSaEuiyY7W4TvJAJW1SJF7b_4Kx4kQj6LrV2R_uW5fe1GEs8jgVT2RILHMg3ek25A7_-XfraRnY4yqG1bpUHHP_8Vbgjf5G3OfYxVsBMHj0riYKYqURWtemIHOzKWt1PrxSw.jpg"&gt;&lt;/p&gt;&lt;p&gt;</w:t>
      </w:r>
      <w:r>
        <w:rPr>
          <w:sz w:val="32"/>
          <w:szCs w:val="32"/>
        </w:rPr>
        <w:t>社交互动</w:t>
      </w:r>
      <w:r>
        <w:rPr>
          <w:sz w:val="32"/>
          <w:szCs w:val="32"/>
        </w:rPr>
        <w:t>&lt;/p&gt;&lt;p&gt;</w:t>
      </w:r>
      <w:r>
        <w:rPr>
          <w:sz w:val="32"/>
          <w:szCs w:val="32"/>
        </w:rPr>
        <w:t>这些挑战性强、刺激性大的行为往往能够吸引大量网友围观并积极参与讨论。人们通过评论区分享他们对这些行为的看法，甚至开始尝试模仿或是提出更具创意性的建议，这样的互动机制增强了社区内成员之间间关系，同时也促进了文化交流。</w:t>
      </w:r>
      <w:r>
        <w:rPr>
          <w:sz w:val="32"/>
          <w:szCs w:val="32"/>
        </w:rPr>
        <w:t>&lt;/p&gt;&lt;p&gt;&lt;img src="/static-img/FYhZlYJ9o__iJmEIXA1O6TNDpTQ0GyKMhuXzPnhoJ53JGKG-5W7N-T-aA0bCkdc0QuYVECvBLC7BI0tlbJnSaEuiyY7W4TvJAJW1SJF7b_4Kx4kQj6LrV2R_uW5fe1GEs8jgVT2RILHMg3ek25A7_-XfraRnY4yqG1bpUHHP_8Vbgjf5G3OfYxVsBMHj0riYKYqURWtemIHOzKWt1PrxSw.jpg"&gt;&lt;/p&gt;&lt;p&gt;</w:t>
      </w:r>
      <w:r>
        <w:rPr>
          <w:sz w:val="32"/>
          <w:szCs w:val="32"/>
        </w:rPr>
        <w:t>教育意义</w:t>
      </w:r>
      <w:r>
        <w:rPr>
          <w:sz w:val="32"/>
          <w:szCs w:val="32"/>
        </w:rPr>
        <w:t>&lt;/p&gt;&lt;p&gt;</w:t>
      </w:r>
      <w:r>
        <w:rPr>
          <w:sz w:val="32"/>
          <w:szCs w:val="32"/>
        </w:rPr>
        <w:t>虽然这种类型的内容可能在形式上看似荒谬，但实际上却蕴含着深刻的人生哲学。在面对压力和困难时，该如何保持冷静，是一种很重要的心理素养。而这些活动虽然危险但同时也能让人们意识到生命本身就应该充满冒险精神，而不是被束缚于传统规范之中。</w:t>
      </w:r>
      <w:r>
        <w:rPr>
          <w:sz w:val="32"/>
          <w:szCs w:val="32"/>
        </w:rPr>
        <w:t>&lt;/p&gt;&lt;p&gt;&lt;img src="/static-img/sTJbOQ1Ur5G0e-EkYdEPvDNDpTQ0GyKMhuXzPnhoJ53JGKG-5W7N-T-aA0bCkdc0QuYVECvBLC7BI0tlbJnSaEuiyY7W4TvJAJW1SJF7b_4Kx4kQj6LrV2R_uW5fe1GEs8jgVT2RILHMg3ek25A7_-XfraRnY4yqG1bpUHHP_8Vbgjf5G3OfYxVsBMHj0riYKYqURWtemIHOzKWt1PrxSw.jpg"&gt;&lt;/p&gt;&lt;p&gt;</w:t>
      </w:r>
      <w:r>
        <w:rPr>
          <w:sz w:val="32"/>
          <w:szCs w:val="32"/>
        </w:rPr>
        <w:t>娱乐价值</w:t>
      </w:r>
      <w:r>
        <w:rPr>
          <w:sz w:val="32"/>
          <w:szCs w:val="32"/>
        </w:rPr>
        <w:t>&lt;/p&gt;&lt;p&gt;</w:t>
      </w:r>
      <w:r>
        <w:rPr>
          <w:sz w:val="32"/>
          <w:szCs w:val="32"/>
        </w:rPr>
        <w:t>最终，好爽好多水</w:t>
      </w:r>
      <w:r>
        <w:rPr>
          <w:sz w:val="32"/>
          <w:szCs w:val="32"/>
        </w:rPr>
        <w:t>C</w:t>
      </w:r>
      <w:r>
        <w:rPr>
          <w:sz w:val="32"/>
          <w:szCs w:val="32"/>
        </w:rPr>
        <w:t>死你这样的视频还是首先作为一种娱乐形式存在，它旨在给予人们快乐和释放压力的方式。它们能够带来一丝脱离日常重复生活的小小逃避，使得沉浸其中的人们感到自己暂时摆脱了工作和学习等负担，可以自由地享受片刻愉悦。</w:t>
      </w:r>
      <w:r>
        <w:rPr>
          <w:sz w:val="32"/>
          <w:szCs w:val="32"/>
        </w:rPr>
        <w:t>&lt;/p&gt;&lt;p&gt;</w:t>
      </w:r>
      <w:r>
        <w:rPr>
          <w:sz w:val="32"/>
          <w:szCs w:val="32"/>
        </w:rPr>
        <w:t>社会反响与影响力</w:t>
      </w:r>
      <w:r>
        <w:rPr>
          <w:sz w:val="32"/>
          <w:szCs w:val="32"/>
        </w:rPr>
        <w:t>&lt;/p&gt;&lt;p&gt;</w:t>
      </w:r>
      <w:r>
        <w:rPr>
          <w:sz w:val="32"/>
          <w:szCs w:val="32"/>
        </w:rPr>
        <w:t>由于其独特性和冲击力，这类内容经常成为热门话题，并且有时候还会引起社会关注，如媒体报道、公众讨论等。这不仅提升了个人知名度，还可能推广新的流行趋势，从而形成一个自我催化循环，以此来扩大其影响力范围。</w:t>
      </w:r>
      <w:r>
        <w:rPr>
          <w:sz w:val="32"/>
          <w:szCs w:val="32"/>
        </w:rPr>
        <w:t>&lt;/p&gt;&lt;p&gt;&lt;a href = "/doc/764159-</w:t>
      </w:r>
      <w:r>
        <w:rPr>
          <w:sz w:val="32"/>
          <w:szCs w:val="32"/>
        </w:rPr>
        <w:t>水果</w:t>
      </w:r>
      <w:r>
        <w:rPr>
          <w:sz w:val="32"/>
          <w:szCs w:val="32"/>
        </w:rPr>
        <w:t>C</w:t>
      </w:r>
      <w:r>
        <w:rPr>
          <w:sz w:val="32"/>
          <w:szCs w:val="32"/>
        </w:rPr>
        <w:t>死你一个充满挑战的视频体验</w:t>
      </w:r>
      <w:r>
        <w:rPr>
          <w:sz w:val="32"/>
          <w:szCs w:val="32"/>
        </w:rPr>
        <w:t>.doc" rel="alternate" download="764159-</w:t>
      </w:r>
      <w:r>
        <w:rPr>
          <w:sz w:val="32"/>
          <w:szCs w:val="32"/>
        </w:rPr>
        <w:t>水果</w:t>
      </w:r>
      <w:r>
        <w:rPr>
          <w:sz w:val="32"/>
          <w:szCs w:val="32"/>
        </w:rPr>
        <w:t>C</w:t>
      </w:r>
      <w:r>
        <w:rPr>
          <w:sz w:val="32"/>
          <w:szCs w:val="32"/>
        </w:rPr>
        <w:t>死你一个充满挑战的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