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下的隐秘之翼探寻明月藏鹭的诗意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夜晚，清凉的月光洒满了大地。江边的小船轻轻摇曳，似乎在诉说着古老而又神秘的情感。而在这寂静中，一对鹭鸟悄无声息地躲藏于水面之下，它们是“明月藏鹭”，以它们优雅而又神秘的姿态，为这个夜晚增添了一抹迷人的色彩。</w:t>
      </w:r>
      <w:r>
        <w:rPr>
          <w:sz w:val="32"/>
          <w:szCs w:val="32"/>
        </w:rPr>
        <w:t>&lt;/p&gt;&lt;p&gt;&lt;img src="/static-img/cqZOoDKIUPqF2TkXy86bOMO0QNg3-J8MypIrGXAKJJl-AM3Zat_N74jLSPpXRtkZ.jpg"&gt;&lt;/p&gt;&lt;p&gt;</w:t>
      </w:r>
      <w:r>
        <w:rPr>
          <w:sz w:val="32"/>
          <w:szCs w:val="32"/>
        </w:rPr>
        <w:t>鹰扬隼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清晨初升的微光中，“明月藏鹭”展现出它们最为耀眼的一面。当他们翱翔于天际时，那种凌空漫步、自由自在地翱翔的大气磅礴，让人不禁向往。这些鸟儿仿佛是人类心中的理想——既有力量又有灵魂，他们通过飞翔来表达自己与自然界之间的和谐共生。</w:t>
      </w:r>
      <w:r>
        <w:rPr>
          <w:sz w:val="32"/>
          <w:szCs w:val="32"/>
        </w:rPr>
        <w:t>&lt;/p&gt;&lt;p&gt;&lt;img src="/static-img/lKi8jDD_chn5hMIrUh8MBcO0QNg3-J8MypIrGXAKJJnNWiQrBdcrEtDC5B74CfqJKd97E-hNa5YbOcl4Z0xMdg.jpg"&gt;&lt;/p&gt;&lt;p&gt;</w:t>
      </w:r>
      <w:r>
        <w:rPr>
          <w:sz w:val="32"/>
          <w:szCs w:val="32"/>
        </w:rPr>
        <w:t>水面的守望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日落将至，“明月藏鹭”却变得更加隐蔽，不再显露踪迹。在水面上，只能看到涟漪逐渐平静，而那些曾经高声鸣叫的地方现在只剩下微弱的声音回荡。这让人联想到生活中的许多事物，有时候需要隐藏自己的真实情感，以保护自己免受外界干扰。</w:t>
      </w:r>
      <w:r>
        <w:rPr>
          <w:sz w:val="32"/>
          <w:szCs w:val="32"/>
        </w:rPr>
        <w:t>&lt;/p&gt;&lt;p&gt;&lt;img src="/static-img/rD3cK8ObtFf_-VGWZu9aB8O0QNg3-J8MypIrGXAKJJnNWiQrBdcrEtDC5B74CfqJKd97E-hNa5YbOcl4Z0xMdg.jpg"&gt;&lt;/p&gt;&lt;p&gt;</w:t>
      </w:r>
      <w:r>
        <w:rPr>
          <w:sz w:val="32"/>
          <w:szCs w:val="32"/>
        </w:rPr>
        <w:t>密语般的鸣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明月藏鹭”已经不见踪影，但他们留给我们的还有那悠长而充满情感的声音。那是一种密语般的情绪交流，是一种只有同类才能理解、分享的情感世界。这种声音虽小，却能够穿透夜幕，将它的心境传达给所有愿意倾听的人们。</w:t>
      </w:r>
      <w:r>
        <w:rPr>
          <w:sz w:val="32"/>
          <w:szCs w:val="32"/>
        </w:rPr>
        <w:t>&lt;/p&gt;&lt;p&gt;&lt;img src="/static-img/PtapIU-njZwU7joVUAsppcO0QNg3-J8MypIrGXAKJJnNWiQrBdcrEtDC5B74CfqJKd97E-hNa5YbOcl4Z0xMdg.jpg"&gt;&lt;/p&gt;&lt;p&gt;</w:t>
      </w:r>
      <w:r>
        <w:rPr>
          <w:sz w:val="32"/>
          <w:szCs w:val="32"/>
        </w:rPr>
        <w:t>夜色的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色渐浓，“明月藏鹭”成为了这片土地上的守护者。在黑暗中，它们以敏锐的大眼睛和灵活的手脚捕捉到每一个潜行者的动作，无论是狡猾的小鱼还是试图偷袭它们的小兽，都无法逃脱它们精准无误的手掌。一切都发生在黑暗与亮光之间，这正如人类生活中的很多事情，常常是在看似简单的事物背后蕴含着复杂的情绪和深远意义。</w:t>
      </w:r>
      <w:r>
        <w:rPr>
          <w:sz w:val="32"/>
          <w:szCs w:val="32"/>
        </w:rPr>
        <w:t>&lt;/p&gt;&lt;p&gt;&lt;img src="/static-img/NIA8B1Gbrr_PHVKQgZxt4cO0QNg3-J8MypIrGXAKJJnNWiQrBdcrEtDC5B74CfqJKd97E-hNa5YbOcl4Z0xMdg.jpg"&gt;&lt;/p&gt;&lt;p&gt;</w:t>
      </w:r>
      <w:r>
        <w:rPr>
          <w:sz w:val="32"/>
          <w:szCs w:val="32"/>
        </w:rPr>
        <w:t>月光下的舞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缕阳光消失于海洋之下，“明月藏鹭”的身影开始缓缓浮现出水面。它们似乎被那轮悬挂天际、柔美如织的银白色圆盘所吸引，在波浪间跳跃，每一次翻滚都是对自然律动的一次致敬。那份恬淡与自信，如同人们内心深处渴望拥有的那种纯粹与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后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明月藏鹭”的存在教会我们如何去理解生命中的某些瞬间。当我们遇到困难或挑战时，我们可能需要暂时隐藏自己的锋芒，就像“明月藏鹭”那样，学会适应环境、等待最佳时机再行动。这是一种智慧，也是一种耐心，因为真正重要的是选择何时、何地、何样展示自己的真实颜值，而不是总是强迫自己要表现得更好或更快，更前卫，或更完美。</w:t>
      </w:r>
      <w:r>
        <w:rPr>
          <w:sz w:val="32"/>
          <w:szCs w:val="32"/>
        </w:rPr>
        <w:t>&lt;/p&gt;&lt;p&gt;&lt;a href = "/doc/764168-</w:t>
      </w:r>
      <w:r>
        <w:rPr>
          <w:sz w:val="32"/>
          <w:szCs w:val="32"/>
        </w:rPr>
        <w:t>月光下的隐秘之翼探寻明月藏鹭的诗意深度</w:t>
      </w:r>
      <w:r>
        <w:rPr>
          <w:sz w:val="32"/>
          <w:szCs w:val="32"/>
        </w:rPr>
        <w:t>.doc" rel="alternate" download="764168-</w:t>
      </w:r>
      <w:r>
        <w:rPr>
          <w:sz w:val="32"/>
          <w:szCs w:val="32"/>
        </w:rPr>
        <w:t>月光下的隐秘之翼探寻明月藏鹭的诗意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