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香的经典小说未删减版阅读深情纠葛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香的经典小说未删减版阅读</w:t>
      </w:r>
      <w:r>
        <w:rPr>
          <w:sz w:val="32"/>
          <w:szCs w:val="32"/>
        </w:rPr>
        <w:t>&lt;/p&gt;&lt;p&gt;&lt;img src="/static-img/6Pg8tOAmnE0a6XOjCAJKcbsBq0DVJ61LirH00xkJCnOGwZZWs2xEau92uOO4cKae.jpg"&gt;&lt;/p&gt;&lt;p&gt;</w:t>
      </w:r>
      <w:r>
        <w:rPr>
          <w:sz w:val="32"/>
          <w:szCs w:val="32"/>
        </w:rPr>
        <w:t>是什么让这本书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复杂的时代，人们对于文学作品的追求往往是以情感和真实为核心。《温香软玉》正是这样一部深受读者喜爱的小说，它以其独特的情节和丰富的人物刻画赢得了广泛的赞誉。在这个故事中，我们将穿越时空，与主人公共享他们那段充满挑战与欢乐的旅程。</w:t>
      </w:r>
      <w:r>
        <w:rPr>
          <w:sz w:val="32"/>
          <w:szCs w:val="32"/>
        </w:rPr>
        <w:t>&lt;/p&gt;&lt;p&gt;&lt;img src="/static-img/OZx07OlRlb7WFmVVHd6XoLsBq0DVJ61LirH00xkJCnNgZ5c7X9USg3z2pzO8KKxcV1OZP3uSxCdcJ0M3TGnTLItUxxpccm_O8hR2GEMKNiRDXeQO4csBQw5zNsRdhedr7eqzre0v0yThpfbgF2lYtk4oidd5e-kRjcH5vuNsDZ8.jpg"&gt;&lt;/p&gt;&lt;p&gt;</w:t>
      </w:r>
      <w:r>
        <w:rPr>
          <w:sz w:val="32"/>
          <w:szCs w:val="32"/>
        </w:rPr>
        <w:t>如何描绘出如此生动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温香软玉》中，作者通过细腻的情感表达和深刻的心理分析，让每个角色都仿佛活在我们的眼前。无论是坚韧不拔的大侠还是柔弱却又坚强的心灵女主角，每个人物都有着自己的独特性格和命运之轨迹。这使得读者能够轻易地将自己投射到故事中，不仅增加了阅读体验上的沉浸感，也让人对人物产生了深厚的情感联系。</w:t>
      </w:r>
      <w:r>
        <w:rPr>
          <w:sz w:val="32"/>
          <w:szCs w:val="32"/>
        </w:rPr>
        <w:t>&lt;/p&gt;&lt;p&gt;&lt;img src="/static-img/y40ibZR72SHV91mUA2fcc7sBq0DVJ61LirH00xkJCnNgZ5c7X9USg3z2pzO8KKxcV1OZP3uSxCdcJ0M3TGnTLItUxxpccm_O8hR2GEMKNiRDXeQO4csBQw5zNsRdhedr7eqzre0v0yThpfbgF2lYtk4oidd5e-kRjcH5vuNsDZ8.jpg"&gt;&lt;/p&gt;&lt;p&gt;</w:t>
      </w:r>
      <w:r>
        <w:rPr>
          <w:sz w:val="32"/>
          <w:szCs w:val="32"/>
        </w:rPr>
        <w:t>怎样构建出既紧张刺激又温馨浪漫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巧妙地安排起伏跌宕的情节，让读者在不断惊喜之间体验到了悬疑、冒险、爱情以及友谊等多重元素。同时，作者也没有忘记给予我们那些难忘而温馨的瞬间，如男女主角之间那份纯真的相遇，以及随着时间推移逐渐升华成深情的恋爱，这些都是让人心潮澎湃的地方。</w:t>
      </w:r>
      <w:r>
        <w:rPr>
          <w:sz w:val="32"/>
          <w:szCs w:val="32"/>
        </w:rPr>
        <w:t>&lt;/p&gt;&lt;p&gt;&lt;img src="/static-img/K2Gx5oVBU0PKWV7J9XIEk7sBq0DVJ61LirH00xkJCnNgZ5c7X9USg3z2pzO8KKxcV1OZP3uSxCdcJ0M3TGnTLItUxxpccm_O8hR2GEMKNiRDXeQO4csBQw5zNsRdhedr7eqzre0v0yThpfbgF2lYtk4oidd5e-kRjcH5vuNsDZ8.jpg"&gt;&lt;/p&gt;&lt;p&gt;</w:t>
      </w:r>
      <w:r>
        <w:rPr>
          <w:sz w:val="32"/>
          <w:szCs w:val="32"/>
        </w:rPr>
        <w:t>为什么说这是“未删减版阅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许多流行文化作品被迫进行修饰或删减，以适应某种标准或观众口味，《温香软玉》的“未删减版阅读”则保留了原著所有精髓部分。这意味着，无论你是一个老</w:t>
      </w:r>
      <w:r>
        <w:rPr>
          <w:sz w:val="32"/>
          <w:szCs w:val="32"/>
        </w:rPr>
        <w:t>reader</w:t>
      </w:r>
      <w:r>
        <w:rPr>
          <w:sz w:val="32"/>
          <w:szCs w:val="32"/>
        </w:rPr>
        <w:t>还是新手，都可以直接接触到最原始、最完整的小说内容，从而获得最佳阅读体验。此外，由于篇幅较长，这本书也更适合那些愿意花时间慢慢品味每一个字，每一段情节的人们。</w:t>
      </w:r>
      <w:r>
        <w:rPr>
          <w:sz w:val="32"/>
          <w:szCs w:val="32"/>
        </w:rPr>
        <w:t>&lt;/p&gt;&lt;p&gt;&lt;img src="/static-img/AIlv8qNJF19qUSmEawy-z7sBq0DVJ61LirH00xkJCnNgZ5c7X9USg3z2pzO8KKxcV1OZP3uSxCdcJ0M3TGnTLItUxxpccm_O8hR2GEMKNiRDXeQO4csBQw5zNsRdhedr7eqzre0v0yThpfbgF2lYtk4oidd5e-kRjcH5vuNsDZ8.jpg"&gt;&lt;/p&gt;&lt;p&gt;</w:t>
      </w:r>
      <w:r>
        <w:rPr>
          <w:sz w:val="32"/>
          <w:szCs w:val="32"/>
        </w:rPr>
        <w:t>该如何融入现代生活中的这一佳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温香软玉》是一部历史背景下的作品，但其所蕴含的人文关怀、忠诚与勇气等主题，却同样具有现代意义。在今天这个快速变化、高压力环境下，寻找一种宁静与内省，有助于我们重拾自我，对抗日常生活中的焦虑和疲惫。而这部小说恰好提供了一种精神寄托，可以帮助我们从繁忙之余找到片刻放松，并启迪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后世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代人的共同财富，《温香软玉》已经超越单纯的小说，而成为了文化传承的一部分。它影响了无数文学工作者，使他们更加注重作品的情感真挚性，以及对人物性的细致描写。此外，它还激发了一批批粉丝创作出了各种改编版本，从舞台剧到影视剧，再到漫画和游戏，每一种形式都能保留原著精髓，同时带来新的审美体验，为古典文学增添新的生命力。</w:t>
      </w:r>
      <w:r>
        <w:rPr>
          <w:sz w:val="32"/>
          <w:szCs w:val="32"/>
        </w:rPr>
        <w:t>&lt;/p&gt;&lt;p&gt;&lt;a href = "/doc/764178-</w:t>
      </w:r>
      <w:r>
        <w:rPr>
          <w:sz w:val="32"/>
          <w:szCs w:val="32"/>
        </w:rPr>
        <w:t>温暖如香的经典小说未删减版阅读深情纠葛的爱情故事</w:t>
      </w:r>
      <w:r>
        <w:rPr>
          <w:sz w:val="32"/>
          <w:szCs w:val="32"/>
        </w:rPr>
        <w:t>.doc" rel="alternate" download="764178-</w:t>
      </w:r>
      <w:r>
        <w:rPr>
          <w:sz w:val="32"/>
          <w:szCs w:val="32"/>
        </w:rPr>
        <w:t>温暖如香的经典小说未删减版阅读深情纠葛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