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一场静谧的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如同心灵深处的低语，悄无声息地滋润着这片土地。它并不追求显赫，却以其独特的韵味在人们的心中留下了深刻印记。</w:t>
      </w:r>
      <w:r>
        <w:rPr>
          <w:sz w:val="32"/>
          <w:szCs w:val="32"/>
        </w:rPr>
        <w:t>&lt;/p&gt;&lt;p&gt;&lt;img src="/static-img/Pzk8Q0ZAdgums7qqjme8pH4VLhaO5OBSXfHWyVff_r-50IRzG_BRUm-5WEWeCFD7.jpg"&gt;&lt;/p&gt;&lt;p&gt;</w:t>
      </w:r>
      <w:r>
        <w:rPr>
          <w:sz w:val="32"/>
          <w:szCs w:val="32"/>
        </w:rPr>
        <w:t>雨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它似乎在寻找属于自己的回响。但是，无论是在大城市的小巷里，还是在田野上，那份回音总是那么遥不可及。这让人感受到一种孤寂和无助。</w:t>
      </w:r>
      <w:r>
        <w:rPr>
          <w:sz w:val="32"/>
          <w:szCs w:val="32"/>
        </w:rPr>
        <w:t>&lt;/p&gt;&lt;p&gt;&lt;img src="/static-img/81mulMa0WXZO41A3ZadJe34VLhaO5OBSXfHWyVff_r-khW9N3qm4JHgEQ_ZAcP5gISdSU7jdrSX2-OeP-peK16v-vO8ksvdwizgM5EJVM43ISIRxmcSWvqtzhTO9qhsMVtGcL0fTf_O0oox5wXHg6YWJ_DcxWTkniPyZtUvZv8uNProrGv99ott7BHVzli2xOTEoeVgl79fpWrkpR6B1lg.jpg"&gt;&lt;/p&gt;&lt;p&gt;</w:t>
      </w:r>
      <w:r>
        <w:rPr>
          <w:sz w:val="32"/>
          <w:szCs w:val="32"/>
        </w:rPr>
        <w:t>雨后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落尽后，世界仿佛陷入了一种沉默。空气中弥漫着湿冷，但也透露出一种清新。这个时候，是不是所有的话语都变得多余？</w:t>
      </w:r>
      <w:r>
        <w:rPr>
          <w:sz w:val="32"/>
          <w:szCs w:val="32"/>
        </w:rPr>
        <w:t>&lt;/p&gt;&lt;p&gt;&lt;img src="/static-img/OkHEMGFTL6IKCjcCz-ivbX4VLhaO5OBSXfHWyVff_r-khW9N3qm4JHgEQ_ZAcP5gISdSU7jdrSX2-OeP-peK16v-vO8ksvdwizgM5EJVM43ISIRxmcSWvqtzhTO9qhsMVtGcL0fTf_O0oox5wXHg6YWJ_DcxWTkniPyZtUvZv8uNProrGv99ott7BHVzli2xOTEoeVgl79fpWrkpR6B1lg.jpg"&gt;&lt;/p&gt;&lt;p&gt;</w:t>
      </w:r>
      <w:r>
        <w:rPr>
          <w:sz w:val="32"/>
          <w:szCs w:val="32"/>
        </w:rPr>
        <w:t>雨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强迫，却能触动每一个角落。在某个人的心扉上，它可能带来了安慰，在另一个人的生活中，则可能是一种提醒。这份温柔，让人感受到了生命的脆弱与美好。</w:t>
      </w:r>
      <w:r>
        <w:rPr>
          <w:sz w:val="32"/>
          <w:szCs w:val="32"/>
        </w:rPr>
        <w:t>&lt;/p&gt;&lt;p&gt;&lt;img src="/static-img/bcw73xdU4h55NhVJznGWQ34VLhaO5OBSXfHWyVff_r-khW9N3qm4JHgEQ_ZAcP5gISdSU7jdrSX2-OeP-peK16v-vO8ksvdwizgM5EJVM43ISIRxmcSWvqtzhTO9qhsMVtGcL0fTf_O0oox5wXHg6YWJ_DcxWTkniPyZtUvZv8uNProrGv99ott7BHVzli2xOTEoeVgl79fpWrkpR6B1lg.jpg"&gt;&lt;/p&gt;&lt;p&gt;</w:t>
      </w:r>
      <w:r>
        <w:rPr>
          <w:sz w:val="32"/>
          <w:szCs w:val="32"/>
        </w:rPr>
        <w:t>雨中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常常伴随着夜晚，它像是在诉说着一些无法言说的秘密。在黑暗之中，每一次轻微的声音，都像是承载了重重情感的泪水，是对失去的一种哀悼，也是对未来的期待。</w:t>
      </w:r>
      <w:r>
        <w:rPr>
          <w:sz w:val="32"/>
          <w:szCs w:val="32"/>
        </w:rPr>
        <w:t>&lt;/p&gt;&lt;p&gt;&lt;img src="/static-img/0kf7hP5PEizeoulMFF5zY34VLhaO5OBSXfHWyVff_r-khW9N3qm4JHgEQ_ZAcP5gISdSU7jdrSX2-OeP-peK16v-vO8ksvdwizgM5EJVM43ISIRxmcSWvqtzhTO9qhsMVtGcL0fTf_O0oox5wXHg6YWJ_DcxWTkniPyZtUvZv8uNProrGv99ott7BHVzli2xOTEoeVgl79fpWrkpR6B1lg.jpg"&gt;&lt;/p&gt;&lt;p&gt;</w:t>
      </w:r>
      <w:r>
        <w:rPr>
          <w:sz w:val="32"/>
          <w:szCs w:val="32"/>
        </w:rPr>
        <w:t>雨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小溪最终汇入大海一样，尽管每一滴水都是独立存在的，但它们共同构成了河流，这就是我们生活的情境。而那份不断涌现的小溪，就是我们的梦想和希望，只要有勇气前行，我们终将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消逝，一切又恢复到平静时，我们往往会停下来思考那些被风吹散、被云遮挡的事情。就像那场不曾见证却又永远记住的小雨，当我们站在这样的夜晚，突然间，不知为何感到了一丝释然。那是否意味着，这世上的风景、人生旅途，最终都只是等待那个适当的时候，被发现？</w:t>
      </w:r>
      <w:r>
        <w:rPr>
          <w:sz w:val="32"/>
          <w:szCs w:val="32"/>
        </w:rPr>
        <w:t>&lt;/p&gt;&lt;p&gt;&lt;a href = "/doc/764201-</w:t>
      </w:r>
      <w:r>
        <w:rPr>
          <w:sz w:val="32"/>
          <w:szCs w:val="32"/>
        </w:rPr>
        <w:t>细雨不知归一场静谧的离合</w:t>
      </w:r>
      <w:r>
        <w:rPr>
          <w:sz w:val="32"/>
          <w:szCs w:val="32"/>
        </w:rPr>
        <w:t>.doc" rel="alternate" download="764201-</w:t>
      </w:r>
      <w:r>
        <w:rPr>
          <w:sz w:val="32"/>
          <w:szCs w:val="32"/>
        </w:rPr>
        <w:t>细雨不知归一场静谧的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