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下的悟道寻幽探秘古代智者的静心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青灯下的悟道：寻幽探秘古代智者的静心之境</w:t>
      </w:r>
      <w:r>
        <w:rPr>
          <w:sz w:val="32"/>
          <w:szCs w:val="32"/>
        </w:rPr>
        <w:t>&lt;/p&gt;&lt;p&gt;&lt;img src="/static-img/Wy8YqX0KdIVBVpCxSnVc7SZ9l1ykmKfAX2fglIk0eU4.png"&gt;&lt;/p&gt;&lt;p&gt;</w:t>
      </w:r>
      <w:r>
        <w:rPr>
          <w:sz w:val="32"/>
          <w:szCs w:val="32"/>
        </w:rPr>
        <w:t>在这片古老而又神秘的土地上，有一座座隐于林间的小庙，点缀着天地间的一抹淡雅。这些小庙虽不显赫，却藏匿着一段段悠久的历史和深邃的文化。每当夜幕降临，月光洒落，这些小庙里便会燃起一盏盏清冷而又温柔的“云泥青灯”，它们如同守护者一般，守护着这里沉淀下来的智慧与宁静。</w:t>
      </w:r>
      <w:r>
        <w:rPr>
          <w:sz w:val="32"/>
          <w:szCs w:val="32"/>
        </w:rPr>
        <w:t>&lt;/p&gt;&lt;p&gt;</w:t>
      </w:r>
      <w:r>
        <w:rPr>
          <w:sz w:val="32"/>
          <w:szCs w:val="32"/>
        </w:rPr>
        <w:t>追寻源头</w:t>
      </w:r>
      <w:r>
        <w:rPr>
          <w:sz w:val="32"/>
          <w:szCs w:val="32"/>
        </w:rPr>
        <w:t>&lt;/p&gt;&lt;p&gt;&lt;img src="/static-img/BnyV31eecYl1uVxvA_dXGZFTE4B72_QbF-LXeMwko5bo85NndP8n87ktMjv7Xb8HHKTYp4Ut6AaPD-EK5XQVoaEpEIk95mjsYopnEz2LZJpm3eiDXn3rPAvfibqECjCTnhA2VuJ6alzJ6YsWpaVE-QSc85TyhtE76pUkt-Cif_8dsBR87EUg3PwfmpgmOWDf.jpg"&gt;&lt;/p&gt;&lt;p&gt;</w:t>
      </w:r>
      <w:r>
        <w:rPr>
          <w:sz w:val="32"/>
          <w:szCs w:val="32"/>
        </w:rPr>
        <w:t>云泥青灯，它这个名字就像是一首诗，一句歌词，充满了韵味与情感。在中国传统文化中，“云”、“泥”、“青”都是有特定的含义。“云”代表的是高远无垠的天空，“泥”则是接触大地最为真实的一种物质，“青”的颜色既象征着自然界永恒不变的绿意，也常常用来形容岁月流转中的淡定与宁静。而“灯”，则是照亮人心、指引迷途的一线光明。</w:t>
      </w:r>
      <w:r>
        <w:rPr>
          <w:sz w:val="32"/>
          <w:szCs w:val="32"/>
        </w:rPr>
        <w:t>&lt;/p&gt;&lt;p&gt;</w:t>
      </w:r>
      <w:r>
        <w:rPr>
          <w:sz w:val="32"/>
          <w:szCs w:val="32"/>
        </w:rPr>
        <w:t>历史渊源</w:t>
      </w:r>
      <w:r>
        <w:rPr>
          <w:sz w:val="32"/>
          <w:szCs w:val="32"/>
        </w:rPr>
        <w:t>&lt;/p&gt;&lt;p&gt;&lt;img src="/static-img/EK-SwKXBGV1KpnbXGNQHBJFTE4B72_QbF-LXeMwko5bo85NndP8n87ktMjv7Xb8HHKTYp4Ut6AaPD-EK5XQVoaEpEIk95mjsYopnEz2LZJpm3eiDXn3rPAvfibqECjCTnhA2VuJ6alzJ6YsWpaVE-QSc85TyhtE76pUkt-Cif_8dsBR87EUg3PwfmpgmOWDf.jpeg"&gt;&lt;/p&gt;&lt;p&gt;</w:t>
      </w:r>
      <w:r>
        <w:rPr>
          <w:sz w:val="32"/>
          <w:szCs w:val="32"/>
        </w:rPr>
        <w:t>在古代，这样的“云泥青灯”并不罕见。在佛教寺院中，便有这样的习俗，用以纪念某位高僧或者是对某个重要事件进行悼念。这些香火不断，被视为一种精神上的慰藉，也成为了人们向往超脱尘世烦恼、追求内心平和的一个参照点。</w:t>
      </w:r>
      <w:r>
        <w:rPr>
          <w:sz w:val="32"/>
          <w:szCs w:val="32"/>
        </w:rPr>
        <w:t>&lt;/p&gt;&lt;p&gt;</w:t>
      </w:r>
      <w:r>
        <w:rPr>
          <w:sz w:val="32"/>
          <w:szCs w:val="32"/>
        </w:rPr>
        <w:t>然而，在现代社会，我们似乎已经很少见到这样的场景。大都市喧嚣，无处安身，而人们的心灵也随之变得越来越焦虑。在这种背景下，那些被遗忘的小庙里的“云泥青灯”，仿佛成了一个遥不可及的梦想——一个回归本真的梦想。</w:t>
      </w:r>
      <w:r>
        <w:rPr>
          <w:sz w:val="32"/>
          <w:szCs w:val="32"/>
        </w:rPr>
        <w:t>&lt;/p&gt;&lt;p&gt;&lt;img src="/static-img/vAhhtqzPn2wETvzvJLx4LZFTE4B72_QbF-LXeMwko5bo85NndP8n87ktMjv7Xb8HHKTYp4Ut6AaPD-EK5XQVoaEpEIk95mjsYopnEz2LZJpm3eiDXn3rPAvfibqECjCTnhA2VuJ6alzJ6YsWpaVE-QSc85TyhtE76pUkt-Cif_8dsBR87EUg3PwfmpgmOWDf.png"&gt;&lt;/p&gt;&lt;p&gt;</w:t>
      </w:r>
      <w:r>
        <w:rPr>
          <w:sz w:val="32"/>
          <w:szCs w:val="32"/>
        </w:rPr>
        <w:t>探索意义</w:t>
      </w:r>
      <w:r>
        <w:rPr>
          <w:sz w:val="32"/>
          <w:szCs w:val="32"/>
        </w:rPr>
        <w:t>&lt;/p&gt;&lt;p&gt;</w:t>
      </w:r>
      <w:r>
        <w:rPr>
          <w:sz w:val="32"/>
          <w:szCs w:val="32"/>
        </w:rPr>
        <w:t>那么，我们为什么要去寻找那些微不足道的小庙呢？或许，因为我们需要一些时间去思考；因为我们需要一些空间去呼吸；因为我们需要一些声音去听得清楚自己的心声。在这些地方，每一次轻轻摇曳的风都带来了新的启示，每一次波光粼粼的大海都映射出新的希望，每一次闪烁着寒冷却又温暖如春日暖阳般绚烂多彩的星辰，都提醒我们生命中的每一个瞬间都值得珍惜，都值得停下来欣赏。</w:t>
      </w:r>
      <w:r>
        <w:rPr>
          <w:sz w:val="32"/>
          <w:szCs w:val="32"/>
        </w:rPr>
        <w:t>&lt;/p&gt;&lt;p&gt;&lt;img src="/static-img/KdPbkgiMuI_TYMDrA9ucg5FTE4B72_QbF-LXeMwko5bo85NndP8n87ktMjv7Xb8HHKTYp4Ut6AaPD-EK5XQVoaEpEIk95mjsYopnEz2LZJpm3eiDXn3rPAvfibqECjCTnhA2VuJ6alzJ6YsWpaVE-QSc85TyhtE76pUkt-Cif_8dsBR87EUg3PwfmpgmOWDf.jpg"&gt;&lt;/p&gt;&lt;p&gt;</w:t>
      </w:r>
      <w:r>
        <w:rPr>
          <w:sz w:val="32"/>
          <w:szCs w:val="32"/>
        </w:rPr>
        <w:t>在那里，你可以看到那些年轻人的笔记本里涂满了哲学家的名言，他们是在哪个晚上写下的呢？他们是在什么样的环境下开始思考生活和死亡的问题？你可以听到那些老人的故事，他们说过很多关于生死之间那条细丝的事情，是不是他们也曾经怀揣过对于未知世界的大胆幻想？</w:t>
      </w:r>
      <w:r>
        <w:rPr>
          <w:sz w:val="32"/>
          <w:szCs w:val="32"/>
        </w:rPr>
        <w:t>&lt;/p&gt;&lt;p&gt;</w:t>
      </w:r>
      <w:r>
        <w:rPr>
          <w:sz w:val="32"/>
          <w:szCs w:val="32"/>
        </w:rPr>
        <w:t>体验现实</w:t>
      </w:r>
      <w:r>
        <w:rPr>
          <w:sz w:val="32"/>
          <w:szCs w:val="32"/>
        </w:rPr>
        <w:t>&lt;/p&gt;&lt;p&gt;</w:t>
      </w:r>
      <w:r>
        <w:rPr>
          <w:sz w:val="32"/>
          <w:szCs w:val="32"/>
        </w:rPr>
        <w:t>正是在这样一种氛围中，当你真正走进那个小庙时，你会发现，那里的气息跟外面完全不同。你不会感到压力或是焦虑，因为这里没有嘈杂的声音，没有急促的心跳，只有一束束柔软而纯净光线穿透窗户，为你的眼睛提供了一份慰藉。这时候，你才明白，在这个忙碌的人类社会中找到属于自己的一片净土确实是一件非常难的事情，但这也是每个人应该努力做到的事情之一。</w:t>
      </w:r>
      <w:r>
        <w:rPr>
          <w:sz w:val="32"/>
          <w:szCs w:val="32"/>
        </w:rPr>
        <w:t>&lt;/p&gt;&lt;p&gt;</w:t>
      </w:r>
      <w:r>
        <w:rPr>
          <w:sz w:val="32"/>
          <w:szCs w:val="32"/>
        </w:rPr>
        <w:t>如果有人问你：“为什么要把时间浪费在看‘云泥青灯’上？”你可以告诉他，从前，我也曾认为生命如此短暂，不值得花太多时间去观赏这一切。但现在，我知道了。我知道，在这个快节奏、高压力的时代，有时候，最好的投资，就是给自己一点儿闲暇，让自己的内心得到恢复和平衡。如果能从这些简单的事物中获得启发，那么一切都是值得拥有的。</w:t>
      </w:r>
      <w:r>
        <w:rPr>
          <w:sz w:val="32"/>
          <w:szCs w:val="32"/>
        </w:rPr>
        <w:t>&lt;/p&gt;&lt;p&gt;&lt;a href = "/doc/764232-</w:t>
      </w:r>
      <w:r>
        <w:rPr>
          <w:sz w:val="32"/>
          <w:szCs w:val="32"/>
        </w:rPr>
        <w:t>云泥青灯下的悟道寻幽探秘古代智者的静心之境</w:t>
      </w:r>
      <w:r>
        <w:rPr>
          <w:sz w:val="32"/>
          <w:szCs w:val="32"/>
        </w:rPr>
        <w:t>.doc" rel="alternate" download="764232-</w:t>
      </w:r>
      <w:r>
        <w:rPr>
          <w:sz w:val="32"/>
          <w:szCs w:val="32"/>
        </w:rPr>
        <w:t>云泥青灯下的悟道寻幽探秘古代智者的静心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