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女主宠儿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：女主宠儿的奢华生活</w:t>
      </w:r>
      <w:r>
        <w:rPr>
          <w:sz w:val="32"/>
          <w:szCs w:val="32"/>
        </w:rPr>
        <w:t>&lt;/p&gt;&lt;p&gt;&lt;img src="/static-img/ZxVaKvPmYckrazaIx044TlKO_e72IaMDiKV_JBMKrUee28gU5ayRmzwqfhjRj-Ul.jpg"&gt;&lt;/p&gt;&lt;p&gt;</w:t>
      </w:r>
      <w:r>
        <w:rPr>
          <w:sz w:val="32"/>
          <w:szCs w:val="32"/>
        </w:rPr>
        <w:t>是什么让她成为众人瞩目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又充满魔法的都市里，存在着一座名为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神秘场所。这里不仅是年轻艺术家的创作殿堂，也是那些拥有特殊能力的人们聚集的地方。特别是在这座城市中，那些被世人称赞为“宠儿”的女性，她们在这里成为了众人的关注焦点。</w:t>
      </w:r>
      <w:r>
        <w:rPr>
          <w:sz w:val="32"/>
          <w:szCs w:val="32"/>
        </w:rPr>
        <w:t>&lt;/p&gt;&lt;p&gt;&lt;img src="/static-img/qfM7PQh_l2cnZSpbEtzJQVKO_e72IaMDiKV_JBMKrUf46PrMBw9uDBvK67l1_nuj7eZ5fpQJVthkpvkpS6jhZLu_IEct0O85k5AcxIpnji3Vnz-PzY29QZtylYdr6qn37pjBRfAqztI-cyizd2r44LlS0UntxlDoAD3cyFiGpcA.jpg"&gt;&lt;/p&gt;&lt;p&gt;</w:t>
      </w:r>
      <w:r>
        <w:rPr>
          <w:sz w:val="32"/>
          <w:szCs w:val="32"/>
        </w:rPr>
        <w:t>她们每个人都有着独特的能力，无论是治愈、控制元素还是预知未来，每个女主宠儿都有自己的专长。在这个世界里，她们并非普通的人类，而是被人们寄予厚望和期待的一群精英。她们拥有优雅的外表和高贵的气质，总是一副亭亭玉立之姿，即便是在最简单的情形下，也能散发出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获得这样的待遇？</w:t>
      </w:r>
      <w:r>
        <w:rPr>
          <w:sz w:val="32"/>
          <w:szCs w:val="32"/>
        </w:rPr>
        <w:t>&lt;/p&gt;&lt;p&gt;&lt;img src="/static-img/ad0vyJzDd5M3h3mhPvpKhVKO_e72IaMDiKV_JBMKrUf46PrMBw9uDBvK67l1_nuj7eZ5fpQJVthkpvkpS6jhZLu_IEct0O85k5AcxIpnji3Vnz-PzY29QZtylYdr6qn37pjBRfAqztI-cyizd2r44LlS0UntxlDoAD3cyFiGpcA.jpg"&gt;&lt;/p&gt;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每位女主宠儿都会享受到前所未有的呵护与照顾。她们不仅拥有宽敞豪华的住宿环境，还有一流的心理咨询师和专门针对她们训练出的教练团队。而且，这里的食物也都是由顶级厨师精心准备，保证了他们每天摄入足够营养，同时还能享受美食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技术设备也是最新最先进，不仅能够帮助他们更好地掌握自己的技能，还可以定期进行体检，以确保她们保持最佳状态。此外，他们还有一个庞大的图书馆，其中藏书丰富多样，从魔法学到历史文化，再到最新科技知识，都可以在这里找到。这样一来，她们就能够不断学习新知识，不断提升自己。</w:t>
      </w:r>
      <w:r>
        <w:rPr>
          <w:sz w:val="32"/>
          <w:szCs w:val="32"/>
        </w:rPr>
        <w:t>&lt;/p&gt;&lt;p&gt;&lt;img src="/static-img/mx5YXYWEZJqt3gX_WQl3cVKO_e72IaMDiKV_JBMKrUf46PrMBw9uDBvK67l1_nuj7eZ5fpQJVthkpvkpS6jhZLu_IEct0O85k5AcxIpnji3Vnz-PzY29QZtylYdr6qn37pjBRfAqztI-cyizd2r44LlS0UntxlDoAD3cyFiGpcA.jpg"&gt;&lt;/p&gt;&lt;p&gt;</w:t>
      </w:r>
      <w:r>
        <w:rPr>
          <w:sz w:val="32"/>
          <w:szCs w:val="32"/>
        </w:rPr>
        <w:t>她們如何應對挑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特殊环境下，每个女主宠儿也会面临各种挑战。无论是来自内心深处的声音还是来自外界竞争者的压力，都可能让她们感到困扰。但正因为如此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设立了一系列系统化的地方法律来保护这些人才，并提供专业的心理疏导服务。当她们感到压力山大时，可以随时向导师或心理医生寻求帮助。这不仅让他们能够更好地应对问题，也使得整个社区更加稳定和谐。</w:t>
      </w:r>
      <w:r>
        <w:rPr>
          <w:sz w:val="32"/>
          <w:szCs w:val="32"/>
        </w:rPr>
        <w:t>&lt;/p&gt;&lt;p&gt;&lt;img src="/static-img/9E8UiRUwQRsOv72AnHF9XlKO_e72IaMDiKV_JBMKrUf46PrMBw9uDBvK67l1_nuj7eZ5fpQJVthkpvkpS6jhZLu_IEct0O85k5AcxIpnji3Vnz-PzY29QZtylYdr6qn37pjBRfAqztI-cyizd2r44LlS0UntxlDoAD3cyFiGpcA.jpg"&gt;&lt;/p&gt;&lt;p&gt;</w:t>
      </w:r>
      <w:r>
        <w:rPr>
          <w:sz w:val="32"/>
          <w:szCs w:val="32"/>
        </w:rPr>
        <w:t>她們為什麼會成為眾人的關注焦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给人的吸引以外，更重要的是，因为她的存在改变了很多人的生活。她用她的力量帮助过无数需要援助的人，为这个充满魔法但也有许多痛苦的小城带来了希望。如果说有什么地方能代表这一切，就是那座举世瞩目的“娇生惮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。它不只是一个地点，它是一个象征，是所有梦想与追求的一个缩影，是希望与变革永恒传递下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这片城市再次回归平静，但对于那些穿梭于黑暗中的守护者来说，他们知道真正值得庆祝的是明日继续战斗，继续探索自我，一步步走向那个只属于自己未知领域。而当你站在这座城市边缘，看着远方那栋闪耀灯光的大楼，你会发现，无论发生什么，只要有勇气去追逐梦想，就没有什么是不可能实现的事情。</w:t>
      </w:r>
      <w:r>
        <w:rPr>
          <w:sz w:val="32"/>
          <w:szCs w:val="32"/>
        </w:rPr>
        <w:t>&lt;/p&gt;&lt;p&gt;&lt;a href = "/doc/76425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女主宠儿的奢华生活</w:t>
      </w:r>
      <w:r>
        <w:rPr>
          <w:sz w:val="32"/>
          <w:szCs w:val="32"/>
        </w:rPr>
        <w:t>.doc" rel="alternate" download="76425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女主宠儿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