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少爷的孤独起源</w:t>
      </w:r>
      <w:r>
        <w:rPr>
          <w:sz w:val="32"/>
          <w:szCs w:val="32"/>
        </w:rPr>
        <w:t>&lt;/p&gt;&lt;p&gt;&lt;img src="/static-img/iVxsvqa5FVSa0bBCqOB1dQWw6kJEq-1ijf4DogyVboXek9yXMVBJjF6DEvG-8CRt.jpg"&gt;&lt;/p&gt;&lt;p&gt;</w:t>
      </w:r>
      <w:r>
        <w:rPr>
          <w:sz w:val="32"/>
          <w:szCs w:val="32"/>
        </w:rPr>
        <w:t>在一个被遗忘的小镇上，僵尸少爷诞生于一片黑暗与恐惧中。他的存在仅是一场悲剧的延续，是对爱与生命深刻反思的一种象征。他是由人类变成的怪物，但内心却藏着对自由和人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少爷的情感复苏</w:t>
      </w:r>
      <w:r>
        <w:rPr>
          <w:sz w:val="32"/>
          <w:szCs w:val="32"/>
        </w:rPr>
        <w:t>&lt;/p&gt;&lt;p&gt;&lt;img src="/static-img/58bg4X4G9UNhzWusa9mDUwWw6kJEq-1ijf4DogyVboU4OSy6d-5Yvr1GtMGQEWjKBOdPjQfDCWE8ivU4E4SaBg4iUQZHO7oDZhOVZ2mWM5Yx4gIYdFyNDxReN8CfrqZ3eOJLC0QIEn0MS4Z1p-GQhrnjEwGpaIZ27Vq0ANGGQzU.jpg"&gt;&lt;/p&gt;&lt;p&gt;</w:t>
      </w:r>
      <w:r>
        <w:rPr>
          <w:sz w:val="32"/>
          <w:szCs w:val="32"/>
        </w:rPr>
        <w:t>随着时间的推移，僵尸少爷逐渐从孤独中走出来，他开始寻找自己的归属感。在一次偶然的机会下，他遇到了一个温柔善良的人类女孩，这个女孩不怕他，不恨他，而是给予了他无私的关怀和理解。她的出现唤醒了僵尸少爷深埋在心底的情感，让他开始重新审视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少爷的心灵觉醒</w:t>
      </w:r>
      <w:r>
        <w:rPr>
          <w:sz w:val="32"/>
          <w:szCs w:val="32"/>
        </w:rPr>
        <w:t>&lt;/p&gt;&lt;p&gt;&lt;img src="/static-img/JfIka1PQaIZVmyhRDlAnDwWw6kJEq-1ijf4DogyVboU4OSy6d-5Yvr1GtMGQEWjKBOdPjQfDCWE8ivU4E4SaBg4iUQZHO7oDZhOVZ2mWM5Yx4gIYdFyNDxReN8CfrqZ3eOJLC0QIEn0MS4Z1p-GQhrnjEwGpaIZ27Vq0ANGGQzU.jpg"&gt;&lt;/p&gt;&lt;p&gt;</w:t>
      </w:r>
      <w:r>
        <w:rPr>
          <w:sz w:val="32"/>
          <w:szCs w:val="32"/>
        </w:rPr>
        <w:t>通过不断地学习和思考，僵尸 少爷开始质疑自己的身份。他意识到，即使是一个怪物，也有权利追求幸福和平静。他决心改变自己的命运，用非暴力的方式融入社会，从而实现自我救赎。这一转变标志着僵尸少爷真正意义上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 少爷面临挑战</w:t>
      </w:r>
      <w:r>
        <w:rPr>
          <w:sz w:val="32"/>
          <w:szCs w:val="32"/>
        </w:rPr>
        <w:t>&lt;/p&gt;&lt;p&gt;&lt;img src="/static-img/KZZIhk4o3-A-Rq6HsubEEgWw6kJEq-1ijf4DogyVboU4OSy6d-5Yvr1GtMGQEWjKBOdPjQfDCWE8ivU4E4SaBg4iUQZHO7oDZhOVZ2mWM5Yx4gIYdFyNDxReN8CfrqZ3eOJLC0QIEn0MS4Z1p-GQhrnjEwGpaIZ27Vq0ANGGQzU.jpg"&gt;&lt;/p&gt;&lt;p&gt;</w:t>
      </w:r>
      <w:r>
        <w:rPr>
          <w:sz w:val="32"/>
          <w:szCs w:val="32"/>
        </w:rPr>
        <w:t>在这个过程中，僵 尼 少爷遭遇了各种挑战：来自人类世界对其恐惧与排斥、同为异类但又不同意其行为模式的小鬼们之间 的冲突，以及自身作为一种生物所带来的困境。但每一次挫折都让他更加坚定了向前迈进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 尔 少爻 的成长与成就</w:t>
      </w:r>
      <w:r>
        <w:rPr>
          <w:sz w:val="32"/>
          <w:szCs w:val="32"/>
        </w:rPr>
        <w:t>&lt;/p&gt;&lt;p&gt;&lt;img src="/static-img/iyYMYGp9I7fJWe2e__I1HgWw6kJEq-1ijf4DogyVboU4OSy6d-5Yvr1GtMGQEWjKBOdPjQfDCWE8ivU4E4SaBg4iUQZHO7oDZhOVZ2mWM5Yx4gIYdFyNDxReN8CfrqZ3eOJLC0QIEn0MS4Z1p-GQhrnjEwGpaIZ27Vq0ANGGQzU.jpg"&gt;&lt;/p&gt;&lt;p&gt;</w:t>
      </w:r>
      <w:r>
        <w:rPr>
          <w:sz w:val="32"/>
          <w:szCs w:val="32"/>
        </w:rPr>
        <w:t>经过一系列艰难卓绝的事迹后，僵 尔 少 爻 最终获得了一些尊重，并且赢得了一小部分人的理解。尽管仍有许多未知等待着，但他的努力已经取得了显著进展。他不再只是一个被遗忘的小丑，而是一个值得尊敬的人——无论是因为他的勇气还是他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 尔 少 爌 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障碍需要克服，但随着时间推移，人们对于异类变得更为宽容一些。因此，有理由相信，在不远将来，当所有人都学会接受彼此时，那个曾经被称作“邪恶”的少年会找到属于他的位置。在这个充满希望的地方，每个人，无论形态如何，都能共同创造出一个更加美好的明天。</w:t>
      </w:r>
      <w:r>
        <w:rPr>
          <w:sz w:val="32"/>
          <w:szCs w:val="32"/>
        </w:rPr>
        <w:t>&lt;/p&gt;&lt;p&gt;&lt;a href = "/doc/764286-</w:t>
      </w:r>
      <w:r>
        <w:rPr>
          <w:sz w:val="32"/>
          <w:szCs w:val="32"/>
        </w:rPr>
        <w:t>僵尸少爷的逆袭之路</w:t>
      </w:r>
      <w:r>
        <w:rPr>
          <w:sz w:val="32"/>
          <w:szCs w:val="32"/>
        </w:rPr>
        <w:t>.doc" rel="alternate" download="764286-</w:t>
      </w:r>
      <w:r>
        <w:rPr>
          <w:sz w:val="32"/>
          <w:szCs w:val="32"/>
        </w:rPr>
        <w:t>僵尸少爷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