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怎么把自己从小说废柴男转变为主角最强伙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网上无意间刷到了一本小说，故事里讲述了一个穿越时空的男主角，在异世界中成了最强者。我看着看着，不经意间就点击了“阅读全文”，没想到竟然弹出了一个选项——“成为他身边的伙伴”。我一时间惊讶之余，也好奇心大起，便毫不犹豫地选择了它。</w:t>
      </w:r>
      <w:r>
        <w:rPr>
          <w:sz w:val="32"/>
          <w:szCs w:val="32"/>
        </w:rPr>
        <w:t>&lt;/p&gt;&lt;p&gt;&lt;img src="/static-img/yIGPKbIMUPayLcxA6imoHFj0w7zi4Y4kHYcA40IFs728-C5rhd28L_fsXWxkCnWK.jpg"&gt;&lt;/p&gt;&lt;p&gt;</w:t>
      </w:r>
      <w:r>
        <w:rPr>
          <w:sz w:val="32"/>
          <w:szCs w:val="32"/>
        </w:rPr>
        <w:t>当我意识到自己已经穿越到了那个世界的时候，我才明白过来，这个伙伴不是什么高深莫测的角色，而是一个普通的小配角。我的心沉甸甸地落下，因为我知道自己的未来将是无数次被忽视和遗忘。但就在这个时候，我突然想到了一个计划——利用这个机会来改变自己的命运。</w:t>
      </w:r>
      <w:r>
        <w:rPr>
          <w:sz w:val="32"/>
          <w:szCs w:val="32"/>
        </w:rPr>
        <w:t>&lt;/p&gt;&lt;p&gt;</w:t>
      </w:r>
      <w:r>
        <w:rPr>
          <w:sz w:val="32"/>
          <w:szCs w:val="32"/>
        </w:rPr>
        <w:t>首先，我决定要做的是提高自己的能力。在那个世界里，所有人的技能都是通过学习和实践来提升的，所以我开始积极参加各种培训课程，从最基础的农耕技巧开始，一步一步向更高级别的魔法学习。我发现，无论是哪种技能，都需要耐心和毅力去掌握。因此，我把这份耐心用在每一门学科上，逐渐展现出我的潜力。</w:t>
      </w:r>
      <w:r>
        <w:rPr>
          <w:sz w:val="32"/>
          <w:szCs w:val="32"/>
        </w:rPr>
        <w:t>&lt;/p&gt;&lt;p&gt;&lt;img src="/static-img/am9uegRN-6TisN95mJQiWVj0w7zi4Y4kHYcA40IFs70OygvCThIhpDoF_8cF8kd86tpH3jZX6tettQ4BOmosLJO3FNKO4Ai3OYgvuqM6ll5MD_vTxwsKoTPcju4AcH5d7nDskAnycg6xaLIwqhMPFw.jpg"&gt;&lt;/p&gt;&lt;p&gt;</w:t>
      </w:r>
      <w:r>
        <w:rPr>
          <w:sz w:val="32"/>
          <w:szCs w:val="32"/>
        </w:rPr>
        <w:t>其次，我学会了如何与人沟通。在那个世界里，每个人都有各自的情感和需求。我学会倾听他们的心声，用同理心去理解他们，让自己变得更加受欢迎。这让我在社交场合中的表现也变得更加自然而然，就像是原来的我一样。</w:t>
      </w:r>
      <w:r>
        <w:rPr>
          <w:sz w:val="32"/>
          <w:szCs w:val="32"/>
        </w:rPr>
        <w:t>&lt;/p&gt;&lt;p&gt;</w:t>
      </w:r>
      <w:r>
        <w:rPr>
          <w:sz w:val="32"/>
          <w:szCs w:val="32"/>
        </w:rPr>
        <w:t>最后，我还学会了如何适应环境。当面对突如其来的危机或挑战时，不再害怕退缩，而是勇敢地站出来，用我的智慧和勇气帮助解决问题。这让我的价值得到了认可，即使是在危险的情况下，也有人愿意依靠于我。</w:t>
      </w:r>
      <w:r>
        <w:rPr>
          <w:sz w:val="32"/>
          <w:szCs w:val="32"/>
        </w:rPr>
        <w:t>&lt;/p&gt;&lt;p&gt;&lt;img src="/static-img/Io1Okf-87v3yY02hnvaB9Fj0w7zi4Y4kHYcA40IFs70OygvCThIhpDoF_8cF8kd86tpH3jZX6tettQ4BOmosLJO3FNKO4Ai3OYgvuqM6ll5MD_vTxwsKoTPcju4AcH5d7nDskAnycg6xaLIwqhMPFw.jpg"&gt;&lt;/p&gt;&lt;p&gt;</w:t>
      </w:r>
      <w:r>
        <w:rPr>
          <w:sz w:val="32"/>
          <w:szCs w:val="32"/>
        </w:rPr>
        <w:t>经过一年多的努力后，当初那个曾经被轻视的小配角，现在已经成为了主角最信赖的人之一。人们甚至提及说：“如果没有他的贡献，那些关键时刻我们可能无法幸存。”这样的评价，让那些原本看不起我的人都不得不承认：即便是个小人物，只要你有坚持不懈的心，你也能改变你的命运。</w:t>
      </w:r>
      <w:r>
        <w:rPr>
          <w:sz w:val="32"/>
          <w:szCs w:val="32"/>
        </w:rPr>
        <w:t>&lt;/p&gt;&lt;p&gt;</w:t>
      </w:r>
      <w:r>
        <w:rPr>
          <w:sz w:val="32"/>
          <w:szCs w:val="32"/>
        </w:rPr>
        <w:t>所以，如果有一天你也遇见类似这样的机会，不妨尝试一下：用你的智慧、勇气以及毅力去改变自己的命运。你会发现，即使是一名沙雕男配，在剧情中也有属于自己的辉煌瞬间。</w:t>
      </w:r>
      <w:r>
        <w:rPr>
          <w:sz w:val="32"/>
          <w:szCs w:val="32"/>
        </w:rPr>
        <w:t>&lt;/p&gt;&lt;p&gt;&lt;img src="/static-img/G8_ZIghCcQ0TIqZslSM2p1j0w7zi4Y4kHYcA40IFs70OygvCThIhpDoF_8cF8kd86tpH3jZX6tettQ4BOmosLJO3FNKO4Ai3OYgvuqM6ll5MD_vTxwsKoTPcju4AcH5d7nDskAnycg6xaLIwqhMPFw.jpg"&gt;&lt;/p&gt;&lt;p&gt;&lt;a href = "/doc/764334-</w:t>
      </w:r>
      <w:r>
        <w:rPr>
          <w:sz w:val="32"/>
          <w:szCs w:val="32"/>
        </w:rPr>
        <w:t>穿书男配靠沙雕走剧情我是怎么把自己从小说废柴男转变为主角最强伙伴的</w:t>
      </w:r>
      <w:r>
        <w:rPr>
          <w:sz w:val="32"/>
          <w:szCs w:val="32"/>
        </w:rPr>
        <w:t>.doc" rel="alternate" download="764334-</w:t>
      </w:r>
      <w:r>
        <w:rPr>
          <w:sz w:val="32"/>
          <w:szCs w:val="32"/>
        </w:rPr>
        <w:t>穿书男配靠沙雕走剧情我是怎么把自己从小说废柴男转变为主角最强伙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