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吟莫吉托与茶的和谐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夏日里，人们总是寻求一种宁静而又不失活力的方式来享受这份温暖。莫吉托（</w:t>
      </w:r>
      <w:r>
        <w:rPr>
          <w:sz w:val="32"/>
          <w:szCs w:val="32"/>
        </w:rPr>
        <w:t>Mojito</w:t>
      </w:r>
      <w:r>
        <w:rPr>
          <w:sz w:val="32"/>
          <w:szCs w:val="32"/>
        </w:rPr>
        <w:t>）作为一款经典的鸡尾酒，它以其清新淡雅、带点苦味的特性，在炎热的夏季成为了许多人心仪之选。而在这种情境下，与茶相结合，无疑是一种既能满足口腔需求，又能提供精神滋养的一种创新。</w:t>
      </w:r>
      <w:r>
        <w:rPr>
          <w:sz w:val="32"/>
          <w:szCs w:val="32"/>
        </w:rPr>
        <w:t>&lt;/p&gt;&lt;p&gt;&lt;img src="/static-img/qgcoRG6gPQORL5qIJgZFEeeLu8qHQjATyy-_OlvJa8CUO942ai6ehg8c80VVdGZJ.jpeg"&gt;&lt;/p&gt;&lt;p&gt;</w:t>
      </w:r>
      <w:r>
        <w:rPr>
          <w:sz w:val="32"/>
          <w:szCs w:val="32"/>
        </w:rPr>
        <w:t>首先，我们要谈的是莫吉托这个名字背后的故事。它源自古巴语，直译为“打闹”或“混乱”。但实际上，这杯酒以其清爽和平衡而闻名，每一口都像是小雨滴轻抚过喉咙，让人仿佛置身于绿意盎然的小径上，感受到自然界最纯净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不得不提到茶叶，它是人类文明史上的一个重要元素之一。无论是在中国古代的诗词中，还是在西方文化中的传统习俗中，茶都是不可或缺的一部分。现在，将这两者结合起来，不仅是对传统饮品的一个现代化改造，更是一个跨文化交流与融合的产物。</w:t>
      </w:r>
      <w:r>
        <w:rPr>
          <w:sz w:val="32"/>
          <w:szCs w:val="32"/>
        </w:rPr>
        <w:t>&lt;/p&gt;&lt;p&gt;&lt;img src="/static-img/hsP6m2ykvrKFC6_xKVK6GeeLu8qHQjATyy-_OlvJa8DX78SuqGGDfSw1McgLwkX8ldWCyUCG50EmXtIpRnBtymGfSvfYal53F7x-QylrmSvYqSMvs2ZkY-lm7Z40zhVzlILHgpCZ2idICAlYR-6Ohj-V5_a5QtnvrUMsEskLXNY.jpg"&gt;&lt;/p&gt;&lt;p&gt;</w:t>
      </w:r>
      <w:r>
        <w:rPr>
          <w:sz w:val="32"/>
          <w:szCs w:val="32"/>
        </w:rPr>
        <w:t>再次回归到莫吉托与茶这一主题，我们可以从几个不同的角度来探讨它们之间的关系。在制作过程中，可以将冰镇过好的白兰地、柠檬汁、蜂蜜水混合后，再加入几片新鲜切割的大蒜和香草叶子，用木勺轻轻搅拌。这一步骤不仅能够释放出大蒜和香草所含有的芳香气息，还能让整体风味更加丰富多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我们将这些原料加入到热腾腾沸腾着青岛啤酒或者红茶中的话，那么整个氛围就会完全不同了。大蒜和薄荷叶会散发出更浓郁且独特的情趣，而那些原本沉淀在啤酒底部的小颗粒，如糖分等，都会被重新悬浮，使得每一口都充满了惊喜。此时，这不是单纯喝水，而是一场五官感官上的盛宴，一场对于味觉刺激性的挑战，同时也是对身体健康的一种呵护，因为各种各样的植物成分都会为我们的身体带去好处。</w:t>
      </w:r>
      <w:r>
        <w:rPr>
          <w:sz w:val="32"/>
          <w:szCs w:val="32"/>
        </w:rPr>
        <w:t>&lt;/p&gt;&lt;p&gt;&lt;img src="/static-img/3neAy8SPvpv9aB88VCBB6eeLu8qHQjATyy-_OlvJa8DX78SuqGGDfSw1McgLwkX8ldWCyUCG50EmXtIpRnBtymGfSvfYal53F7x-QylrmSvYqSMvs2ZkY-lm7Z40zhVzlILHgpCZ2idICAlYR-6Ohj-V5_a5QtnvrUMsEskLXNY.jpg"&gt;&lt;/p&gt;&lt;p&gt;</w:t>
      </w:r>
      <w:r>
        <w:rPr>
          <w:sz w:val="32"/>
          <w:szCs w:val="32"/>
        </w:rPr>
        <w:t>最后，我们不能忽略的是，在很多情况下，比如在户外野餐或者家中的私密聚会中，将莫吉托与茶进行搭配，可以增强那份温馨舒适的情绪氛围。在这样的环境下，即使是在炎热难耐的时候，也不会觉得压力太大，因为你知道自己正在享受一种特别的人生美学——一种简单却精致生活方式，是我们追求宁静内心世界时必要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准备迎接即将到来的那个晴朗而又酷热无比的夏日时，不妨尝试一下把这两样东西放在一起。你可能会发现，这并非是一个简单的事物，它们彼此之间有着深刻而微妙的情感联系，就像同音异义一样，只需一次尝试，便可触及心灵深处那份永恒不变的情感波动。</w:t>
      </w:r>
      <w:r>
        <w:rPr>
          <w:sz w:val="32"/>
          <w:szCs w:val="32"/>
        </w:rPr>
        <w:t>&lt;/p&gt;&lt;p&gt;&lt;img src="/static-img/wiJsznV1MhvLca9jB1ClAOeLu8qHQjATyy-_OlvJa8DX78SuqGGDfSw1McgLwkX8ldWCyUCG50EmXtIpRnBtymGfSvfYal53F7x-QylrmSvYqSMvs2ZkY-lm7Z40zhVzlILHgpCZ2idICAlYR-6Ohj-V5_a5QtnvrUMsEskLXNY.png"&gt;&lt;/p&gt;&lt;p&gt;&lt;a href = "/doc/764352-</w:t>
      </w:r>
      <w:r>
        <w:rPr>
          <w:sz w:val="32"/>
          <w:szCs w:val="32"/>
        </w:rPr>
        <w:t>夏日轻吟莫吉托与茶的和谐交响</w:t>
      </w:r>
      <w:r>
        <w:rPr>
          <w:sz w:val="32"/>
          <w:szCs w:val="32"/>
        </w:rPr>
        <w:t>.doc" rel="alternate" download="764352-</w:t>
      </w:r>
      <w:r>
        <w:rPr>
          <w:sz w:val="32"/>
          <w:szCs w:val="32"/>
        </w:rPr>
        <w:t>夏日轻吟莫吉托与茶的和谐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