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十款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我告诉你这些应用真不让人好好睡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夜晚的时候，有一些应用程序会被强制禁用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是那些让人沉迷的游戏或者带有色情内容的视频平台。这些应用不仅影响了我们的生活节奏，还可能破坏我们宝贵的睡眠时间。</w:t>
      </w:r>
      <w:r>
        <w:rPr>
          <w:sz w:val="32"/>
          <w:szCs w:val="32"/>
        </w:rPr>
        <w:t>&lt;/p&gt;&lt;p&gt;&lt;img src="/static-img/wa85mZISg2ZlH13fAx9kHTX7rH19a3F_uXcaGzzt7zQU1XaHdMx9cxsqi81R8BaE.jpg"&gt;&lt;/p&gt;&lt;p&gt;</w:t>
      </w:r>
      <w:r>
        <w:rPr>
          <w:sz w:val="32"/>
          <w:szCs w:val="32"/>
        </w:rPr>
        <w:t>想象一下，你躺在床上准备入睡，可突然一条消息弹出，说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到凌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之间不能使用。你可能会觉得这简直太残酷了，但是别忘了，这些限制都是为了保护你的健康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告诉你五十款那些在夜间需要禁用的粉色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不意味着所有粉色的内容都不好，但有些确实是不适合晚上观看的。如果你对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感兴趣，可以试试以下几种：</w:t>
      </w:r>
      <w:r>
        <w:rPr>
          <w:sz w:val="32"/>
          <w:szCs w:val="32"/>
        </w:rPr>
        <w:t>&lt;/p&gt;&lt;p&gt;&lt;img src="/static-img/srTBjhgggutgUtp1iNoMvTX7rH19a3F_uXcaGzzt7zQLsphVdvOHjgF3bNuCPOX5kkwo9QmdVHjTy4jv9m8KZng7Ro39mDbZCSEqSN0PNQCfAAKF_bvk2LKPBNBmFz6_PT0KQTDL7Ww2ygfKoWxHHw.jpg"&gt;&lt;/p&gt;&lt;p&gt;</w:t>
      </w:r>
      <w:r>
        <w:rPr>
          <w:sz w:val="32"/>
          <w:szCs w:val="32"/>
        </w:rPr>
        <w:t xml:space="preserve">虎牙直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里可以找到各种各样的娱乐节目，但要注意不要深陷其中。</w:t>
      </w:r>
      <w:r>
        <w:rPr>
          <w:sz w:val="32"/>
          <w:szCs w:val="32"/>
        </w:rPr>
        <w:t>&lt;/p&gt;&lt;p&gt;&lt;img src="/static-img/1N7lH2zoJOy0feOk0V_1kjX7rH19a3F_uXcaGzzt7zQLsphVdvOHjgF3bNuCPOX5kkwo9QmdVHjTy4jv9m8KZng7Ro39mDbZCSEqSN0PNQCfAAKF_bvk2LKPBNBmFz6_PT0KQTDL7Ww2ygfKoWxHHw.jpg"&gt;&lt;/p&gt;&lt;p&gt;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(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) - B</w:t>
      </w:r>
      <w:r>
        <w:rPr>
          <w:sz w:val="32"/>
          <w:szCs w:val="32"/>
        </w:rPr>
        <w:t>站上的动画和漫画非常受欢迎，不过也有一些成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快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两个短视频平台充满创意，但也有很多不是白天看的话题。</w:t>
      </w:r>
      <w:r>
        <w:rPr>
          <w:sz w:val="32"/>
          <w:szCs w:val="32"/>
        </w:rPr>
        <w:t>&lt;/p&gt;&lt;p&gt;&lt;img src="/static-img/taZyIPU88Ww58CwQPvMuMjX7rH19a3F_uXcaGzzt7zQLsphVdvOHjgF3bNuCPOX5kkwo9QmdVHjTy4jv9m8KZng7Ro39mDbZCSEqSN0PNQCfAAKF_bvk2LKPBNBmFz6_PT0KQTDL7Ww2ygfKoWxHHw.jpg"&gt;&lt;/p&gt;&lt;p&gt;</w:t>
      </w:r>
      <w:r>
        <w:rPr>
          <w:sz w:val="32"/>
          <w:szCs w:val="32"/>
        </w:rPr>
        <w:t xml:space="preserve">优酱频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果你喜欢音乐或舞蹈，那么这个频道绝对是个好地方。但请记得，不要熬夜追星哦。</w:t>
      </w:r>
      <w:r>
        <w:rPr>
          <w:sz w:val="32"/>
          <w:szCs w:val="32"/>
        </w:rPr>
        <w:t>&lt;/p&gt;&lt;p&gt;TIKTOK(</w:t>
      </w:r>
      <w:r>
        <w:rPr>
          <w:sz w:val="32"/>
          <w:szCs w:val="32"/>
        </w:rPr>
        <w:t>抖音国际版</w:t>
      </w:r>
      <w:r>
        <w:rPr>
          <w:sz w:val="32"/>
          <w:szCs w:val="32"/>
        </w:rPr>
        <w:t xml:space="preserve">) - </w:t>
      </w:r>
      <w:r>
        <w:rPr>
          <w:sz w:val="32"/>
          <w:szCs w:val="32"/>
        </w:rPr>
        <w:t>与国内版本相似，也是一大堆精彩内容，只需小心不要浪费太多时间。</w:t>
      </w:r>
      <w:r>
        <w:rPr>
          <w:sz w:val="32"/>
          <w:szCs w:val="32"/>
        </w:rPr>
        <w:t>&lt;/p&gt;&lt;p&gt;&lt;img src="/static-img/pcgdm8NyS8f_c5eHphXyYjX7rH19a3F_uXcaGzzt7zQLsphVdvOHjgF3bNuCPOX5kkwo9QmdVHjTy4jv9m8KZng7Ro39mDbZCSEqSN0PNQCfAAKF_bvk2LKPBNBmFz6_PT0KQTDL7Ww2ygfKoWxHHw.jpg"&gt;&lt;/p&gt;&lt;p&gt;</w:t>
      </w:r>
      <w:r>
        <w:rPr>
          <w:sz w:val="32"/>
          <w:szCs w:val="32"/>
        </w:rPr>
        <w:t>当然，以上只是一部分例子。在实际操作中，你应该根据自己的情况来决定哪些应用更适合晚上使用，哪些则应该避免。记住，每个人对色彩、声音和图像刺激程度都不一样，所以最重要的是理解自己何时何地能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学习还是娱乐，都应以健康为重。让我们一起努力，一觉安然过去，不再担心那些难以抗拒的颜色世界！</w:t>
      </w:r>
      <w:r>
        <w:rPr>
          <w:sz w:val="32"/>
          <w:szCs w:val="32"/>
        </w:rPr>
        <w:t>&lt;/p&gt;&lt;p&gt;&lt;a href = "/doc/764428-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我告诉你这些应用真不让人好好睡觉</w:t>
      </w:r>
      <w:r>
        <w:rPr>
          <w:sz w:val="32"/>
          <w:szCs w:val="32"/>
        </w:rPr>
        <w:t>.doc" rel="alternate" download="764428-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我告诉你这些应用真不让人好好睡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