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之夜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南小镇上，传说有一处被称为“刺刀之巷”的幽暗小道。这条小道从镇中心蜿蜒而出，穿过了一座座破败的宅院，最终消失在一个名叫“月下孤影”的酒馆前。这个地方充满了诡异和神秘，有人说，那里藏着一把曾经属于清朝末代皇帝的手枪，而有的人则认为，那里的墙壁上刻着的是一段关于刺刀与提灯的古老故事。</w:t>
      </w:r>
      <w:r>
        <w:rPr>
          <w:sz w:val="32"/>
          <w:szCs w:val="32"/>
        </w:rPr>
        <w:t>&lt;/p&gt;&lt;p&gt;&lt;img src="/static-img/NXM_BQ7BaBcS6ErGprzR0trAnG0RuLFyRb7i2UbSC85WUkHt-EaOOnfr215G37fT.jpg"&gt;&lt;/p&gt;&lt;p&gt;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夜，当月亮高悬时，一位身穿黑色长袍、面带墨镜的男子悄无声息地走进了这条被遗忘的小巷。他手中拿着一盏油灯，点燃后，它就像是一只守护者般，在他的指尖跳动着温暖的光芒。他的目的是寻找那把传说中的手枪，但他知道，这需要一个不寻常的心智和勇气。</w:t>
      </w:r>
      <w:r>
        <w:rPr>
          <w:sz w:val="32"/>
          <w:szCs w:val="32"/>
        </w:rPr>
        <w:t>&lt;/p&gt;&lt;p&gt;&lt;img src="/static-img/IGzNCe_Hs1NsTsT8liPLhNrAnG0RuLFyRb7i2UbSC87kwjelnfdaBg2W-JLUAKV6k_hy4OJwnwXcFH7_Hqg1YL50ts0t8GnyL9yu2RwZrWNC2xOzVVOsMusQaovFFJb7Bpxyj5VC9dbdqTIhrypyJ6eviMYCqwCcAID3xxWRFZ4.jpg"&gt;&lt;/p&gt;&lt;p&gt;</w:t>
      </w:r>
      <w:r>
        <w:rPr>
          <w:sz w:val="32"/>
          <w:szCs w:val="32"/>
        </w:rPr>
        <w:t>当他来到酒馆前的十字路口时，他停下脚步，将油灯放在地上，然后仔细地观察四周。他注意到，每个人的脸上都带有一丝阴影，即使是最明亮的地方也难逃这层迷雾。就在此时，他发现了一扇隐藏得很好的门，上面刻着几个古怪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月下孤影》</w:t>
      </w:r>
      <w:r>
        <w:rPr>
          <w:sz w:val="32"/>
          <w:szCs w:val="32"/>
        </w:rPr>
        <w:t>&lt;/p&gt;&lt;p&gt;&lt;img src="/static-img/63yAp9d-zdAOSkEbhfD4t9rAnG0RuLFyRb7i2UbSC87kwjelnfdaBg2W-JLUAKV6k_hy4OJwnwXcFH7_Hqg1YL50ts0t8GnyL9yu2RwZrWNC2xOzVVOsMusQaovFFJb7Bpxyj5VC9dbdqTIhrypyJ6eviMYCqwCcAID3xxWRFZ4.jpg"&gt;&lt;/p&gt;&lt;p&gt;</w:t>
      </w:r>
      <w:r>
        <w:rPr>
          <w:sz w:val="32"/>
          <w:szCs w:val="32"/>
        </w:rPr>
        <w:t>男子心生好奇，他轻轻推开门，从里面走出的却是一个年轻女子。她对男子微微点头，并问：“你是否熟悉这里的情形？”男子摇摇头，她便开始讲述起了过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原来是一家非常著名的军火店，但是在一次意外中发生爆炸，导致所有武器都化为了灰尘，只留下了一把刺刀作为唯一见证。而这把刺刀，被传言能够感知到持有者的良心。如果持有人心怀恶意，它会发出恐怖的声音；如果持有人纯洁无瑕，它将安静如沉睡的小孩。</w:t>
      </w:r>
      <w:r>
        <w:rPr>
          <w:sz w:val="32"/>
          <w:szCs w:val="32"/>
        </w:rPr>
        <w:t>&lt;/p&gt;&lt;p&gt;&lt;img src="/static-img/FKJ5ktn6E4q1Nwytp5nbg9rAnG0RuLFyRb7i2UbSC87kwjelnfdaBg2W-JLUAKV6k_hy4OJwnwXcFH7_Hqg1YL50ts0t8GnyL9yu2RwZrWNC2xOzVVOsMusQaovFFJb7Bpxyj5VC9dbdqTIhrypyJ6eviMYCqwCcAID3xxWRFZ4.jpg"&gt;&lt;/p&gt;&lt;p&gt;</w:t>
      </w:r>
      <w:r>
        <w:rPr>
          <w:sz w:val="32"/>
          <w:szCs w:val="32"/>
        </w:rPr>
        <w:t>总结：《刺刀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继续说道：“但愿你能找到那把手枪，因为它或许可以帮助我们揭开真相。”男子坚定地点了点头，他相信，只要自己不放弃，就一定能找到答案。在接下来的日子里，他们一起搜遍了整个小镇，却始终没有找到任何线索。但是，他们之间却慢慢产生了一种默契，如同两颗互相吸引的心灵一般。</w:t>
      </w:r>
      <w:r>
        <w:rPr>
          <w:sz w:val="32"/>
          <w:szCs w:val="32"/>
        </w:rPr>
        <w:t>&lt;/p&gt;&lt;p&gt;&lt;img src="/static-img/-L1r5IAyOO9p0WaMSV8wrdrAnG0RuLFyRb7i2UbSC87kwjelnfdaBg2W-JLUAKV6k_hy4OJwnwXcFH7_Hqg1YL50ts0t8GnyL9yu2RwZrWNC2xOzVVOsMusQaovFFJb7Bpxyj5VC9dbdqTIhrypyJ6eviMYCqwCcAID3xxWRFZ4.jpg"&gt;&lt;/p&gt;&lt;p&gt;</w:t>
      </w:r>
      <w:r>
        <w:rPr>
          <w:sz w:val="32"/>
          <w:szCs w:val="32"/>
        </w:rPr>
        <w:t>总结：《追逐真相与信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天夜晚，当他们再次站在月下的孤影旁的时候，男子突然听到了一阵低沉的声音——仿佛来自于远方的一个隐蔽角落。那声音越来越响亮，最终变成了一个词语：“提灯看刺刀”。接着，从黑暗中出现了一柄闪耀的手枪，它正躺在石阶上，看起来似乎等待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突破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迅速捡起手枪，对女子微笑，“我想，我们已经找到了答案。”他打开了箱子内的一封信，是由清朝末代皇帝亲笔写下的。在信中表达了对历史和人民命运的一份深切忧虑，以及对未来希望的一份坚定信念。当他们读完这封信后，他们明白，这不是仅仅关于武器，更是关于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锁新篇章》</w:t>
      </w:r>
      <w:r>
        <w:rPr>
          <w:sz w:val="32"/>
          <w:szCs w:val="32"/>
        </w:rPr>
        <w:t>&lt;/p&gt;&lt;p&gt;&lt;a href = "/doc/764431-</w:t>
      </w:r>
      <w:r>
        <w:rPr>
          <w:sz w:val="32"/>
          <w:szCs w:val="32"/>
        </w:rPr>
        <w:t>月下孤影提灯看刺刀番外之夜行者</w:t>
      </w:r>
      <w:r>
        <w:rPr>
          <w:sz w:val="32"/>
          <w:szCs w:val="32"/>
        </w:rPr>
        <w:t>.doc" rel="alternate" download="764431-</w:t>
      </w:r>
      <w:r>
        <w:rPr>
          <w:sz w:val="32"/>
          <w:szCs w:val="32"/>
        </w:rPr>
        <w:t>月下孤影提灯看刺刀番外之夜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