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英雄的诞生与永恒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灭战神始于梦</w:t>
      </w:r>
      <w:r>
        <w:rPr>
          <w:sz w:val="32"/>
          <w:szCs w:val="32"/>
        </w:rPr>
        <w:t>&lt;/p&gt;&lt;p&gt;&lt;img src="/static-img/pSSWBsKa42k38jvFY3_HorpqJYn110Xw4RWSXkWEB4nszBlOLmL73fM92WpEnb6P.jpg"&gt;&lt;/p&gt;&lt;p&gt;</w:t>
      </w:r>
      <w:r>
        <w:rPr>
          <w:sz w:val="32"/>
          <w:szCs w:val="32"/>
        </w:rPr>
        <w:t>是不是每个人的梦想都能成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现实的世界里，有些人生来就注定要走上一条不同寻常的道路。他们的心灵中藏着一股力量，无论外界如何考验，他们总能够找到前行的勇气和智慧。正是在这样一个故事背景下，我们讲述了一个关于不灭战神始于梦的传奇。</w:t>
      </w:r>
      <w:r>
        <w:rPr>
          <w:sz w:val="32"/>
          <w:szCs w:val="32"/>
        </w:rPr>
        <w:t>&lt;/p&gt;&lt;p&gt;&lt;img src="/static-img/wbQeOv5OjE3Olepu3D7rbrpqJYn110Xw4RWSXkWEB4mu9lJtorQE3vC30YhXANNh40OjG1Ks2ZXeuMk12Cnl1W20-FrfT7gxSsXc-ZGiVmPdMquaV9jvK-DH0yaT581mBmjSLthBKOe_YO1YP4FMUiQvB-NrtUlUUs1JVoXHmvM.jpg"&gt;&lt;/p&gt;&lt;p&gt;</w:t>
      </w:r>
      <w:r>
        <w:rPr>
          <w:sz w:val="32"/>
          <w:szCs w:val="32"/>
        </w:rPr>
        <w:t>他是否真的拥有超凡脱俗的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要了解的是，这位被称为“不灭战神”的英雄，他是一个怎样的人物？他的身世背景是什么样的？他的经历又是怎样的呢？据说，自从他踏入这个世界以来，就展现出了令人惊叹的战斗力。他似乎拥有一种特殊的本领，那是一种几乎无法衡量或描述的情感与力量，是一种能够让敌人心悦诚服、甚至恐惧的一种魔力。</w:t>
      </w:r>
      <w:r>
        <w:rPr>
          <w:sz w:val="32"/>
          <w:szCs w:val="32"/>
        </w:rPr>
        <w:t>&lt;/p&gt;&lt;p&gt;&lt;img src="/static-img/hINtjNHHjxK0PvWED_cvILpqJYn110Xw4RWSXkWEB4mu9lJtorQE3vC30YhXANNh40OjG1Ks2ZXeuMk12Cnl1W20-FrfT7gxSsXc-ZGiVmPdMquaV9jvK-DH0yaT581mBmjSLthBKOe_YO1YP4FMUiQvB-NrtUlUUs1JVoXHmvM.jpg"&gt;&lt;/p&gt;&lt;p&gt;</w:t>
      </w:r>
      <w:r>
        <w:rPr>
          <w:sz w:val="32"/>
          <w:szCs w:val="32"/>
        </w:rPr>
        <w:t>为什么人们会将他视作希望之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无数挑战时，这位战神从未退缩过。他用自己的行动，激励着那些因为困境而失去信心的人们。通过不断地努力和奋斗，他证明了即使最微小的声音也能改变整个世界。这份坚持和勇气，让更多的人开始相信：只要有决心，一切皆可克服。这便是为什么人们会将这位年轻人视作希望之光，因为他所展现出的那份不屈不挠，是所有追求者都渴望拥有的精神力量。</w:t>
      </w:r>
      <w:r>
        <w:rPr>
          <w:sz w:val="32"/>
          <w:szCs w:val="32"/>
        </w:rPr>
        <w:t>&lt;/p&gt;&lt;p&gt;&lt;img src="/static-img/XGfpD-E3KPHUrI3N7tJb1bpqJYn110Xw4RWSXkWEB4mu9lJtorQE3vC30YhXANNh40OjG1Ks2ZXeuMk12Cnl1W20-FrfT7gxSsXc-ZGiVmPdMquaV9jvK-DH0yaT581mBmjSLthBKOe_YO1YP4FMUiQvB-NrtUlUUs1JVoXHmvM.jpg"&gt;&lt;/p&gt;&lt;p&gt;</w:t>
      </w:r>
      <w:r>
        <w:rPr>
          <w:sz w:val="32"/>
          <w:szCs w:val="32"/>
        </w:rPr>
        <w:t>如何才能成为真正意义上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像这位战神一样，在危险与困难面前保持冷静，而后以智慧和勇气迎接挑战。成为真正意义上的英雄需要付出巨大的努力，每一步都是为了更高目标而奋斗。但愿每个人都能学到这位英雄的大道理：只有不断地向前迈进，不断地学习，不断地进步，才能够逐渐接近那个真正意义上的自己。</w:t>
      </w:r>
      <w:r>
        <w:rPr>
          <w:sz w:val="32"/>
          <w:szCs w:val="32"/>
        </w:rPr>
        <w:t>&lt;/p&gt;&lt;p&gt;&lt;img src="/static-img/Q2i3fozEJSaLc-6bgtuRwLpqJYn110Xw4RWSXkWEB4mu9lJtorQE3vC30YhXANNh40OjG1Ks2ZXeuMk12Cnl1W20-FrfT7gxSsXc-ZGiVmPdMquaV9jvK-DH0yaT581mBmjSLthBKOe_YO1YP4FMUiQvB-NrtUlUUs1JVoXHmvM.jpg"&gt;&lt;/p&gt;&lt;p&gt;</w:t>
      </w:r>
      <w:r>
        <w:rPr>
          <w:sz w:val="32"/>
          <w:szCs w:val="32"/>
        </w:rPr>
        <w:t>那么，他最终是否真的实现了自己的梦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名叫阿瑟的小伙子逐渐成长为了一名著名的地球守护者。在一次次艰苦卓绝的冒险之后，他终于发现了自己隐藏已久的心中最大愿望——创造一个没有战争、没有痛苦的地方。一念之间，他决定放弃一切，只为了实现这一点，从此踏上了征途。当人们提及他的名字时，也许并不是因为他的过去，但却是因为那段他用生命去描绘未来的话题。而当我们回顾历史的时候，我们会发现，即便是在最黑暗的时候，最亮眼的事迹也是由那些敢于追求梦想的人们创造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将永远激励着我们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听闻这个关于“不灭战神始于梦”的故事时，我们不能仅仅停留在表面的解读上，而应该深入思考它背后的哲理。在这个纷繁复杂、充满挑战的大千世界里，每个人都是自己命运中的主角。如果你还没有确定你的方向，那么今天就是重新开始的一个好机会；如果你已经清楚自己的目标，那么今天就是继续前行的一个新开始。不管你的 梦想多么遥不可及，只要你怀揣热情，用实际行动去追逐它们，你终将迎来属于自己的成功篇章。在这样的时代，我们需要更多像阿瑟那样勇敢无畏、坚韧不拔的人类楷模，他们给予我们的启示，是无价之宝，更值得我们珍惜与传承下去。这就是“不灭战神始于梦”所蕴含的情感深度，它既是一场奇遇，又是一段旅程，更是一份美好的祝福，送给每一个人，无论你现在处在何种位置，都请记住：只要有爱，就没有什么是不可能完成的事情。</w:t>
      </w:r>
      <w:r>
        <w:rPr>
          <w:sz w:val="32"/>
          <w:szCs w:val="32"/>
        </w:rPr>
        <w:t>&lt;/p&gt;&lt;p&gt;&lt;a href = "/doc/764489-</w:t>
      </w:r>
      <w:r>
        <w:rPr>
          <w:sz w:val="32"/>
          <w:szCs w:val="32"/>
        </w:rPr>
        <w:t>不灭战神始于梦英雄的诞生与永恒的挑战</w:t>
      </w:r>
      <w:r>
        <w:rPr>
          <w:sz w:val="32"/>
          <w:szCs w:val="32"/>
        </w:rPr>
        <w:t>.doc" rel="alternate" download="764489-</w:t>
      </w:r>
      <w:r>
        <w:rPr>
          <w:sz w:val="32"/>
          <w:szCs w:val="32"/>
        </w:rPr>
        <w:t>不灭战神始于梦英雄的诞生与永恒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