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隐秘之恋揭开无码世界的绯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隐秘之恋：揭开无码世界的绯闻</w:t>
      </w:r>
      <w:r>
        <w:rPr>
          <w:sz w:val="32"/>
          <w:szCs w:val="32"/>
        </w:rPr>
        <w:t>&lt;/p&gt;&lt;p&gt;&lt;img src="/static-img/ga70AlzJesLoifj-SGBtEg3jPesc1gVk2ntaAfrSD6zG-SARn5PZeD4tW0OBGZdP.jpg"&gt;&lt;/p&gt;&lt;p&gt;</w:t>
      </w:r>
      <w:r>
        <w:rPr>
          <w:sz w:val="32"/>
          <w:szCs w:val="32"/>
        </w:rPr>
        <w:t>在日本</w:t>
      </w:r>
      <w:r>
        <w:rPr>
          <w:sz w:val="32"/>
          <w:szCs w:val="32"/>
        </w:rPr>
        <w:t>AV</w:t>
      </w:r>
      <w:r>
        <w:rPr>
          <w:sz w:val="32"/>
          <w:szCs w:val="32"/>
        </w:rPr>
        <w:t>界，深田えいみ无疑是一位传奇的女演员。她的名字经常被提及，而她的作品也因其独特风格和高质量而备受推崇。但是，有一部分作品，那些未加处理、纯粹展示了她真实魅力的内容，这便是我们今天要探讨的话题——深田えいみ的无码作品。</w:t>
      </w:r>
      <w:r>
        <w:rPr>
          <w:sz w:val="32"/>
          <w:szCs w:val="32"/>
        </w:rPr>
        <w:t>&lt;/p&gt;&lt;p&gt;</w:t>
      </w:r>
      <w:r>
        <w:rPr>
          <w:sz w:val="32"/>
          <w:szCs w:val="32"/>
        </w:rPr>
        <w:t>段落</w:t>
      </w:r>
      <w:r>
        <w:rPr>
          <w:sz w:val="32"/>
          <w:szCs w:val="32"/>
        </w:rPr>
        <w:t>1</w:t>
      </w:r>
      <w:r>
        <w:rPr>
          <w:sz w:val="32"/>
          <w:szCs w:val="32"/>
        </w:rPr>
        <w:t>：入门与挑战</w:t>
      </w:r>
      <w:r>
        <w:rPr>
          <w:sz w:val="32"/>
          <w:szCs w:val="32"/>
        </w:rPr>
        <w:t>&lt;/p&gt;&lt;p&gt;&lt;img src="/static-img/GoJDHtjskFDnO7puBzvaYw3jPesc1gVk2ntaAfrSD6zL5Bs9OHD2dzwiuT5Nu6jllWSkGmmOZfOF8zNtQMh14PP_q1T0h4tp2vbjWG9hfqtyzQECmbkGhGokoBSZxgv3cqBi8C3lusTBa04Gb0ahJu5vECFRcCi8Wu5QT9nypRgXDixgcNf4-sm6l6aVS2bg.jpg"&gt;&lt;/p&gt;&lt;p&gt;</w:t>
      </w:r>
      <w:r>
        <w:rPr>
          <w:sz w:val="32"/>
          <w:szCs w:val="32"/>
        </w:rPr>
        <w:t>对于那些对</w:t>
      </w:r>
      <w:r>
        <w:rPr>
          <w:sz w:val="32"/>
          <w:szCs w:val="32"/>
        </w:rPr>
        <w:t>AV</w:t>
      </w:r>
      <w:r>
        <w:rPr>
          <w:sz w:val="32"/>
          <w:szCs w:val="32"/>
        </w:rPr>
        <w:t>行业不太了解的人来说，可能会认为“无码”这个词汇带有不适当甚至是不道德的意味。这主要是因为传统上，日本成人影片为了避免法律问题和社会审视，都会进行一定程度上的修饰，比如去掉脸部特征或者进行音频处理等。但对于真正对</w:t>
      </w:r>
      <w:r>
        <w:rPr>
          <w:sz w:val="32"/>
          <w:szCs w:val="32"/>
        </w:rPr>
        <w:t>AV</w:t>
      </w:r>
      <w:r>
        <w:rPr>
          <w:sz w:val="32"/>
          <w:szCs w:val="32"/>
        </w:rPr>
        <w:t>艺术感兴趣的人来说，不码（即没有水印或任何形式的编辑）正是一个探索艺术本质和个人表达自由的一种方式。</w:t>
      </w:r>
      <w:r>
        <w:rPr>
          <w:sz w:val="32"/>
          <w:szCs w:val="32"/>
        </w:rPr>
        <w:t>&lt;/p&gt;&lt;p&gt;</w:t>
      </w:r>
      <w:r>
        <w:rPr>
          <w:sz w:val="32"/>
          <w:szCs w:val="32"/>
        </w:rPr>
        <w:t>段落</w:t>
      </w:r>
      <w:r>
        <w:rPr>
          <w:sz w:val="32"/>
          <w:szCs w:val="32"/>
        </w:rPr>
        <w:t>2</w:t>
      </w:r>
      <w:r>
        <w:rPr>
          <w:sz w:val="32"/>
          <w:szCs w:val="32"/>
        </w:rPr>
        <w:t>：艺术与私密</w:t>
      </w:r>
      <w:r>
        <w:rPr>
          <w:sz w:val="32"/>
          <w:szCs w:val="32"/>
        </w:rPr>
        <w:t>&lt;/p&gt;&lt;p&gt;&lt;img src="/static-img/kLm0wmwTi5tyqau0jDlCpg3jPesc1gVk2ntaAfrSD6zL5Bs9OHD2dzwiuT5Nu6jllWSkGmmOZfOF8zNtQMh14PP_q1T0h4tp2vbjWG9hfqtyzQECmbkGhGokoBSZxgv3cqBi8C3lusTBa04Gb0ahJu5vECFRcCi8Wu5QT9nypRgXDixgcNf4-sm6l6aVS2bg.jpg"&gt;&lt;/p&gt;&lt;p&gt;</w:t>
      </w:r>
      <w:r>
        <w:rPr>
          <w:sz w:val="32"/>
          <w:szCs w:val="32"/>
        </w:rPr>
        <w:t>深田えいみ作为一名专业演员，她在进入这行之前已经具备了一定的舞台经验，这使得她在前卫剧情中展现出的自信与精湛技艺成为了观众们津津乐道的话题。而她的无码作品，更像是将这一切都浓缩成了一个个精彩绝伦的小品。在这些视频中，我们可以看到她以一种更加自然、更为私密的方式呈现给观众，让人仿佛置身于一个充满爱意与欲望的情境中。</w:t>
      </w:r>
      <w:r>
        <w:rPr>
          <w:sz w:val="32"/>
          <w:szCs w:val="32"/>
        </w:rPr>
        <w:t>&lt;/p&gt;&lt;p&gt;</w:t>
      </w:r>
      <w:r>
        <w:rPr>
          <w:sz w:val="32"/>
          <w:szCs w:val="32"/>
        </w:rPr>
        <w:t>段落</w:t>
      </w:r>
      <w:r>
        <w:rPr>
          <w:sz w:val="32"/>
          <w:szCs w:val="32"/>
        </w:rPr>
        <w:t>3</w:t>
      </w:r>
      <w:r>
        <w:rPr>
          <w:sz w:val="32"/>
          <w:szCs w:val="32"/>
        </w:rPr>
        <w:t>：挑战规范</w:t>
      </w:r>
      <w:r>
        <w:rPr>
          <w:sz w:val="32"/>
          <w:szCs w:val="32"/>
        </w:rPr>
        <w:t>&lt;/p&gt;&lt;p&gt;&lt;img src="/static-img/77Ifp2tSUfVgNrjKSDNHaw3jPesc1gVk2ntaAfrSD6zL5Bs9OHD2dzwiuT5Nu6jllWSkGmmOZfOF8zNtQMh14PP_q1T0h4tp2vbjWG9hfqtyzQECmbkGhGokoBSZxgv3cqBi8C3lusTBa04Gb0ahJu5vECFRcCi8Wu5QT9nypRgXDixgcNf4-sm6l6aVS2bg.jpg"&gt;&lt;/p&gt;&lt;p&gt;</w:t>
      </w:r>
      <w:r>
        <w:rPr>
          <w:sz w:val="32"/>
          <w:szCs w:val="32"/>
        </w:rPr>
        <w:t>然而，对于一些新手或对此类内容不够了解的人来说，一些关于</w:t>
      </w:r>
      <w:r>
        <w:rPr>
          <w:sz w:val="32"/>
          <w:szCs w:val="32"/>
        </w:rPr>
        <w:t>AV</w:t>
      </w:r>
      <w:r>
        <w:rPr>
          <w:sz w:val="32"/>
          <w:szCs w:val="32"/>
        </w:rPr>
        <w:t>行业的问题仍旧存在，如是否应该观看这种内容，以及这样的行为是否合理等。从心理学角度来看，当人们面临着某种文化或社会规范时，他们往往会表现出一种内心矛盾，即既想探索又害怕受到指责。这种矛盾正体现在了观看</w:t>
      </w:r>
      <w:r>
        <w:rPr>
          <w:sz w:val="32"/>
          <w:szCs w:val="32"/>
        </w:rPr>
        <w:t>AV</w:t>
      </w:r>
      <w:r>
        <w:rPr>
          <w:sz w:val="32"/>
          <w:szCs w:val="32"/>
        </w:rPr>
        <w:t>电影尤其是非主流类型如深田えいみ这样的作品上。</w:t>
      </w:r>
      <w:r>
        <w:rPr>
          <w:sz w:val="32"/>
          <w:szCs w:val="32"/>
        </w:rPr>
        <w:t>&lt;/p&gt;&lt;p&gt;</w:t>
      </w:r>
      <w:r>
        <w:rPr>
          <w:sz w:val="32"/>
          <w:szCs w:val="32"/>
        </w:rPr>
        <w:t>段落</w:t>
      </w:r>
      <w:r>
        <w:rPr>
          <w:sz w:val="32"/>
          <w:szCs w:val="32"/>
        </w:rPr>
        <w:t>4</w:t>
      </w:r>
      <w:r>
        <w:rPr>
          <w:sz w:val="32"/>
          <w:szCs w:val="32"/>
        </w:rPr>
        <w:t>：个人选择与自由表达</w:t>
      </w:r>
      <w:r>
        <w:rPr>
          <w:sz w:val="32"/>
          <w:szCs w:val="32"/>
        </w:rPr>
        <w:t>&lt;/p&gt;&lt;p&gt;&lt;img src="/static-img/0PwtwvY8XV0xYDNxzOnQGg3jPesc1gVk2ntaAfrSD6zL5Bs9OHD2dzwiuT5Nu6jllWSkGmmOZfOF8zNtQMh14PP_q1T0h4tp2vbjWG9hfqtyzQECmbkGhGokoBSZxgv3cqBi8C3lusTBa04Gb0ahJu5vECFRcCi8Wu5QT9nypRgXDixgcNf4-sm6l6aVS2bg.jpg"&gt;&lt;/p&gt;&lt;p&gt;</w:t>
      </w:r>
      <w:r>
        <w:rPr>
          <w:sz w:val="32"/>
          <w:szCs w:val="32"/>
        </w:rPr>
        <w:t>但事实上，对于大多数成年人而言，观看</w:t>
      </w:r>
      <w:r>
        <w:rPr>
          <w:sz w:val="32"/>
          <w:szCs w:val="32"/>
        </w:rPr>
        <w:t>AV</w:t>
      </w:r>
      <w:r>
        <w:rPr>
          <w:sz w:val="32"/>
          <w:szCs w:val="32"/>
        </w:rPr>
        <w:t>电影乃至享受各种类型的成人娱乐，是他们个人生活的一部分，也属于他们应有的性别自我表达的一环。因此，在考虑观看深田え</w:t>
      </w:r>
      <w:r>
        <w:rPr>
          <w:sz w:val="32"/>
          <w:szCs w:val="32"/>
        </w:rPr>
        <w:t>и</w:t>
      </w:r>
      <w:r>
        <w:rPr>
          <w:sz w:val="32"/>
          <w:szCs w:val="32"/>
        </w:rPr>
        <w:t>미及其同辈人的作品时，最重要的是认识到每个人的性取向、性偏好以及观看喜好都是多样化且应当得到尊重和接受的地球村居民之间相互理解沟通所必需的心态之一。</w:t>
      </w:r>
      <w:r>
        <w:rPr>
          <w:sz w:val="32"/>
          <w:szCs w:val="32"/>
        </w:rPr>
        <w:t>&lt;/p&gt;&lt;p&gt;</w:t>
      </w:r>
      <w:r>
        <w:rPr>
          <w:sz w:val="32"/>
          <w:szCs w:val="32"/>
        </w:rPr>
        <w:t>总结：</w:t>
      </w:r>
      <w:r>
        <w:rPr>
          <w:sz w:val="32"/>
          <w:szCs w:val="32"/>
        </w:rPr>
        <w:t>&lt;/p&gt;&lt;p&gt;</w:t>
      </w:r>
      <w:r>
        <w:rPr>
          <w:sz w:val="32"/>
          <w:szCs w:val="32"/>
        </w:rPr>
        <w:t>通过以上几点，我们可以看出，虽然“深田えいみ无码作品”这个话题听起来可能有些敏感，但实际上它反映的是现代社会对于色彩丰富性的追求，同时也是个体自由选择和表达的一个窗口。在这方面，每个人都能找到属于自己的节奏，无论是在视觉上的沉醉还是精神上的启发，从而共同构建起一个包容性的社群环境。在这样的背景下，不管你是否喜欢这样类型的工作，你都能够从中获得不同的欣赏层次，并根据自己的价值观来做出判断。如果你准备好了，请跟随我们的脚步一起探索这一领域，它蕴含着无限可能哦！</w:t>
      </w:r>
      <w:r>
        <w:rPr>
          <w:sz w:val="32"/>
          <w:szCs w:val="32"/>
        </w:rPr>
        <w:t>&lt;/p&gt;&lt;p&gt;&lt;a href = "/doc/764531-</w:t>
      </w:r>
      <w:r>
        <w:rPr>
          <w:sz w:val="32"/>
          <w:szCs w:val="32"/>
        </w:rPr>
        <w:t>深田的隐秘之恋揭开无码世界的绯闻</w:t>
      </w:r>
      <w:r>
        <w:rPr>
          <w:sz w:val="32"/>
          <w:szCs w:val="32"/>
        </w:rPr>
        <w:t>.doc" rel="alternate" download="764531-</w:t>
      </w:r>
      <w:r>
        <w:rPr>
          <w:sz w:val="32"/>
          <w:szCs w:val="32"/>
        </w:rPr>
        <w:t>深田的隐秘之恋揭开无码世界的绯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