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行吧踏着花瓣的脚步绽放美丽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w:t>
      </w:r>
      <w:r>
        <w:rPr>
          <w:sz w:val="32"/>
          <w:szCs w:val="32"/>
        </w:rPr>
        <w:t>&lt;/p&gt;&lt;p&gt;&lt;img src="/static-img/CoRHVKLbZEqPUDctFXuuRhC2Hnjf6NLhty_NRAnaseg.jpg"&gt;&lt;/p&gt;&lt;p&gt;</w:t>
      </w:r>
      <w:r>
        <w:rPr>
          <w:sz w:val="32"/>
          <w:szCs w:val="32"/>
        </w:rPr>
        <w:t>是不是该出发了？</w:t>
      </w:r>
      <w:r>
        <w:rPr>
          <w:sz w:val="32"/>
          <w:szCs w:val="32"/>
        </w:rPr>
        <w:t>&lt;/p&gt;&lt;p&gt;</w:t>
      </w:r>
      <w:r>
        <w:rPr>
          <w:sz w:val="32"/>
          <w:szCs w:val="32"/>
        </w:rPr>
        <w:t>在这个美妙的季节里，我们似乎都能感受到一种难以言喻的活力和热情。春天，正是万物复苏之时，是一场大自然赋予我们最壮丽的盛宴。在这一季节中，每一片翠绿的树叶，每一朵绽放的花朵，都在诉说着生命力的歌谣，让人心生向往。</w:t>
      </w:r>
      <w:r>
        <w:rPr>
          <w:sz w:val="32"/>
          <w:szCs w:val="32"/>
        </w:rPr>
        <w:t>&lt;/p&gt;&lt;p&gt;&lt;img src="/static-img/MoeXsdJzKOpX8JDMz4MYIcOr3_VtKlpli-1MG3Gq_hYNxEqePcvYw4OKO_hBmgURGhAICn_3Ghfqx1omyn7S4GSQsHL6ixytwre6R8gJ68hqLHyWV2KUyYH1RfCc2XGs.png"&gt;&lt;/p&gt;&lt;p&gt;</w:t>
      </w:r>
      <w:r>
        <w:rPr>
          <w:sz w:val="32"/>
          <w:szCs w:val="32"/>
        </w:rPr>
        <w:t>为什么不去体验一下？</w:t>
      </w:r>
      <w:r>
        <w:rPr>
          <w:sz w:val="32"/>
          <w:szCs w:val="32"/>
        </w:rPr>
        <w:t>&lt;/p&gt;&lt;p&gt;</w:t>
      </w:r>
      <w:r>
        <w:rPr>
          <w:sz w:val="32"/>
          <w:szCs w:val="32"/>
        </w:rPr>
        <w:t>想象一下，你身处郁郁葱葱的小径上，周围是鲜艳欲滴的桃红色、深邃诱人的紫罗兰色，还有那金黄色的柳絮轻轻飘落。你可以随意地走进那些被阳光温柔照耀的小小花园，或是在清新的空气中骑上自行车，尽情地享受这份纯净无暇的人生。春暖花开 行吧，这个时候，不仅是一个简单而直接的呼唤，更是一种生活方式上的选择。</w:t>
      </w:r>
      <w:r>
        <w:rPr>
          <w:sz w:val="32"/>
          <w:szCs w:val="32"/>
        </w:rPr>
        <w:t>&lt;/p&gt;&lt;p&gt;&lt;img src="/static-img/VD890J9rsY0Tw3SSwhhyx8Or3_VtKlpli-1MG3Gq_hYNxEqePcvYw4OKO_hBmgURGhAICn_3Ghfqx1omyn7S4GSQsHL6ixytwre6R8gJ68hqLHyWV2KUyYH1RfCc2XGs.png"&gt;&lt;/p&gt;&lt;p&gt;</w:t>
      </w:r>
      <w:r>
        <w:rPr>
          <w:sz w:val="32"/>
          <w:szCs w:val="32"/>
        </w:rPr>
        <w:t>春天里的美好瞬间</w:t>
      </w:r>
      <w:r>
        <w:rPr>
          <w:sz w:val="32"/>
          <w:szCs w:val="32"/>
        </w:rPr>
        <w:t>&lt;/p&gt;&lt;p&gt;</w:t>
      </w:r>
      <w:r>
        <w:rPr>
          <w:sz w:val="32"/>
          <w:szCs w:val="32"/>
        </w:rPr>
        <w:t>每当你走到一个小溪旁，那些跳跃着的小鱼儿仿佛在欢庆着生命，而岸边坐着的一位老人，他微笑着看着远方，一副悠然自得的心境。他可能是在回忆曾经的事，也可能是在期待未来的希望，但无论如何，这一切都让我们感到一种超越时间与空间的情感共鸣。这种感觉，让人想要永远停留在这个时刻，却又无法抗拒前行，因为未来总会有更多令人惊叹的地方等待探索。</w:t>
      </w:r>
      <w:r>
        <w:rPr>
          <w:sz w:val="32"/>
          <w:szCs w:val="32"/>
        </w:rPr>
        <w:t>&lt;/p&gt;&lt;p&gt;&lt;img src="/static-img/HJdvGWP9fEYIJENwoOZfTcOr3_VtKlpli-1MG3Gq_hYNxEqePcvYw4OKO_hBmgURGhAICn_3Ghfqx1omyn7S4GSQsHL6ixytwre6R8gJ68hqLHyWV2KUyYH1RfCc2XGs.jpg"&gt;&lt;/p&gt;&lt;p&gt;</w:t>
      </w:r>
      <w:r>
        <w:rPr>
          <w:sz w:val="32"/>
          <w:szCs w:val="32"/>
        </w:rPr>
        <w:t>踏实行动更重要</w:t>
      </w:r>
      <w:r>
        <w:rPr>
          <w:sz w:val="32"/>
          <w:szCs w:val="32"/>
        </w:rPr>
        <w:t>&lt;/p&gt;&lt;p&gt;</w:t>
      </w:r>
      <w:r>
        <w:rPr>
          <w:sz w:val="32"/>
          <w:szCs w:val="32"/>
        </w:rPr>
        <w:t>虽然我们渴望逃离日常繁忙的人生，却也不能忽视生活中的责任和义务。在这个充满活力的季节里，我们或许应该思考如何将这种积极向上的态度融入到我们的工作和学习之中。这不意味着要忽略现实的问题，而是通过自己的努力，为自己设定更加宏伟而具体可实现的目标。这样，即便是在平凡的一天，也能找到属于自己的“特别”。</w:t>
      </w:r>
      <w:r>
        <w:rPr>
          <w:sz w:val="32"/>
          <w:szCs w:val="32"/>
        </w:rPr>
        <w:t>&lt;/p&gt;&lt;p&gt;&lt;img src="/static-img/2-dpxfOgZO12UEANtB3QRMOr3_VtKlpli-1MG3Gq_hYNxEqePcvYw4OKO_hBmgURGhAICn_3Ghfqx1omyn7S4GSQsHL6ixytwre6R8gJ68hqLHyWV2KUyYH1RfCc2XGs.jpg"&gt;&lt;/p&gt;&lt;p&gt;</w:t>
      </w:r>
      <w:r>
        <w:rPr>
          <w:sz w:val="32"/>
          <w:szCs w:val="32"/>
        </w:rPr>
        <w:t>分享给他人的快乐</w:t>
      </w:r>
      <w:r>
        <w:rPr>
          <w:sz w:val="32"/>
          <w:szCs w:val="32"/>
        </w:rPr>
        <w:t>&lt;/p&gt;&lt;p&gt;</w:t>
      </w:r>
      <w:r>
        <w:rPr>
          <w:sz w:val="32"/>
          <w:szCs w:val="32"/>
        </w:rPr>
        <w:t>与朋友们一起去公园散步，看他们孩子们玩耍时那纯真的笑容；或者参与社区服务活动，与大家一起为社会做出贡献。在这样的过程中，你会发现，帮助他人也是一种享受，它能够增强你的社交技能，同时也能丰富你的内心世界。而这些都是“春暖花开 行吧”的真正含义——它不仅仅是一个鼓励人们外出活动的话语，更是一种生活态度、一种对未来充满信心的声音。</w:t>
      </w:r>
      <w:r>
        <w:rPr>
          <w:sz w:val="32"/>
          <w:szCs w:val="32"/>
        </w:rPr>
        <w:t>&lt;/p&gt;&lt;p&gt;</w:t>
      </w:r>
      <w:r>
        <w:rPr>
          <w:sz w:val="32"/>
          <w:szCs w:val="32"/>
        </w:rPr>
        <w:t>何时启程？</w:t>
      </w:r>
      <w:r>
        <w:rPr>
          <w:sz w:val="32"/>
          <w:szCs w:val="32"/>
        </w:rPr>
        <w:t>&lt;/p&gt;&lt;p&gt;</w:t>
      </w:r>
      <w:r>
        <w:rPr>
          <w:sz w:val="32"/>
          <w:szCs w:val="32"/>
        </w:rPr>
        <w:t>最后，当你站在窗前，看见窗外那片片新生的绿意盎然，又听见门外传来鸟语林林，你是否已经迫不及待想要加入这场自然赋予我们的盛宴呢？不要犹豫，不要推迟，无论何时，只要心怀此愿，就可以开始你的旅程。这就是“春暖花开 行吧”——一个简单却又深刻的情感呼唤，是对美好生活的一次无声倾诉，是对未知世界的一次勇敢尝试。</w:t>
      </w:r>
      <w:r>
        <w:rPr>
          <w:sz w:val="32"/>
          <w:szCs w:val="32"/>
        </w:rPr>
        <w:t>&lt;/p&gt;&lt;p&gt;&lt;a href = "/doc/764563-</w:t>
      </w:r>
      <w:r>
        <w:rPr>
          <w:sz w:val="32"/>
          <w:szCs w:val="32"/>
        </w:rPr>
        <w:t>春暖花开行吧踏着花瓣的脚步绽放美丽的旅程</w:t>
      </w:r>
      <w:r>
        <w:rPr>
          <w:sz w:val="32"/>
          <w:szCs w:val="32"/>
        </w:rPr>
        <w:t>.doc" rel="alternate" download="764563-</w:t>
      </w:r>
      <w:r>
        <w:rPr>
          <w:sz w:val="32"/>
          <w:szCs w:val="32"/>
        </w:rPr>
        <w:t>春暖花开行吧踏着花瓣的脚步绽放美丽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