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的课堂奇遇揭秘未删减版完整免费观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种特别的力量可以让人心动，让人沉醉，那就是知识。它不仅仅是头脑里的信息，更是一种能力，一种能让你理解世界、改变命运的魔法。而在这个故事中，我们要讲述的是这样一位拥有这份力量的人——美丽教师。</w:t>
      </w:r>
      <w:r>
        <w:rPr>
          <w:sz w:val="32"/>
          <w:szCs w:val="32"/>
        </w:rPr>
        <w:t>&lt;/p&gt;&lt;p&gt;&lt;img src="/static-img/JFkSBFlif_YfGkS5FdgE8nlRrNHuZ37Zzh5TqzuRBEG2GcyUjUzGiKzmhapFEqDV.jpg"&gt;&lt;/p&gt;&lt;p&gt;</w:t>
      </w:r>
      <w:r>
        <w:rPr>
          <w:sz w:val="32"/>
          <w:szCs w:val="32"/>
        </w:rPr>
        <w:t>美丽教师背后的故事</w:t>
      </w:r>
      <w:r>
        <w:rPr>
          <w:sz w:val="32"/>
          <w:szCs w:val="32"/>
        </w:rPr>
        <w:t>&lt;/p&gt;&lt;p&gt;</w:t>
      </w:r>
      <w:r>
        <w:rPr>
          <w:sz w:val="32"/>
          <w:szCs w:val="32"/>
        </w:rPr>
        <w:t>她不是出生于名门望族，也没有特殊背景，但她却拥有一双能够洞察世事深层次的眼睛和一颗愿意去探索宇宙奥秘的心。她曾经是一个普通的小学老师，教书只是她的开始，她更追求的是教育不仅限于学校，而是要渗透到每个角落，每个人的一生中。</w:t>
      </w:r>
      <w:r>
        <w:rPr>
          <w:sz w:val="32"/>
          <w:szCs w:val="32"/>
        </w:rPr>
        <w:t>&lt;/p&gt;&lt;p&gt;&lt;img src="/static-img/rVbdiw-hZpCGPtt7QIHYYnlRrNHuZ37Zzh5TqzuRBEEZmIpxyd4_NoUF1CdwQwAKamVcy0tGORIJluYeny74uujd29VwtlhxyeSQ_HM6zq_tWMpu8paVeA55iecr3rLfyuyFWlsnBOIuLJc3XyproGvsw1DfMibLpUKd8EcANowIeHDA2FnA4XQbi7f3ZPJ4.jpg"&gt;&lt;/p&gt;&lt;p&gt;</w:t>
      </w:r>
      <w:r>
        <w:rPr>
          <w:sz w:val="32"/>
          <w:szCs w:val="32"/>
        </w:rPr>
        <w:t>她如何成为美丽教师</w:t>
      </w:r>
      <w:r>
        <w:rPr>
          <w:sz w:val="32"/>
          <w:szCs w:val="32"/>
        </w:rPr>
        <w:t>&lt;/p&gt;&lt;p&gt;</w:t>
      </w:r>
      <w:r>
        <w:rPr>
          <w:sz w:val="32"/>
          <w:szCs w:val="32"/>
        </w:rPr>
        <w:t>她的名字并不重要，重要的是她那独特的教学方法。每当学生们围坐在她的课堂上时，他们会发现自己被卷入一个又一个精彩绝伦的情节之中。无论是历史上的英雄还是科学中的奇迹，她都能以最简单、最贴近生活的方式来讲述，这使得原本枯燥乏味的事情变得令人难以忘怀。</w:t>
      </w:r>
      <w:r>
        <w:rPr>
          <w:sz w:val="32"/>
          <w:szCs w:val="32"/>
        </w:rPr>
        <w:t>&lt;/p&gt;&lt;p&gt;&lt;img src="/static-img/dRGkpOGxqmpFQvOjd6qRmHlRrNHuZ37Zzh5TqzuRBEEZmIpxyd4_NoUF1CdwQwAKamVcy0tGORIJluYeny74uujd29VwtlhxyeSQ_HM6zq_tWMpu8paVeA55iecr3rLfyuyFWlsnBOIuLJc3XyproGvsw1DfMibLpUKd8EcANowIeHDA2FnA4XQbi7f3ZPJ4.jpg"&gt;&lt;/p&gt;&lt;p&gt;</w:t>
      </w:r>
      <w:r>
        <w:rPr>
          <w:sz w:val="32"/>
          <w:szCs w:val="32"/>
        </w:rPr>
        <w:t>课堂上的奇遇</w:t>
      </w:r>
      <w:r>
        <w:rPr>
          <w:sz w:val="32"/>
          <w:szCs w:val="32"/>
        </w:rPr>
        <w:t>&lt;/p&gt;&lt;p&gt;</w:t>
      </w:r>
      <w:r>
        <w:rPr>
          <w:sz w:val="32"/>
          <w:szCs w:val="32"/>
        </w:rPr>
        <w:t>记得有一天，某个周末，她决定带领学生们进行一次户外探险。当他们踏上小路的时候，空气清新而且充满了未知感。在森林里，他们一起搜集植物标本，然后回到教室，将这些物质变成实验样品。她用这些简单的手段，不仅教授了生物学知识，还教育孩子们如何观察自然，对待地球有更多尊重和爱护。</w:t>
      </w:r>
      <w:r>
        <w:rPr>
          <w:sz w:val="32"/>
          <w:szCs w:val="32"/>
        </w:rPr>
        <w:t>&lt;/p&gt;&lt;p&gt;&lt;img src="/static-img/9Hv4-fTTOSw6Kr4is0iZ_nlRrNHuZ37Zzh5TqzuRBEEZmIpxyd4_NoUF1CdwQwAKamVcy0tGORIJluYeny74uujd29VwtlhxyeSQ_HM6zq_tWMpu8paVeA55iecr3rLfyuyFWlsnBOIuLJc3XyproGvsw1DfMibLpUKd8EcANowIeHDA2FnA4XQbi7f3ZPJ4.jpg"&gt;&lt;/p&gt;&lt;p&gt;</w:t>
      </w:r>
      <w:r>
        <w:rPr>
          <w:sz w:val="32"/>
          <w:szCs w:val="32"/>
        </w:rPr>
        <w:t>未删减版完整免费观看之谜</w:t>
      </w:r>
      <w:r>
        <w:rPr>
          <w:sz w:val="32"/>
          <w:szCs w:val="32"/>
        </w:rPr>
        <w:t>&lt;/p&gt;&lt;p&gt;</w:t>
      </w:r>
      <w:r>
        <w:rPr>
          <w:sz w:val="32"/>
          <w:szCs w:val="32"/>
        </w:rPr>
        <w:t>随着时间推移，她越来越多地将课程扩展到了网络平台。这也意味着她的课程对全世界开放，无论身处何方，只要有网络连接，都能体验到这份魅力。但为什么说“未删减版完整免费观看”呢？因为这里面藏着许多隐藏起来的小技巧和智慧，每一次回顾都会有新的发现，就像解开一个又一个谜团一样刺激而愉悦。</w:t>
      </w:r>
      <w:r>
        <w:rPr>
          <w:sz w:val="32"/>
          <w:szCs w:val="32"/>
        </w:rPr>
        <w:t>&lt;/p&gt;&lt;p&gt;&lt;img src="/static-img/JJTIP9-Ge8KALIg12xp2n3lRrNHuZ37Zzh5TqzuRBEEZmIpxyd4_NoUF1CdwQwAKamVcy0tGORIJluYeny74uujd29VwtlhxyeSQ_HM6zq_tWMpu8paVeA55iecr3rLfyuyFWlsnBOIuLJc3XyproGvsw1DfMibLpUKd8EcANowIeHDA2FnA4XQbi7f3ZPJ4.jpg"&gt;&lt;/p&gt;&lt;p&gt;</w:t>
      </w:r>
      <w:r>
        <w:rPr>
          <w:sz w:val="32"/>
          <w:szCs w:val="32"/>
        </w:rPr>
        <w:t>美丽教师与技术结合</w:t>
      </w:r>
      <w:r>
        <w:rPr>
          <w:sz w:val="32"/>
          <w:szCs w:val="32"/>
        </w:rPr>
        <w:t>&lt;/p&gt;&lt;p&gt;</w:t>
      </w:r>
      <w:r>
        <w:rPr>
          <w:sz w:val="32"/>
          <w:szCs w:val="32"/>
        </w:rPr>
        <w:t>虽然传统教学依然占据主导地位，但是现代科技为教育带来了革命性的变化。在她的课堂上，你可能会看到互动白板、虚拟现实设备或者其他高科技工具。她善于利用这些手段，使学习更加生动，同时也让学生更容易参与进来，从而提升学习效率和兴趣点燃希望光芒。</w:t>
      </w:r>
      <w:r>
        <w:rPr>
          <w:sz w:val="32"/>
          <w:szCs w:val="32"/>
        </w:rPr>
        <w:t>&lt;/p&gt;&lt;p&gt;</w:t>
      </w:r>
      <w:r>
        <w:rPr>
          <w:sz w:val="32"/>
          <w:szCs w:val="32"/>
        </w:rPr>
        <w:t>未来的梦想与挑战</w:t>
      </w:r>
      <w:r>
        <w:rPr>
          <w:sz w:val="32"/>
          <w:szCs w:val="32"/>
        </w:rPr>
        <w:t>&lt;/p&gt;&lt;p&gt;</w:t>
      </w:r>
      <w:r>
        <w:rPr>
          <w:sz w:val="32"/>
          <w:szCs w:val="32"/>
        </w:rPr>
        <w:t>尽管已经取得了一定的成绩，但美丽教师并没有停下脚步。她知道自己的道路还很长，还有很多需要去解决的问题，比如如何确保所有人都能访问到这种优质教育资源，以及如何持续保持这样的教学风格不受时代潮流影响等问题。不过，在这个不断变化的大千世界里，只要心存热情，即便是在崎岖曲折的地方，也总有人愿意伸出援手，为他人的成长贡献自己的力量。</w:t>
      </w:r>
      <w:r>
        <w:rPr>
          <w:sz w:val="32"/>
          <w:szCs w:val="32"/>
        </w:rPr>
        <w:t>&lt;/p&gt;&lt;p&gt;&lt;a href = "/doc/764709-</w:t>
      </w:r>
      <w:r>
        <w:rPr>
          <w:sz w:val="32"/>
          <w:szCs w:val="32"/>
        </w:rPr>
        <w:t>美丽教师的课堂奇遇揭秘未删减版完整免费观看之谜</w:t>
      </w:r>
      <w:r>
        <w:rPr>
          <w:sz w:val="32"/>
          <w:szCs w:val="32"/>
        </w:rPr>
        <w:t>.doc" rel="alternate" download="764709-</w:t>
      </w:r>
      <w:r>
        <w:rPr>
          <w:sz w:val="32"/>
          <w:szCs w:val="32"/>
        </w:rPr>
        <w:t>美丽教师的课堂奇遇揭秘未删减版完整免费观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