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古风恋曲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恋曲的温柔回响</w:t>
      </w:r>
      <w:r>
        <w:rPr>
          <w:sz w:val="32"/>
          <w:szCs w:val="32"/>
        </w:rPr>
        <w:t>&lt;/p&gt;&lt;p&gt;&lt;img src="/static-img/QAwWAni5mYw8p1lWOKqzXdnVA6bjliYnU9WSEYHuaQ9_1HTtif9QlW_Sk38cIyiu.jpg"&gt;&lt;/p&gt;&lt;p&gt;</w:t>
      </w:r>
      <w:r>
        <w:rPr>
          <w:sz w:val="32"/>
          <w:szCs w:val="32"/>
        </w:rPr>
        <w:t>在一场漫长的梦中，你是否曾经遇见过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番外，是一部以古风为背景，讲述了两个人物之间爱情纠葛的故事。这个番外篇不仅是对原作的情感深度加强，更是对那些被遗忘角落中的细节进行了探索。在这部作品中，每一个人物都有其独特的命运，而他们之间错综复杂的情感联系，却又让人忍不住想要继续追寻。</w:t>
      </w:r>
      <w:r>
        <w:rPr>
          <w:sz w:val="32"/>
          <w:szCs w:val="32"/>
        </w:rPr>
        <w:t>&lt;/p&gt;&lt;p&gt;&lt;img src="/static-img/c3Fvo0ZEvG4-Pi9SNyYJHdnVA6bjliYnU9WSEYHuaQ8hqpP-QvGJHWK8z9wPw-RLioCcLKWx9QhRTfBp2iFHskmCRk7BiuazEEZZZ5yexP7OtRzXCtiCO_B3Y-8Q1NoPnlfkDGsrT6FwUYTY1ql26A.jpg"&gt;&lt;/p&gt;&lt;p&gt;</w:t>
      </w:r>
      <w:r>
        <w:rPr>
          <w:sz w:val="32"/>
          <w:szCs w:val="32"/>
        </w:rPr>
        <w:t>他的眼里，有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他是一个隐于幕后的存在。他的一举一动，都像是预先编排好的剧本，似乎每一步都是为了某个目的而走。但即便如此，他也无法逃脱那个注定与之相遇的人。她的出现，就像是一道光芒，在黑暗中刺眼而明亮。她带来的不是什么惊天动地的大变革，但却改变了他内心深处的一切。</w:t>
      </w:r>
      <w:r>
        <w:rPr>
          <w:sz w:val="32"/>
          <w:szCs w:val="32"/>
        </w:rPr>
        <w:t>&lt;/p&gt;&lt;p&gt;&lt;img src="/static-img/YZo59UX7jh6h9jJ3MeEzEtnVA6bjliYnU9WSEYHuaQ8hqpP-QvGJHWK8z9wPw-RLioCcLKWx9QhRTfBp2iFHskmCRk7BiuazEEZZZ5yexP7OtRzXCtiCO_B3Y-8Q1NoPnlfkDGsrT6FwUYTY1ql26A.png"&gt;&lt;/p&gt;&lt;p&gt;</w:t>
      </w:r>
      <w:r>
        <w:rPr>
          <w:sz w:val="32"/>
          <w:szCs w:val="32"/>
        </w:rPr>
        <w:t>她背后，那个无人知晓的地方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来自远方的小镇姑娘，对于这繁华都市里的生活几乎是一窍不通。但是在这里，她找到了自己的位置，也找到了属于自己的力量。她和他的关系，不仅仅是一种依赖，更是一种互相启发和成长。这份关系，让他们都逐渐明白自己真正想要的是什么，以及应该如何去追求。</w:t>
      </w:r>
      <w:r>
        <w:rPr>
          <w:sz w:val="32"/>
          <w:szCs w:val="32"/>
        </w:rPr>
        <w:t>&lt;/p&gt;&lt;p&gt;&lt;img src="/static-img/_jcjH6Kj2iDACkzzq88Np9nVA6bjliYnU9WSEYHuaQ8hqpP-QvGJHWK8z9wPw-RLioCcLKWx9QhRTfBp2iFHskmCRk7BiuazEEZZZ5yexP7OtRzXCtiCO_B3Y-8Q1NoPnlfkDGsrT6FwUYTY1ql26A.png"&gt;&lt;/p&gt;&lt;p&gt;</w:t>
      </w:r>
      <w:r>
        <w:rPr>
          <w:sz w:val="32"/>
          <w:szCs w:val="32"/>
        </w:rPr>
        <w:t>当爱情与现实交织时，他们会选择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故事发展下，他们面临着前所未有的选择。爱情总是充满挑战，它要求人们放弃一些曾经认为重要的事情。而现实，则更是不容置疑，它给予人们坚硬的事实作为考验。在这样的边缘上，他们必须做出决定，这将会影响到他们未来的每一步。</w:t>
      </w:r>
      <w:r>
        <w:rPr>
          <w:sz w:val="32"/>
          <w:szCs w:val="32"/>
        </w:rPr>
        <w:t>&lt;/p&gt;&lt;p&gt;&lt;img src="/static-img/jdY-8sCBg-HgR3exPi2P3tnVA6bjliYnU9WSEYHuaQ8hqpP-QvGJHWK8z9wPw-RLioCcLKWx9QhRTfBp2iFHskmCRk7BiuazEEZZZ5yexP7OtRzXCtiCO_B3Y-8Q1NoPnlfkDGsrT6FwUYTY1ql26A.png"&gt;&lt;/p&gt;&lt;p&gt;</w:t>
      </w:r>
      <w:r>
        <w:rPr>
          <w:sz w:val="32"/>
          <w:szCs w:val="32"/>
        </w:rPr>
        <w:t>最终，他们选择的是哪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他们没有放弃过彼此。不论是在幸福还是痛苦的时候，他都会站在那里，与她一起承受一切。而她，也用她的勇气和智慧，帮助他找到了一条出路。在这个过程中，他们学会了珍惜彼此，同时也更加懂得自我。这份理解和尊重，让他们能够共同走过那段充满挑战但又美好至极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岁月，又被温柔地抚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番外，是关于两个灵魂之间爱恨交织、生死共存的一个缩影。而我们，看似只是旁观者，却也能从这部作品中学到许多关于真爱、坚持以及生命意义上的知识。在这样一个由作者精心构建的小世界里，我们或许可以找到属于自己的答案，或许可以看到那些隐藏在角落里的真理。</w:t>
      </w:r>
      <w:r>
        <w:rPr>
          <w:sz w:val="32"/>
          <w:szCs w:val="32"/>
        </w:rPr>
        <w:t>&lt;/p&gt;&lt;p&gt;&lt;a href = "/doc/764725-</w:t>
      </w:r>
      <w:r>
        <w:rPr>
          <w:sz w:val="32"/>
          <w:szCs w:val="32"/>
        </w:rPr>
        <w:t>香蜜沉沉烬如霜番外古风恋曲的温柔回响</w:t>
      </w:r>
      <w:r>
        <w:rPr>
          <w:sz w:val="32"/>
          <w:szCs w:val="32"/>
        </w:rPr>
        <w:t>.doc" rel="alternate" download="764725-</w:t>
      </w:r>
      <w:r>
        <w:rPr>
          <w:sz w:val="32"/>
          <w:szCs w:val="32"/>
        </w:rPr>
        <w:t>香蜜沉沉烬如霜番外古风恋曲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