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</w:t>
      </w:r>
      <w:r>
        <w:rPr>
          <w:sz w:val="48"/>
          <w:szCs w:val="48"/>
        </w:rPr>
        <w:t>BY</w:t>
      </w:r>
      <w:r>
        <w:rPr>
          <w:sz w:val="48"/>
          <w:szCs w:val="48"/>
        </w:rPr>
        <w:t>腐竹潮酷少年腐竹的街头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某个角落，腐竹这个名字并不显眼，但当他穿梭于人群之中，戴着他的金边太阳镜、牛仔裤和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时，他就是那个引领潮流的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。</w:t>
      </w:r>
      <w:r>
        <w:rPr>
          <w:sz w:val="32"/>
          <w:szCs w:val="32"/>
        </w:rPr>
        <w:t>&lt;/p&gt;&lt;p&gt;&lt;img src="/static-img/MpwHQOL1meP7EAHybHaLzhdLVXyhyeAu_UJc_zcTGPfGDurI27tm073bLdj6dPJ4.png"&gt;&lt;/p&gt;&lt;p&gt;</w:t>
      </w:r>
      <w:r>
        <w:rPr>
          <w:sz w:val="32"/>
          <w:szCs w:val="32"/>
        </w:rPr>
        <w:t>他走在街上，每一步都散发出一股不羁而自信的气息。他的步伐有些颠覆传统，让人感觉到一种从未有过的自由与放纵。这就是腐竹带给我们的感受——一种对生活态度上的挑战，对规则的蔑视，以及对个性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街道两旁的小店灯火通明，那些曾经默默无闻的小众品牌也会因为腐竹他们而被点亮。他们是那些不满足于平庸的人，他们追求的是那份独特的存在感，是那份敢于打破常规的心态。</w:t>
      </w:r>
      <w:r>
        <w:rPr>
          <w:sz w:val="32"/>
          <w:szCs w:val="32"/>
        </w:rPr>
        <w:t>&lt;/p&gt;&lt;p&gt;&lt;img src="/static-img/M8GQA_WReN3T34avH1DQERdLVXyhyeAu_UJc_zcTGPf83eopGgUS7L1ETSnyDq9Fohbq2CxWbxCc6QxEfgpO2u15cpM7j-1I_wzIs2K1287EQTCAF7qSZ8URvn2LsuRogR8HNcoVPsoIOH_o0LabD3Do2o1fVDjRQ2n3DpfBamc.png"&gt;&lt;/p&gt;&lt;p&gt;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，他们不是模仿者，而是风格先锋。他们用自己的方式诠释着“潮酷”这两个字，用最真实最直接的情感去表达自己对于生活的一种理解和体验。在这个充满变数的大都市里，腐竹和他的伙伴们，就像是那些勇敢地跳出圈子的孩子们，他们没有遵循任何既定的路线，而是在不断寻找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可能不会刻意去展示自己的奢华，也不会故作高深，但你可以通过看他们如何选择装饰自己的人生画卷，从中找到一些不同寻常的地方。而这些地方，就是我们所说的“弄潮儿”的魅力所在——它是一种文化，一种态度，一种生活方式，它能够让我们在忙碌而又单调的人生旅途中找到一丝光芒，一抹色彩。一场关于青春与梦想、冒险与尝试的大逃亡，这一切，都源自於一个简单却又复杂的话题：成为自己想要成为的人。</w:t>
      </w:r>
      <w:r>
        <w:rPr>
          <w:sz w:val="32"/>
          <w:szCs w:val="32"/>
        </w:rPr>
        <w:t>&lt;/p&gt;&lt;p&gt;&lt;img src="/static-img/77w_Eea5548OiWGDg7D7hRdLVXyhyeAu_UJc_zcTGPf83eopGgUS7L1ETSnyDq9Fohbq2CxWbxCc6QxEfgpO2u15cpM7j-1I_wzIs2K1287EQTCAF7qSZ8URvn2LsuRogR8HNcoVPsoIOH_o0LabD3Do2o1fVDjRQ2n3DpfBamc.jpg"&gt;&lt;/p&gt;&lt;p&gt;&lt;a href = "/doc/764937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潮酷少年腐竹的街头风采</w:t>
      </w:r>
      <w:r>
        <w:rPr>
          <w:sz w:val="32"/>
          <w:szCs w:val="32"/>
        </w:rPr>
        <w:t>.doc" rel="alternate" download="764937-</w:t>
      </w:r>
      <w:r>
        <w:rPr>
          <w:sz w:val="32"/>
          <w:szCs w:val="32"/>
        </w:rPr>
        <w:t>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潮酷少年腐竹的街头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