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美体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免费看？</w:t>
      </w:r>
      <w:r>
        <w:rPr>
          <w:sz w:val="32"/>
          <w:szCs w:val="32"/>
        </w:rPr>
        <w:t>&lt;/p&gt;&lt;p&gt;&lt;img src="/static-img/NC2Cr82jJ9MpGj_IMjWZUiFY1cUarXun37Q_-Ypp89tDpN84oJ5QldjMM4GSaI9h.jpg"&gt;&lt;/p&gt;&lt;p&gt;</w:t>
      </w:r>
      <w:r>
        <w:rPr>
          <w:sz w:val="32"/>
          <w:szCs w:val="32"/>
        </w:rPr>
        <w:t>在现代生活节奏快的今天，人们对健康美体越来越重视。随着科技的发展，一些新兴的方法和产品开始流行起来，其中一个热门话题就是“腿分大点就不疼了免费看”。那么，这个概念背后有什么样的科学依据呢？我们一起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理解“腿分大点”这个说法？</w:t>
      </w:r>
      <w:r>
        <w:rPr>
          <w:sz w:val="32"/>
          <w:szCs w:val="32"/>
        </w:rPr>
        <w:t>&lt;/p&gt;&lt;p&gt;&lt;img src="/static-img/TEbRtJVu_UbyQUyriRU-pCFY1cUarXun37Q_-Ypp89tB8fXa1bN-TbsoQbSFEHZxTsnMCzC7f82g7-k1N6V8q8TR3Fs1bmJtjI2ml7XeXHh2xLwr51J0oRDWIfwKD7YyTaP15SUSWamQSJbyeJEuKVt7GA_u74-_MlAB1GgmPE8.jpg"&gt;&lt;/p&gt;&lt;p&gt;</w:t>
      </w:r>
      <w:r>
        <w:rPr>
          <w:sz w:val="32"/>
          <w:szCs w:val="32"/>
        </w:rPr>
        <w:t>首先，我们要明确，“腿分大点”并不是指真的去进行割伤手术，而是用来形容一种整理方式。在很多情况下，当我们的身体处于疲劳或者长时间站立状态时，尤其是脚底承受了较大的压力之后，可能会感到腰部、膝盖甚至是脚踝疼痛。这时候，如果能够采取一些措施来调整身体姿势，使得负担均匀地分布在整个身体上，那么这些地方就会感觉到舒适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调整姿势减轻疼痛</w:t>
      </w:r>
      <w:r>
        <w:rPr>
          <w:sz w:val="32"/>
          <w:szCs w:val="32"/>
        </w:rPr>
        <w:t>&lt;/p&gt;&lt;p&gt;&lt;img src="/static-img/H4Ow2WicLQba2qULgaer5iFY1cUarXun37Q_-Ypp89tB8fXa1bN-TbsoQbSFEHZxTsnMCzC7f82g7-k1N6V8q8TR3Fs1bmJtjI2ml7XeXHh2xLwr51J0oRDWIfwKD7YyTaP15SUSWamQSJbyeJEuKVt7GA_u74-_MlAB1GgmPE8.png"&gt;&lt;/p&gt;&lt;p&gt;</w:t>
      </w:r>
      <w:r>
        <w:rPr>
          <w:sz w:val="32"/>
          <w:szCs w:val="32"/>
        </w:rPr>
        <w:t>为了达到这一效果，可以尝试以下几个步骤：首先，要保持良好的坐姿或站姿。对于坐着的人来说，应该将双脚平放在地面上，或稍微抬高双脚，以减少膝关节和腰椎的压力。如果站立，可以将一只脚放在矮凳或箱子上，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交替换位。此外，还可以使用足垫等物品帮助支撑足底，让每个部分都能得到必要的支持和缓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由伸展”带来的益处</w:t>
      </w:r>
      <w:r>
        <w:rPr>
          <w:sz w:val="32"/>
          <w:szCs w:val="32"/>
        </w:rPr>
        <w:t>&lt;/p&gt;&lt;p&gt;&lt;img src="/static-img/zhxz75Dxh175YHcHP88wuiFY1cUarXun37Q_-Ypp89tB8fXa1bN-TbsoQbSFEHZxTsnMCzC7f82g7-k1N6V8q8TR3Fs1bmJtjI2ml7XeXHh2xLwr51J0oRDWIfwKD7YyTaP15SUSWamQSJbyeJEuKVt7GA_u74-_MlAB1GgmPE8.jpg"&gt;&lt;/p&gt;&lt;p&gt;</w:t>
      </w:r>
      <w:r>
        <w:rPr>
          <w:sz w:val="32"/>
          <w:szCs w:val="32"/>
        </w:rPr>
        <w:t>除了调整基本姿势之外，还有一个非常重要的手段——自由伸展。通过做一些简单的拉伸运动，如股四头肌拉伸、内侧弓状肌拉伸等，不仅可以促进血液循环，而且还能提高肌肉弹性，有助于预防过度紧张导致的问题。而且，这些动作并不需要专业知识，只需按照视频指导进行即可，即使是在家也能有效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如何支撑这一观念？</w:t>
      </w:r>
      <w:r>
        <w:rPr>
          <w:sz w:val="32"/>
          <w:szCs w:val="32"/>
        </w:rPr>
        <w:t>&lt;/p&gt;&lt;p&gt;&lt;img src="/static-img/F3u2MesHbIALdIv0GYWCRyFY1cUarXun37Q_-Ypp89tB8fXa1bN-TbsoQbSFEHZxTsnMCzC7f82g7-k1N6V8q8TR3Fs1bmJtjI2ml7XeXHh2xLwr51J0oRDWIfwKD7YyTaP15SUSWamQSJbyeJEuKVt7GA_u74-_MlAB1GgmPE8.jpg"&gt;&lt;/p&gt;&lt;p&gt;</w:t>
      </w:r>
      <w:r>
        <w:rPr>
          <w:sz w:val="32"/>
          <w:szCs w:val="32"/>
        </w:rPr>
        <w:t>其实，“腿分大点就不疼了免费看”的核心思想与科学研究中的某些原则相吻合，比如生物力学原理。在人体结构中，每个关节都是相互连接而成的一个系统。当某个部位承受过多压力时，就会影响其他关节，从而引起疼痛。而通过改变工作位置、使用正确工具以及定期休息，都可以降低这种负荷，从而减少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操作更好地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相信“</w:t>
      </w:r>
      <w:r>
        <w:rPr>
          <w:sz w:val="32"/>
          <w:szCs w:val="32"/>
        </w:rPr>
        <w:t>legs apart no more pain”</w:t>
      </w:r>
      <w:r>
        <w:rPr>
          <w:sz w:val="32"/>
          <w:szCs w:val="32"/>
        </w:rPr>
        <w:t>，最重要的是要学会照顾自己的身体，在日常生活中不断寻找改善工作环境和日常习惯的小技巧。记住，每次小小调整都可能成为预防长期问题的一道金线。而如果你想了解更多关于健康养生的小窍门，也许未来有机会“</w:t>
      </w:r>
      <w:r>
        <w:rPr>
          <w:sz w:val="32"/>
          <w:szCs w:val="32"/>
        </w:rPr>
        <w:t>leg split no pain free watch”</w:t>
      </w:r>
      <w:r>
        <w:rPr>
          <w:sz w:val="32"/>
          <w:szCs w:val="32"/>
        </w:rPr>
        <w:t>将为我们提供更多惊喜吧！</w:t>
      </w:r>
      <w:r>
        <w:rPr>
          <w:sz w:val="32"/>
          <w:szCs w:val="32"/>
        </w:rPr>
        <w:t>&lt;/p&gt;&lt;p&gt;&lt;a href = "/doc/764974-</w:t>
      </w:r>
      <w:r>
        <w:rPr>
          <w:sz w:val="32"/>
          <w:szCs w:val="32"/>
        </w:rPr>
        <w:t>腿分大点就不疼了免费看美体秘诀</w:t>
      </w:r>
      <w:r>
        <w:rPr>
          <w:sz w:val="32"/>
          <w:szCs w:val="32"/>
        </w:rPr>
        <w:t>.doc" rel="alternate" download="764974-</w:t>
      </w:r>
      <w:r>
        <w:rPr>
          <w:sz w:val="32"/>
          <w:szCs w:val="32"/>
        </w:rPr>
        <w:t>腿分大点就不疼了免费看美体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