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的偏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竹马的成长环境分析</w:t>
      </w:r>
      <w:r>
        <w:rPr>
          <w:sz w:val="32"/>
          <w:szCs w:val="32"/>
        </w:rPr>
        <w:t>&lt;/p&gt;&lt;p&gt;&lt;img src="/static-img/s3fHah8bjJhRiTWjciGMw4iIfnEydHih8ZSkWOhoserphqPe3pMUm354_vCQVrYm.jpg"&gt;&lt;/p&gt;&lt;p&gt;</w:t>
      </w:r>
      <w:r>
        <w:rPr>
          <w:sz w:val="32"/>
          <w:szCs w:val="32"/>
        </w:rPr>
        <w:t>学霸竹马的成长环境往往与其过人的聪明才智紧密相连。他们通常来自家庭背景良好、教育资源丰富的地方，这种优越的起点让他们在竞争中占据有利位置。然而，这样的优势也可能导致他们对自己的能力有过高评价，从而形成了强烈的自信和一丝不苟的工作态度。</w:t>
      </w:r>
      <w:r>
        <w:rPr>
          <w:sz w:val="32"/>
          <w:szCs w:val="32"/>
        </w:rPr>
        <w:t>&lt;/p&gt;&lt;p&gt;</w:t>
      </w:r>
      <w:r>
        <w:rPr>
          <w:sz w:val="32"/>
          <w:szCs w:val="32"/>
        </w:rPr>
        <w:t>竹马身份下的社会压力</w:t>
      </w:r>
      <w:r>
        <w:rPr>
          <w:sz w:val="32"/>
          <w:szCs w:val="32"/>
        </w:rPr>
        <w:t>&lt;/p&gt;&lt;p&gt;&lt;img src="/static-img/gbokZeJY2aWGJT3gIh6TboiIfnEydHih8ZSkWOhoseqE8GkeZOzlOTdv5wxaCobYPiaGVFrn_d2eJxktew8kAikNnUcJ4K07Dyj5CFZfsZbLNxchrVdqOmhApsu-oSEbHC6QEu5t1QvtEaG1C9oVmX8h6NCDuLKzM44XGskUtVWmMHt7zH12jZK8i0neOMLuFixrNDsSN8M2GejAa9Z0RA.jpg"&gt;&lt;/p&gt;&lt;p&gt;</w:t>
      </w:r>
      <w:r>
        <w:rPr>
          <w:sz w:val="32"/>
          <w:szCs w:val="32"/>
        </w:rPr>
        <w:t>作为学校内知名的人物，学霸竹马承担着无形中的责任，他们需要不断地证明自己是值得尊敬和模仿的人。这份压力可能促使他们变得更加专注和认真，但同时，也可能引发焦虑和不安的情绪，使得他们在处理人际关系时显得格外敏感。</w:t>
      </w:r>
      <w:r>
        <w:rPr>
          <w:sz w:val="32"/>
          <w:szCs w:val="32"/>
        </w:rPr>
        <w:t>&lt;/p&gt;&lt;p&gt;</w:t>
      </w:r>
      <w:r>
        <w:rPr>
          <w:sz w:val="32"/>
          <w:szCs w:val="32"/>
        </w:rPr>
        <w:t>偏执心理源于成功经验</w:t>
      </w:r>
      <w:r>
        <w:rPr>
          <w:sz w:val="32"/>
          <w:szCs w:val="32"/>
        </w:rPr>
        <w:t>&lt;/p&gt;&lt;p&gt;&lt;img src="/static-img/n9F-14PPTem4rqb0_lFdyoiIfnEydHih8ZSkWOhoseqE8GkeZOzlOTdv5wxaCobYPiaGVFrn_d2eJxktew8kAikNnUcJ4K07Dyj5CFZfsZbLNxchrVdqOmhApsu-oSEbHC6QEu5t1QvtEaG1C9oVmX8h6NCDuLKzM44XGskUtVWmMHt7zH12jZK8i0neOMLuFixrNDsSN8M2GejAa9Z0RA.jpg"&gt;&lt;/p&gt;&lt;p&gt;</w:t>
      </w:r>
      <w:r>
        <w:rPr>
          <w:sz w:val="32"/>
          <w:szCs w:val="32"/>
        </w:rPr>
        <w:t>学霸竹马往往拥有丰富且成功的学习经验，他们相信自己掌握了一套行之有效的学习方法。在这种情况下，当遇到问题或挑战时，他们会倾向于重复以往成功的手段，而不是尝试新的解决方案。这就造成了偏执，即认为只有通过特定的方式才能取得成功。</w:t>
      </w:r>
      <w:r>
        <w:rPr>
          <w:sz w:val="32"/>
          <w:szCs w:val="32"/>
        </w:rPr>
        <w:t>&lt;/p&gt;&lt;p&gt;</w:t>
      </w:r>
      <w:r>
        <w:rPr>
          <w:sz w:val="32"/>
          <w:szCs w:val="32"/>
        </w:rPr>
        <w:t>竹马之间的心理互动机制</w:t>
      </w:r>
      <w:r>
        <w:rPr>
          <w:sz w:val="32"/>
          <w:szCs w:val="32"/>
        </w:rPr>
        <w:t>&lt;/p&gt;&lt;p&gt;&lt;img src="/static-img/h-NYE5RUTcxzkEZSTkDFpYiIfnEydHih8ZSkWOhoseqE8GkeZOzlOTdv5wxaCobYPiaGVFrn_d2eJxktew8kAikNnUcJ4K07Dyj5CFZfsZbLNxchrVdqOmhApsu-oSEbHC6QEu5t1QvtEaG1C9oVmX8h6NCDuLKzM44XGskUtVWmMHt7zH12jZK8i0neOMLuFixrNDsSN8M2GejAa9Z0RA.png"&gt;&lt;/p&gt;&lt;p&gt;</w:t>
      </w:r>
      <w:r>
        <w:rPr>
          <w:sz w:val="32"/>
          <w:szCs w:val="32"/>
        </w:rPr>
        <w:t>在同为优秀学生的小圈子里，学霸们之间存在一种特殊的心理互动机制。为了维持这个小圈子的稳定性，每个人都希望保持自己的形象，因此容易产生嫉妒心理或者保护本族群的情况。当发现有人威胁到这一秩序时，个体就会表现出极端的一面来保护自己的地位。</w:t>
      </w:r>
      <w:r>
        <w:rPr>
          <w:sz w:val="32"/>
          <w:szCs w:val="32"/>
        </w:rPr>
        <w:t>&lt;/p&gt;&lt;p&gt;</w:t>
      </w:r>
      <w:r>
        <w:rPr>
          <w:sz w:val="32"/>
          <w:szCs w:val="32"/>
        </w:rPr>
        <w:t>传统价值观影响情感发展</w:t>
      </w:r>
      <w:r>
        <w:rPr>
          <w:sz w:val="32"/>
          <w:szCs w:val="32"/>
        </w:rPr>
        <w:t>&lt;/p&gt;&lt;p&gt;&lt;img src="/static-img/eGcGMNcAyvks_ZrLFnahNYiIfnEydHih8ZSkWOhoseqE8GkeZOzlOTdv5wxaCobYPiaGVFrn_d2eJxktew8kAikNnUcJ4K07Dyj5CFZfsZbLNxchrVdqOmhApsu-oSEbHC6QEu5t1QvtEaG1C9oVmX8h6NCDuLKzM44XGskUtVWmMHt7zH12jZK8i0neOMLuFixrNDsSN8M2GejAa9Z0RA.jpg"&gt;&lt;/p&gt;&lt;p&gt;</w:t>
      </w:r>
      <w:r>
        <w:rPr>
          <w:sz w:val="32"/>
          <w:szCs w:val="32"/>
        </w:rPr>
        <w:t>传统文化中对于知识分子及优秀学生有一系列固有的期望，如勤奋、诚实、遵规守纪等。而这些传统价值观深深植根于学霸心中，对其情感发展产生重要影响。当出现违背这些期待的情况时，学霸们会感到内疚甚至是愤怒，因为这似乎是在背叛自己所信仰的事物。</w:t>
      </w:r>
      <w:r>
        <w:rPr>
          <w:sz w:val="32"/>
          <w:szCs w:val="32"/>
        </w:rPr>
        <w:t>&lt;/p&gt;&lt;p&gt;</w:t>
      </w:r>
      <w:r>
        <w:rPr>
          <w:sz w:val="32"/>
          <w:szCs w:val="32"/>
        </w:rPr>
        <w:t>解决偏执行为的问题途径探讨</w:t>
      </w:r>
      <w:r>
        <w:rPr>
          <w:sz w:val="32"/>
          <w:szCs w:val="32"/>
        </w:rPr>
        <w:t>&lt;/p&gt;&lt;p&gt;</w:t>
      </w:r>
      <w:r>
        <w:rPr>
          <w:sz w:val="32"/>
          <w:szCs w:val="32"/>
        </w:rPr>
        <w:t>要解决这样的偏执行为，我们需要从多方面入手。一方面，可以通过教育渠道增强学生对于不同思维方式和问题解决策略的认识，让他们理解每种方法都有其适用场景；另一方面，在校园文化中营造一个宽容包容、鼓励创新创业的大环境，让每个人都能自由表达，不畏惧失败。</w:t>
      </w:r>
      <w:r>
        <w:rPr>
          <w:sz w:val="32"/>
          <w:szCs w:val="32"/>
        </w:rPr>
        <w:t>&lt;/p&gt;&lt;p&gt;&lt;a href = "/doc/765034-</w:t>
      </w:r>
      <w:r>
        <w:rPr>
          <w:sz w:val="32"/>
          <w:szCs w:val="32"/>
        </w:rPr>
        <w:t>学霸竹马的偏执之谜</w:t>
      </w:r>
      <w:r>
        <w:rPr>
          <w:sz w:val="32"/>
          <w:szCs w:val="32"/>
        </w:rPr>
        <w:t>.doc" rel="alternate" download="765034-</w:t>
      </w:r>
      <w:r>
        <w:rPr>
          <w:sz w:val="32"/>
          <w:szCs w:val="32"/>
        </w:rPr>
        <w:t>学霸竹马的偏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