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孩禁处奇幻世界中的守护美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神秘的力量让她们成为不朽？</w:t>
      </w:r>
      <w:r>
        <w:rPr>
          <w:sz w:val="32"/>
          <w:szCs w:val="32"/>
        </w:rPr>
        <w:t>&lt;/p&gt;&lt;p&gt;&lt;img src="/static-img/aDsALzncC6MVlDuVZfwTZXDq_taIQqi-i9wLHtkmlpk.jpg"&gt;&lt;/p&gt;&lt;p&gt;</w:t>
      </w:r>
      <w:r>
        <w:rPr>
          <w:sz w:val="32"/>
          <w:szCs w:val="32"/>
        </w:rPr>
        <w:t>在一个充满魔法与奇幻的世界里，存在着一群无人能敌的女性角色。他们是我们梦寐以求的英雄，她们拥有超乎常人的力量和智慧，能够操控元素、飞行于天际或是在最危险的情境中也能保持微笑。她们就是我们所说的“动漫女孩禁处”——那些守护着这个世界和平与秩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会变成这样？</w:t>
      </w:r>
      <w:r>
        <w:rPr>
          <w:sz w:val="32"/>
          <w:szCs w:val="32"/>
        </w:rPr>
        <w:t>&lt;/p&gt;&lt;p&gt;&lt;img src="/static-img/lL5sSG7orj3yea8mLBc9E13EK0AsllY3J7dDzWrrQtY_lQWtKaDjurKLXB_74WwKsg5E3arWnQ92FH54YLXGciz-10hFfNZN52P54eLjB6x-NZ9cKFFixxtlguKnQCBl0o57sSbTVlL6c2fnb99Qtg.jpg"&gt;&lt;/p&gt;&lt;p&gt;</w:t>
      </w:r>
      <w:r>
        <w:rPr>
          <w:sz w:val="32"/>
          <w:szCs w:val="32"/>
        </w:rPr>
        <w:t>这些女孩子并非出生就有如此能力。通常，他们通过某种特殊事件或是遗传而来的因素得到了赋予。这可能是一个古老的家族传承，或是一次意外发现了隐藏在世间的一种强大力量。在一些故事中，这些能力是由外部势力赋予，而在其他故事中，它们则是自我发掘出来的一种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运用这些力量？</w:t>
      </w:r>
      <w:r>
        <w:rPr>
          <w:sz w:val="32"/>
          <w:szCs w:val="32"/>
        </w:rPr>
        <w:t>&lt;/p&gt;&lt;p&gt;&lt;img src="/static-img/6TJIQbB9aAJQ0K4bVEAARF3EK0AsllY3J7dDzWrrQtY_lQWtKaDjurKLXB_74WwKsg5E3arWnQ92FH54YLXGciz-10hFfNZN52P54eLjB6x-NZ9cKFFixxtlguKnQCBl0o57sSbTVlL6c2fnb99Qtg.jpg"&gt;&lt;/p&gt;&lt;p&gt;</w:t>
      </w:r>
      <w:r>
        <w:rPr>
          <w:sz w:val="32"/>
          <w:szCs w:val="32"/>
        </w:rPr>
        <w:t>运用这些力量并不容易。每个角色都有自己的方式来掌握它们。一部分依靠的是长时间的修炼和学习，而另一部分则需要他们面对挑战，经历痛苦和磨难。在很多情况下，这些女孩必须学会控制自己的情绪，以免被负面情绪所左右，从而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何选择保护这个世界？</w:t>
      </w:r>
      <w:r>
        <w:rPr>
          <w:sz w:val="32"/>
          <w:szCs w:val="32"/>
        </w:rPr>
        <w:t>&lt;/p&gt;&lt;p&gt;&lt;img src="/static-img/zSVNhvY9owgnHBNpp7OxFl3EK0AsllY3J7dDzWrrQtY_lQWtKaDjurKLXB_74WwKsg5E3arWnQ92FH54YLXGciz-10hFfNZN52P54eLjB6x-NZ9cKFFixxtlguKnQCBl0o57sSbTVlL6c2fnb99Qtg.jpg"&gt;&lt;/p&gt;&lt;p&gt;</w:t>
      </w:r>
      <w:r>
        <w:rPr>
          <w:sz w:val="32"/>
          <w:szCs w:val="32"/>
        </w:rPr>
        <w:t>尽管拥有强大的能力，但这些女孩并不是为了个人利益而行动。她们的心目中总有一片更广阔的地方，那里需要她的帮助。而她正好站在那里，不管这意味着什么样的牺牲或者困难，只要能让更多人得到安全与幸福，她都会毫不犹豫地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哪些挑战？</w:t>
      </w:r>
      <w:r>
        <w:rPr>
          <w:sz w:val="32"/>
          <w:szCs w:val="32"/>
        </w:rPr>
        <w:t>&lt;/p&gt;&lt;p&gt;&lt;img src="/static-img/8gzcjaITlM72JWkbpzrull3EK0AsllY3J7dDzWrrQtY_lQWtKaDjurKLXB_74WwKsg5E3arWnQ92FH54YLXGciz-10hFfNZN52P54eLjB6x-NZ9cKFFixxtlguKnQCBl0o57sSbTVlL6c2fnb99Qtg.jpg"&gt;&lt;/p&gt;&lt;p&gt;</w:t>
      </w:r>
      <w:r>
        <w:rPr>
          <w:sz w:val="32"/>
          <w:szCs w:val="32"/>
        </w:rPr>
        <w:t>当然，在这样的道路上，她们必将遇到各种各样的挑战。敌人多样，从普通的小偷到具有超自然力的巨兽，都可能成为阻碍者。此外，还有政治斗争、内心挣扎以及来自自己伙伴的问题，也许还包括来自自己心灵深处的声音，这一切都是她必须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动漫女孩禁处中学到许多关于勇气、坚韧和爱等主题。她们教会了我们，即使身处逆境，也要勇敢地前行；即使面对无数困难，也要坚持下去；最重要的是，无论生活带来怎样的考验，都不要忘记去爱他人，因为这是最真实的人性表现。</w:t>
      </w:r>
      <w:r>
        <w:rPr>
          <w:sz w:val="32"/>
          <w:szCs w:val="32"/>
        </w:rPr>
        <w:t>&lt;/p&gt;&lt;p&gt;&lt;a href = "/doc/765193-</w:t>
      </w:r>
      <w:r>
        <w:rPr>
          <w:sz w:val="32"/>
          <w:szCs w:val="32"/>
        </w:rPr>
        <w:t>动漫女孩禁处奇幻世界中的守护美少女</w:t>
      </w:r>
      <w:r>
        <w:rPr>
          <w:sz w:val="32"/>
          <w:szCs w:val="32"/>
        </w:rPr>
        <w:t>.doc" rel="alternate" download="765193-</w:t>
      </w:r>
      <w:r>
        <w:rPr>
          <w:sz w:val="32"/>
          <w:szCs w:val="32"/>
        </w:rPr>
        <w:t>动漫女孩禁处奇幻世界中的守护美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