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我总是忍不住想你这个故事要从哪个夜晚说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忍不住想你，这个故事要从哪个夜晚说起？也许是那个月色如洗的夜晚，你轻声细语，让我的心跳加速。我记得，那时我们坐在河边，手牵手看着星空，你笑着对我说：“每颗星都是我们未来的承诺。”</w:t>
      </w:r>
      <w:r>
        <w:rPr>
          <w:sz w:val="32"/>
          <w:szCs w:val="32"/>
        </w:rPr>
        <w:t>&lt;/p&gt;&lt;p&gt;&lt;img src="/static-img/T-PI3pJcpRetrASVwgEYfS7wEdzUjme9R1JOoXBoRZPChC-dZwPw1EEx85FCzBfD.jpg"&gt;&lt;/p&gt;&lt;p&gt;</w:t>
      </w:r>
      <w:r>
        <w:rPr>
          <w:sz w:val="32"/>
          <w:szCs w:val="32"/>
        </w:rPr>
        <w:t>肖想你许久，我仿佛能感受到那份深深的情感在心间翻涌。每当夜幕降临，我都会想到那句话，以及它背后的无数次梦中相拥。你走后，每一抹月光都变成了你的影子，每一丝风都带着你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告诉自己，这种感觉只是习惯，是因为曾经的热恋留下的烙印。但当我闭上眼睛，回忆起那些被岁月冲刷而变得模糊的日子，我的心里又是一阵波动。我开始怀疑，那是否真的只是一种习惯？</w:t>
      </w:r>
      <w:r>
        <w:rPr>
          <w:sz w:val="32"/>
          <w:szCs w:val="32"/>
        </w:rPr>
        <w:t>&lt;/p&gt;&lt;p&gt;&lt;img src="/static-img/ghYhugxrBW43KsQWiYdGUC7wEdzUjme9R1JOoXBoRZOgjpHuhNZfF4OP2L7r13SSQQXb62s5Snwt7lh-NSiHiWQifUsIYQHZwMV--xNew6rwkf6nywdPV5I-EPtzTAEGMKp6GPV7dW5BTH5fnNqAJbkR3K1uf0M3uPVPLgm7sdsfm1RbM3elhngl2lZlnI8j.jpg"&gt;&lt;/p&gt;&lt;p&gt;</w:t>
      </w:r>
      <w:r>
        <w:rPr>
          <w:sz w:val="32"/>
          <w:szCs w:val="32"/>
        </w:rPr>
        <w:t>也许，在某些瞬间，当世界变得安静而宁静，我们的心灵才能够听到彼此最真挚的声音。那时候，“肖想”不再仅仅是一个词汇，它成为了连接我们的桥梁，是一种超越时间与空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要知道，无论这条路多么遥远，你是否还在那里等待着我？或者，也许你早已忘了那个年轻的小男孩和他对这个世界无尽渴望的一切。然而，即使如此，只要还有人愿意听，还有人愿意去追寻那些被遗忘的话语，那份情感便不会随风消散。</w:t>
      </w:r>
      <w:r>
        <w:rPr>
          <w:sz w:val="32"/>
          <w:szCs w:val="32"/>
        </w:rPr>
        <w:t>&lt;/p&gt;&lt;p&gt;&lt;img src="/static-img/J0TxRanscqu--DmLArMgmC7wEdzUjme9R1JOoXBoRZOgjpHuhNZfF4OP2L7r13SSQQXb62s5Snwt7lh-NSiHiWQifUsIYQHZwMV--xNew6rwkf6nywdPV5I-EPtzTAEGMKp6GPV7dW5BTH5fnNqAJbkR3K1uf0M3uPVPLgm7sdsfm1RbM3elhngl2lZlnI8j.jpg"&gt;&lt;/p&gt;&lt;p&gt;</w:t>
      </w:r>
      <w:r>
        <w:rPr>
          <w:sz w:val="32"/>
          <w:szCs w:val="32"/>
        </w:rPr>
        <w:t>所以，请允许我继续用“肖想你许久”的方式来描绘我们的故事，让这份情感像流淌的溪水一样，不断地向前推进，最终找到属于我们的归宿。</w:t>
      </w:r>
      <w:r>
        <w:rPr>
          <w:sz w:val="32"/>
          <w:szCs w:val="32"/>
        </w:rPr>
        <w:t>&lt;/p&gt;&lt;p&gt;&lt;a href = "/doc/765339-</w:t>
      </w:r>
      <w:r>
        <w:rPr>
          <w:sz w:val="32"/>
          <w:szCs w:val="32"/>
        </w:rPr>
        <w:t>肖想你许久我总是忍不住想你这个故事要从哪个夜晚说起</w:t>
      </w:r>
      <w:r>
        <w:rPr>
          <w:sz w:val="32"/>
          <w:szCs w:val="32"/>
        </w:rPr>
        <w:t>.doc" rel="alternate" download="765339-</w:t>
      </w:r>
      <w:r>
        <w:rPr>
          <w:sz w:val="32"/>
          <w:szCs w:val="32"/>
        </w:rPr>
        <w:t>肖想你许久我总是忍不住想你这个故事要从哪个夜晚说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