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的药草奇遇治病记</w:t>
      </w:r>
      <w:r>
        <w:rPr>
          <w:sz w:val="48"/>
          <w:szCs w:val="48"/>
        </w:rPr>
        <w:t>(</w:t>
      </w:r>
      <w:r>
        <w:rPr>
          <w:sz w:val="48"/>
          <w:szCs w:val="48"/>
        </w:rPr>
        <w:t>上卷二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江南小镇上，相府千金因病卧床不起。她的父母焦急不安，他们遍寻医书，求诊名医，但无论用何种药方，都无法让女儿康复。在家人的一再催促下，相府千金决定自己动手去寻找治愈自己的方法。</w:t>
      </w:r>
      <w:r>
        <w:rPr>
          <w:sz w:val="32"/>
          <w:szCs w:val="32"/>
        </w:rPr>
        <w:t>&lt;/p&gt;&lt;p&gt;&lt;img src="/static-img/z4ZLt4xQNFGXO2j_GNpQ4LE7nS_Rj6sXAqdVzqQZ62loko9MN9hMkJw-OST5tk4B.jpg"&gt;&lt;/p&gt;&lt;p&gt;</w:t>
      </w:r>
      <w:r>
        <w:rPr>
          <w:sz w:val="32"/>
          <w:szCs w:val="32"/>
        </w:rPr>
        <w:t>第一段：决心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翻阅家中的医学典籍，研读各种药材的功效和适用范围。她发现很多传统治疗方法虽然有效，但往往需要很长时间才能见效，而她现在迫切需要的是快速恢复健康。她坚信，只要找到正确的方法，她一定能够治好自己的病。</w:t>
      </w:r>
      <w:r>
        <w:rPr>
          <w:sz w:val="32"/>
          <w:szCs w:val="32"/>
        </w:rPr>
        <w:t>&lt;/p&gt;&lt;p&gt;&lt;img src="/static-img/we74iW6agE5RKk1No84FqrE7nS_Rj6sXAqdVzqQZ62ldnaJ1q41Le8QvPrNK7eprjHgtOVtucJkj_4BEnk0CcI6XjXHDw5SW2pnn3luqIV9269x8itkH_-7lUEj-JFA77a8DPNGUJUgWdI4rz0xIrxxAj3x8PGZOTCsr-SaoJE0.jpg"&gt;&lt;/p&gt;&lt;p&gt;</w:t>
      </w:r>
      <w:r>
        <w:rPr>
          <w:sz w:val="32"/>
          <w:szCs w:val="32"/>
        </w:rPr>
        <w:t>第二段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些药材，她决定出门实地考察。相府千金租了一匹快马，一路前往附近山林中寻找那些被认为有奇效的草本植物。她带上了几本记录着各种草本特性的笔记本，以及一些基本的收集工具，如土瓢、绳子等。</w:t>
      </w:r>
      <w:r>
        <w:rPr>
          <w:sz w:val="32"/>
          <w:szCs w:val="32"/>
        </w:rPr>
        <w:t>&lt;/p&gt;&lt;p&gt;&lt;img src="/static-img/SNQd6tZhgGyc6xlD8rKRhLE7nS_Rj6sXAqdVzqQZ62ldnaJ1q41Le8QvPrNK7eprjHgtOVtucJkj_4BEnk0CcI6XjXHDw5SW2pnn3luqIV9269x8itkH_-7lUEj-JFA77a8DPNGUJUgWdI4rz0xIrxxAj3x8PGZOTCsr-SaoJE0.jpg"&gt;&lt;/p&gt;&lt;p&gt;</w:t>
      </w:r>
      <w:r>
        <w:rPr>
          <w:sz w:val="32"/>
          <w:szCs w:val="32"/>
        </w:rPr>
        <w:t>第三段：初遇奇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搜集过程中，她终于发现了一些罕见且据说具有神奇疗效的小草。一株叫做“百花香”的特殊植物，它们呈浅黄色，有着独特而迷人的香味，被当地居民传说可以迅速缓解内脏疾病。相府千金仔细观察了这株植物，并将其采摘下来，用土瓢盛装起来准备回去实验。</w:t>
      </w:r>
      <w:r>
        <w:rPr>
          <w:sz w:val="32"/>
          <w:szCs w:val="32"/>
        </w:rPr>
        <w:t>&lt;/p&gt;&lt;p&gt;&lt;img src="/static-img/rg5oAv4Kk1aI2pTNT5Q45bE7nS_Rj6sXAqdVzqQZ62ldnaJ1q41Le8QvPrNK7eprjHgtOVtucJkj_4BEnk0CcI6XjXHDw5SW2pnn3luqIV9269x8itkH_-7lUEj-JFA77a8DPNGUJUgWdI4rz0xIrxxAj3x8PGZOTCsr-SaoJE0.jpg"&gt;&lt;/p&gt;&lt;p&gt;</w:t>
      </w:r>
      <w:r>
        <w:rPr>
          <w:sz w:val="32"/>
          <w:szCs w:val="32"/>
        </w:rPr>
        <w:t>第四段：实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她根据《神农本草经》中的描述，将百花香煎制成汤剂，并尝试对自己进行治疗。当第一口温热且微甜的汤液入口时，她感到了一丝凉意逐渐蔓延至全身。这是第一个好兆吗？她紧张地等待着结果，以防万一发生任何不良反应。</w:t>
      </w:r>
      <w:r>
        <w:rPr>
          <w:sz w:val="32"/>
          <w:szCs w:val="32"/>
        </w:rPr>
        <w:t>&lt;/p&gt;&lt;p&gt;&lt;img src="/static-img/Hqr0twlDJcRwy5HFZ_pZ-7E7nS_Rj6sXAqdVzqQZ62ldnaJ1q41Le8QvPrNK7eprjHgtOVtucJkj_4BEnk0CcI6XjXHDw5SW2pnn3luqIV9269x8itkH_-7lUEj-JFA77a8DPNGUJUgWdI4rz0xIrxxAj3x8PGZOTCsr-SaoJE0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观察和调整，这个简单却又有效的小疗法似乎正在产生作用。相府千金的心情由最初那份忐忑转变为期待和欣喜。她意识到，只有通过不断学习和实践，我们才能掌握真正属于自己的力量。这也就是为什么人们常说的“知己知彼”，在这个过程中，更像是自我认识与挑战的一个循环。而对于她的病痛来说，这正是一个新的希望所在，也许有一天，这个故事会成为其他人寻求健康救赎的一盏灯塔。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续</w:t>
      </w:r>
      <w:r>
        <w:rPr>
          <w:sz w:val="32"/>
          <w:szCs w:val="32"/>
        </w:rPr>
        <w:t>)&lt;/p&gt;&lt;p&gt;&lt;a href = "/doc/765395-</w:t>
      </w:r>
      <w:r>
        <w:rPr>
          <w:sz w:val="32"/>
          <w:szCs w:val="32"/>
        </w:rPr>
        <w:t>相府千金的药草奇遇治病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卷二</w:t>
      </w:r>
      <w:r>
        <w:rPr>
          <w:sz w:val="32"/>
          <w:szCs w:val="32"/>
        </w:rPr>
        <w:t>).doc" rel="alternate" download="765395-</w:t>
      </w:r>
      <w:r>
        <w:rPr>
          <w:sz w:val="32"/>
          <w:szCs w:val="32"/>
        </w:rPr>
        <w:t>相府千金的药草奇遇治病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卷二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