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我是不是该高兴坏了</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亚洲的无线通信行业发生了翻天覆地的变化。对于我们这些平凡的手机用户来说，最大的福利就是“免费”。是的，你没听错，“免费”这两个字在当时几乎成了每个人的口头禅。</w:t>
      </w:r>
      <w:r>
        <w:rPr>
          <w:sz w:val="32"/>
          <w:szCs w:val="32"/>
        </w:rPr>
        <w:t>&lt;/p&gt;&lt;p&gt;&lt;img src="/static-img/7GggYNg_P9qQqRU6YObC21XDrijtPbojSBtKVwxb02etRMaDcrz5rmDBTWwMB5AF.jpg"&gt;&lt;/p&gt;&lt;p&gt;</w:t>
      </w:r>
      <w:r>
        <w:rPr>
          <w:sz w:val="32"/>
          <w:szCs w:val="32"/>
        </w:rPr>
        <w:t>我记得那时候，我正在为我的新手机账单发愁，那可贵哟！但就在这个时候，一条消息突然间在朋友圈里传开：“</w:t>
      </w:r>
      <w:r>
        <w:rPr>
          <w:sz w:val="32"/>
          <w:szCs w:val="32"/>
        </w:rPr>
        <w:t>2019</w:t>
      </w:r>
      <w:r>
        <w:rPr>
          <w:sz w:val="32"/>
          <w:szCs w:val="32"/>
        </w:rPr>
        <w:t>亚洲无线码免费！”</w:t>
      </w:r>
      <w:r>
        <w:rPr>
          <w:sz w:val="32"/>
          <w:szCs w:val="32"/>
        </w:rPr>
        <w:t>&lt;/p&gt;&lt;p&gt;</w:t>
      </w:r>
      <w:r>
        <w:rPr>
          <w:sz w:val="32"/>
          <w:szCs w:val="32"/>
        </w:rPr>
        <w:t>我不禁心跳加速，眼前的世界仿佛亮堂多了。我赶紧打开手机浏览器，点开了各大运营商的官方网站，看看这不是骗局吧？但是，当我看到那些确凿无误的声明和优惠信息时，我几乎跳起来了！</w:t>
      </w:r>
      <w:r>
        <w:rPr>
          <w:sz w:val="32"/>
          <w:szCs w:val="32"/>
        </w:rPr>
        <w:t>&lt;/p&gt;&lt;p&gt;&lt;img src="/static-img/py3v1RyG0-pE7Tgrrft3m1XDrijtPbojSBtKVwxb02d0RxumiD81sr8HX2AjhO12ZVzHv-pGM2F2PvxQuXiUgRrADF5mUsrjG06w-W7-aF2yOjck75K9mjWBIWUoEo4Sqlwn3mg_JtSENUw2v7xF-g.jpg"&gt;&lt;/p&gt;&lt;p&gt;</w:t>
      </w:r>
      <w:r>
        <w:rPr>
          <w:sz w:val="32"/>
          <w:szCs w:val="32"/>
        </w:rPr>
        <w:t>原来，这是一场为了庆祝亚洲无线通信技术发展到一个新的高度而举行的大型促销活动。所有的用户，无论你是老客户还是新手，都能享受到一年的免流量费。这意味着，不管你如何使用你的手机，你都不会再担心超出流量限额带来的额外费用。</w:t>
      </w:r>
      <w:r>
        <w:rPr>
          <w:sz w:val="32"/>
          <w:szCs w:val="32"/>
        </w:rPr>
        <w:t>&lt;/p&gt;&lt;p&gt;</w:t>
      </w:r>
      <w:r>
        <w:rPr>
          <w:sz w:val="32"/>
          <w:szCs w:val="32"/>
        </w:rPr>
        <w:t>大家纷纷分享着这个好消息，也纷纷开始讨论怎么更好的利用这一特殊时期。有的朋友说要把所有预算都转移到影音娱乐上，有些则决定把更多时间投入到学习和工作中去。而我呢？我就想用这段时间去旅行，用不需要担忧额外花费的心态去体验不同的风土人情。</w:t>
      </w:r>
      <w:r>
        <w:rPr>
          <w:sz w:val="32"/>
          <w:szCs w:val="32"/>
        </w:rPr>
        <w:t>&lt;/p&gt;&lt;p&gt;&lt;img src="/static-img/WfIoEXWLLVyMLu3OmugwGlXDrijtPbojSBtKVwxb02d0RxumiD81sr8HX2AjhO12ZVzHv-pGM2F2PvxQuXiUgRrADF5mUsrjG06w-W7-aF2yOjck75K9mjWBIWUoEo4Sqlwn3mg_JtSENUw2v7xF-g.jpg"&gt;&lt;/p&gt;&lt;p&gt;</w:t>
      </w:r>
      <w:r>
        <w:rPr>
          <w:sz w:val="32"/>
          <w:szCs w:val="32"/>
        </w:rPr>
        <w:t>随着时间推移，我们发现这样的政策对社会有很多积极影响。人们更加自由地交流思想、文化，同时也促进了旅游业和电子商务等相关产业的快速发展。</w:t>
      </w:r>
      <w:r>
        <w:rPr>
          <w:sz w:val="32"/>
          <w:szCs w:val="32"/>
        </w:rPr>
        <w:t>&lt;/p&gt;&lt;p&gt;</w:t>
      </w:r>
      <w:r>
        <w:rPr>
          <w:sz w:val="32"/>
          <w:szCs w:val="32"/>
        </w:rPr>
        <w:t>虽然现在这种情况已经过去，但对于那个时代的一代来说，它将永远是一个值得回味的情节，那种从未有过、也不可能重复的事情，让我们的生活变得更加轻松快乐。如果有一天，这样的奇迹再次降临，我们一定会迎接它，而不是惊讶于它，因为我们知道，在科技不断进步的情况下，没有什么是不可能发生的事情。</w:t>
      </w:r>
      <w:r>
        <w:rPr>
          <w:sz w:val="32"/>
          <w:szCs w:val="32"/>
        </w:rPr>
        <w:t>&lt;/p&gt;&lt;p&gt;&lt;img src="/static-img/IQMvkdQEmMN0KTcSbZiiZFXDrijtPbojSBtKVwxb02d0RxumiD81sr8HX2AjhO12ZVzHv-pGM2F2PvxQuXiUgRrADF5mUsrjG06w-W7-aF2yOjck75K9mjWBIWUoEo4Sqlwn3mg_JtSENUw2v7xF-g.jpg"&gt;&lt;/p&gt;&lt;p&gt;&lt;a href = "/doc/765409-2019</w:t>
      </w:r>
      <w:r>
        <w:rPr>
          <w:sz w:val="32"/>
          <w:szCs w:val="32"/>
        </w:rPr>
        <w:t>亚洲无线码免费我是不是该高兴坏了</w:t>
      </w:r>
      <w:r>
        <w:rPr>
          <w:sz w:val="32"/>
          <w:szCs w:val="32"/>
        </w:rPr>
        <w:t>.doc" rel="alternate" download="765409-2019</w:t>
      </w:r>
      <w:r>
        <w:rPr>
          <w:sz w:val="32"/>
          <w:szCs w:val="32"/>
        </w:rPr>
        <w:t>亚洲无线码免费我是不是该高兴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