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级</w:t>
      </w:r>
      <w:r>
        <w:rPr>
          <w:sz w:val="48"/>
          <w:szCs w:val="48"/>
        </w:rPr>
        <w:t>RAPPER</w:t>
      </w:r>
      <w:r>
        <w:rPr>
          <w:sz w:val="48"/>
          <w:szCs w:val="48"/>
        </w:rPr>
        <w:t>潮水日本欢迎您来吧我带你走进这座充满激情的城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城市里，潮流不断地推陈出新，而潮水日本则是其中的一股最激动人心的力量。这里不仅有着世界级的美食、时尚和艺术，还有一种独特的文化氛围，那就是音乐。特别是在</w:t>
      </w:r>
      <w:r>
        <w:rPr>
          <w:sz w:val="32"/>
          <w:szCs w:val="32"/>
        </w:rPr>
        <w:t>Rapper</w:t>
      </w:r>
      <w:r>
        <w:rPr>
          <w:sz w:val="32"/>
          <w:szCs w:val="32"/>
        </w:rPr>
        <w:t>界，这里的顶级</w:t>
      </w:r>
      <w:r>
        <w:rPr>
          <w:sz w:val="32"/>
          <w:szCs w:val="32"/>
        </w:rPr>
        <w:t>RAPPER</w:t>
      </w:r>
      <w:r>
        <w:rPr>
          <w:sz w:val="32"/>
          <w:szCs w:val="32"/>
        </w:rPr>
        <w:t>们以其非凡的才华和独树一帜的声音赢得了全世界的人们的心。</w:t>
      </w:r>
      <w:r>
        <w:rPr>
          <w:sz w:val="32"/>
          <w:szCs w:val="32"/>
        </w:rPr>
        <w:t>&lt;/p&gt;&lt;p&gt;&lt;img src="/static-img/2l-R3wesRq1ypVJoZ5lweYUOgsOz2r81KYeh6JL3wZcuRaN3hr77aRvJS7RBBMDx.jpg"&gt;&lt;/p&gt;&lt;p&gt;</w:t>
      </w:r>
      <w:r>
        <w:rPr>
          <w:sz w:val="32"/>
          <w:szCs w:val="32"/>
        </w:rPr>
        <w:t>当你踏入这座充满音乐节奏与韵律感的小镇，你会被一种无形却强烈的能量所吸引。这是一种来自于每个角落都跳跃着声音，所有人的眼神中都闪烁着热情光芒的情绪。在这里，每个人都是舞台上的演员，每一个街角都是一个即兴表演的地方。</w:t>
      </w:r>
      <w:r>
        <w:rPr>
          <w:sz w:val="32"/>
          <w:szCs w:val="32"/>
        </w:rPr>
        <w:t>&lt;/p&gt;&lt;p&gt;“</w:t>
      </w:r>
      <w:r>
        <w:rPr>
          <w:sz w:val="32"/>
          <w:szCs w:val="32"/>
        </w:rPr>
        <w:t>顶级</w:t>
      </w:r>
      <w:r>
        <w:rPr>
          <w:sz w:val="32"/>
          <w:szCs w:val="32"/>
        </w:rPr>
        <w:t>RAPPER</w:t>
      </w:r>
      <w:r>
        <w:rPr>
          <w:sz w:val="32"/>
          <w:szCs w:val="32"/>
        </w:rPr>
        <w:t>潮水日本欢迎您”，这句话仿佛成了这里的一句口号，它不仅仅是一个招牌，更是一个承诺，一种态度。一进入这个地方，你就能感受到这里对音乐尤其是</w:t>
      </w:r>
      <w:r>
        <w:rPr>
          <w:sz w:val="32"/>
          <w:szCs w:val="32"/>
        </w:rPr>
        <w:t>Rapper</w:t>
      </w:r>
      <w:r>
        <w:rPr>
          <w:sz w:val="32"/>
          <w:szCs w:val="32"/>
        </w:rPr>
        <w:t>这一风格的热爱与尊重。无论你走到哪个小巷子，无论你的耳朵听到的是什么样的旋律，都能感受到这种对于音乐创作自由和自我表达能力极高的地道支持。</w:t>
      </w:r>
      <w:r>
        <w:rPr>
          <w:sz w:val="32"/>
          <w:szCs w:val="32"/>
        </w:rPr>
        <w:t>&lt;/p&gt;&lt;p&gt;&lt;img src="/static-img/k_aiQ2iYuUi5FNljlo8ADoUOgsOz2r81KYeh6JL3wZcyCA4CRJz2uR1IWQgn7uby-25jW1Grmvh9nmsDqPZG4XSzBXMjWUYNajCZIlSYjr_UEiMyTT90u6SI4Vd6uemu.jpeg"&gt;&lt;/p&gt;&lt;p&gt;</w:t>
      </w:r>
      <w:r>
        <w:rPr>
          <w:sz w:val="32"/>
          <w:szCs w:val="32"/>
        </w:rPr>
        <w:t>来吧，我带你走进这座充满激情的城市！我们一起去探索那些隐藏在繁忙街道背后的地下室，在那里，你将遇见真正打造出不可思议音浪的人们。你也许会在某个夜晚，被一首由这些顶级</w:t>
      </w:r>
      <w:r>
        <w:rPr>
          <w:sz w:val="32"/>
          <w:szCs w:val="32"/>
        </w:rPr>
        <w:t>RAPPER</w:t>
      </w:r>
      <w:r>
        <w:rPr>
          <w:sz w:val="32"/>
          <w:szCs w:val="32"/>
        </w:rPr>
        <w:t>创作、带有深刻社会内容和精湛技巧歌曲所征服，或许还会因为一次意外相遇而成为他们下一次作品中的灵感来源。</w:t>
      </w:r>
      <w:r>
        <w:rPr>
          <w:sz w:val="32"/>
          <w:szCs w:val="32"/>
        </w:rPr>
        <w:t>&lt;/p&gt;&lt;p&gt;</w:t>
      </w:r>
      <w:r>
        <w:rPr>
          <w:sz w:val="32"/>
          <w:szCs w:val="32"/>
        </w:rPr>
        <w:t>不要害怕，因为在这里，每个人都是自己故事开始的地方。而且，即使是这样一个看似喧嚣又拥挤的地方，总有人愿意停下来倾听，用心体验，并让你的声音成为他们日常生活中的点缀之一。在这样的环境下，不断涌现出来的是更为多彩多姿、新颖有趣的声音，这些声音正是我们追求创新与不同之处所需要的一切。</w:t>
      </w:r>
      <w:r>
        <w:rPr>
          <w:sz w:val="32"/>
          <w:szCs w:val="32"/>
        </w:rPr>
        <w:t>&lt;/p&gt;&lt;p&gt;&lt;img src="/static-img/con_vgXfMGBWag1jNix_VIUOgsOz2r81KYeh6JL3wZcyCA4CRJz2uR1IWQgn7uby-25jW1Grmvh9nmsDqPZG4XSzBXMjWUYNajCZIlSYjr_UEiMyTT90u6SI4Vd6uemu.jpeg"&gt;&lt;/p&gt;&lt;p&gt;</w:t>
      </w:r>
      <w:r>
        <w:rPr>
          <w:sz w:val="32"/>
          <w:szCs w:val="32"/>
        </w:rPr>
        <w:t>所以，当那首名为“潮水”的</w:t>
      </w:r>
      <w:r>
        <w:rPr>
          <w:sz w:val="32"/>
          <w:szCs w:val="32"/>
        </w:rPr>
        <w:t>Rapper</w:t>
      </w:r>
      <w:r>
        <w:rPr>
          <w:sz w:val="32"/>
          <w:szCs w:val="32"/>
        </w:rPr>
        <w:t>歌曲播放起来的时候，请相信自己的内心，那份共鸣必然不会错过。但别忘了，这只是开篇，是整个故事的一个起点，而未来的旅程呢？那完全取决于你的选择——是否要加入这一场由顶级</w:t>
      </w:r>
      <w:r>
        <w:rPr>
          <w:sz w:val="32"/>
          <w:szCs w:val="32"/>
        </w:rPr>
        <w:t>RAPPER</w:t>
      </w:r>
      <w:r>
        <w:rPr>
          <w:sz w:val="32"/>
          <w:szCs w:val="32"/>
        </w:rPr>
        <w:t>潮水日本主导的大型盛宴中，让自己的脚步跟随上那些响亮而真诚的声音，再次证明：这是属于我们的时代，是属于我们发声、展示自我的时代！</w:t>
      </w:r>
      <w:r>
        <w:rPr>
          <w:sz w:val="32"/>
          <w:szCs w:val="32"/>
        </w:rPr>
        <w:t>&lt;/p&gt;&lt;p&gt;</w:t>
      </w:r>
      <w:r>
        <w:rPr>
          <w:sz w:val="32"/>
          <w:szCs w:val="32"/>
        </w:rPr>
        <w:t>因此，如果你准备好用自己的方式加入这场关于声音、关于梦想、关于勇气与信念的大合唱，那么请立刻前行，只要身后有那个永远向往着未来，勇敢地面对挑战并从容应对一切变化的小镇作为指引，我们便可以一起期待未来，也可以确保今后每一次踏入这个充满活力的小镇都会感到既熟悉又新的感觉，就像回家一样温馨又舒适。</w:t>
      </w:r>
      <w:r>
        <w:rPr>
          <w:sz w:val="32"/>
          <w:szCs w:val="32"/>
        </w:rPr>
        <w:t>&lt;/p&gt;&lt;p&gt;&lt;img src="/static-img/FCqEvFONKvsVfGVJRVWbY4UOgsOz2r81KYeh6JL3wZcyCA4CRJz2uR1IWQgn7uby-25jW1Grmvh9nmsDqPZG4XSzBXMjWUYNajCZIlSYjr_UEiMyTT90u6SI4Vd6uemu.jpeg"&gt;&lt;/p&gt;&lt;p&gt;&lt;a href = "/doc/765520-</w:t>
      </w:r>
      <w:r>
        <w:rPr>
          <w:sz w:val="32"/>
          <w:szCs w:val="32"/>
        </w:rPr>
        <w:t>顶级</w:t>
      </w:r>
      <w:r>
        <w:rPr>
          <w:sz w:val="32"/>
          <w:szCs w:val="32"/>
        </w:rPr>
        <w:t>RAPPER</w:t>
      </w:r>
      <w:r>
        <w:rPr>
          <w:sz w:val="32"/>
          <w:szCs w:val="32"/>
        </w:rPr>
        <w:t>潮水日本欢迎您来吧我带你走进这座充满激情的城市</w:t>
      </w:r>
      <w:r>
        <w:rPr>
          <w:sz w:val="32"/>
          <w:szCs w:val="32"/>
        </w:rPr>
        <w:t>.doc" rel="alternate" download="765520-</w:t>
      </w:r>
      <w:r>
        <w:rPr>
          <w:sz w:val="32"/>
          <w:szCs w:val="32"/>
        </w:rPr>
        <w:t>顶级</w:t>
      </w:r>
      <w:r>
        <w:rPr>
          <w:sz w:val="32"/>
          <w:szCs w:val="32"/>
        </w:rPr>
        <w:t>RAPPER</w:t>
      </w:r>
      <w:r>
        <w:rPr>
          <w:sz w:val="32"/>
          <w:szCs w:val="32"/>
        </w:rPr>
        <w:t>潮水日本欢迎您来吧我带你走进这座充满激情的城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