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御前盛宴皇家庆典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盛宴：皇家庆典的欢声笑语</w:t>
      </w:r>
      <w:r>
        <w:rPr>
          <w:sz w:val="32"/>
          <w:szCs w:val="32"/>
        </w:rPr>
        <w:t>&lt;/p&gt;&lt;p&gt;&lt;img src="/static-img/GFdpIOgehY1-Y7X3l0bSa3dJ6IWeN8oWL4tJIU3HAfk7KNWABlpjdziohbJ57UAC.jpg"&gt;&lt;/p&gt;&lt;p&gt;</w:t>
      </w:r>
      <w:r>
        <w:rPr>
          <w:sz w:val="32"/>
          <w:szCs w:val="32"/>
        </w:rPr>
        <w:t>在历史的长河中，宫廷宴会常是政治、文化和艺术交汇的地方。这些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不仅展现了君主的排场，也是民间艺人的舞台。从中国古代的“九九重阳”到欧洲中世纪的“大厅晚餐”，不同的文明都有着自己的庆典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皇家庆典往往伴随着丰富多彩的仪式和活动。在清朝时期，每逢皇帝生日，便会举行盛大的寿诞宴席。这些宴会上，不仅有高级官员和贵族出席，还有专业演员表演各种节目，如戏曲、杂技等，以此来增添喜悦气氛。这就是所谓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m_aiVMYeWFuEj9btUYc2HdJ6IWeN8oWL4tJIU3HAfnez7vX66AEAMvC3LdkwjJVEI39RzjuOSM9Q1ng20tpkSuQFFR0ViQdzuQX_L3jKbSAWEulH5bmJCyvyfCw6-IFnz7xLJl0IhYcNqKFYNxPaWxk1vJoDnWQJ8phjLc7f8oVHsIWKzPuBi1XEZQyPjFx6NwKg7cmgFeBPc4ikYDbaw.jpg"&gt;&lt;/p&gt;&lt;p&gt;</w:t>
      </w:r>
      <w:r>
        <w:rPr>
          <w:sz w:val="32"/>
          <w:szCs w:val="32"/>
        </w:rPr>
        <w:t>西方国家也同样珍视宫廷庆典。在英国，一直流传着关于亨利八世与他的六任妻子的大型婚礼故事，这些婚礼都是以豪华程度著称，并且每一次都是一次大规模的人口聚集和物资消耗。其中，特蕾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斯特（</w:t>
      </w:r>
      <w:r>
        <w:rPr>
          <w:sz w:val="32"/>
          <w:szCs w:val="32"/>
        </w:rPr>
        <w:t>Teresa Blague</w:t>
      </w:r>
      <w:r>
        <w:rPr>
          <w:sz w:val="32"/>
          <w:szCs w:val="32"/>
        </w:rPr>
        <w:t>）记述了</w:t>
      </w:r>
      <w:r>
        <w:rPr>
          <w:sz w:val="32"/>
          <w:szCs w:val="32"/>
        </w:rPr>
        <w:t>1559</w:t>
      </w:r>
      <w:r>
        <w:rPr>
          <w:sz w:val="32"/>
          <w:szCs w:val="32"/>
        </w:rPr>
        <w:t>年玛丽一世与弗朗索瓦二世结婚时的情景，那是一个充满音乐、歌唱和舞蹈的声音海洋，而当时的人们称之为“大厅欢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国事庆祝之外，宫廷中的私人聚会也有其独特魅力。在法国，有一个关于路易十四的一段轶事，他经常邀请各国贵族参加他举办的大型晚餐派对，即所谓的小马戏剧（</w:t>
      </w:r>
      <w:r>
        <w:rPr>
          <w:sz w:val="32"/>
          <w:szCs w:val="32"/>
        </w:rPr>
        <w:t>Petits Spectacles de la Cour</w:t>
      </w:r>
      <w:r>
        <w:rPr>
          <w:sz w:val="32"/>
          <w:szCs w:val="32"/>
        </w:rPr>
        <w:t>）。这类私密小型娱乐活动通常更能体现出宫廷生活中的轻松愉快气氛。</w:t>
      </w:r>
      <w:r>
        <w:rPr>
          <w:sz w:val="32"/>
          <w:szCs w:val="32"/>
        </w:rPr>
        <w:t>&lt;/p&gt;&lt;p&gt;&lt;img src="/static-img/DWUZAgWu9tbLCjpkD9HMB3dJ6IWeN8oWL4tJIU3HAfnez7vX66AEAMvC3LdkwjJVEI39RzjuOSM9Q1ng20tpkSuQFFR0ViQdzuQX_L3jKbSAWEulH5bmJCyvyfCw6-IFnz7xLJl0IhYcNqKFYNxPaWxk1vJoDnWQJ8phjLc7f8oVHsIWKzPuBi1XEZQyPjFx6NwKg7cmgFeBPc4ikYDbaw.jpg"&gt;&lt;/p&gt;&lt;p&gt;</w:t>
      </w:r>
      <w:r>
        <w:rPr>
          <w:sz w:val="32"/>
          <w:szCs w:val="32"/>
        </w:rPr>
        <w:t>然而，与这些官方或半官方活动相比，最让人印象深刻的是那些由普通百姓自发组织的小规模庆祝。这类非正式事件往往更加真实地反映了人们对于生活美好的向往，比如日本农历新年的家庭团圆饭，或是西班牙圣诞节期间家庭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或哪个文化背景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总能给我们带来一种难以言喻的情感温暖，让我们感受到历史人物背后的平凡人情趣，让我们心怀感激之情地回望过去，同时也为现代社会中仍然存在的人际交流与共享快乐而感到欣慰。</w:t>
      </w:r>
      <w:r>
        <w:rPr>
          <w:sz w:val="32"/>
          <w:szCs w:val="32"/>
        </w:rPr>
        <w:t>&lt;/p&gt;&lt;p&gt;&lt;img src="/static-img/6yTflGwJcFCy40atBHVN2ndJ6IWeN8oWL4tJIU3HAfnez7vX66AEAMvC3LdkwjJVEI39RzjuOSM9Q1ng20tpkSuQFFR0ViQdzuQX_L3jKbSAWEulH5bmJCyvyfCw6-IFnz7xLJl0IhYcNqKFYNxPaWxk1vJoDnWQJ8phjLc7f8oVHsIWKzPuBi1XEZQyPjFx6NwKg7cmgFeBPc4ikYDbaw.jpg"&gt;&lt;/p&gt;&lt;p&gt;&lt;a href = "/doc/76552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御前盛宴皇家庆典的欢声笑语</w:t>
      </w:r>
      <w:r>
        <w:rPr>
          <w:sz w:val="32"/>
          <w:szCs w:val="32"/>
        </w:rPr>
        <w:t>.doc" rel="alternate" download="76552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御前盛宴皇家庆典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