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婚前教育智慧伴侣的起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婚前教育：智慧伴侣的起点</w:t>
      </w:r>
      <w:r>
        <w:rPr>
          <w:sz w:val="32"/>
          <w:szCs w:val="32"/>
        </w:rPr>
        <w:t>&lt;/p&gt;&lt;p&gt;&lt;img src="/static-img/NCotq3qGYDBrH2izZC83IsrXRcHXIcUu-SwDRVe2pAiLTirYZ4RKW3ddgA8iAsLb.jpg"&gt;&lt;/p&gt;&lt;p&gt;</w:t>
      </w:r>
      <w:r>
        <w:rPr>
          <w:sz w:val="32"/>
          <w:szCs w:val="32"/>
        </w:rPr>
        <w:t>在现代社会，婚姻作为两个人生活共同体的基础，对于年轻人来说，选择合适的伴侣、建立稳固的家庭关系至关重要。随着社会价值观念和生活方式的变化，婚前教育不再仅仅是传统教义或法律知识，更是关于如何培养良好夫妻关系、处理彼此之间冲突与沟通技巧等多方面内容。</w:t>
      </w:r>
      <w:r>
        <w:rPr>
          <w:sz w:val="32"/>
          <w:szCs w:val="32"/>
        </w:rPr>
        <w:t>&lt;/p&gt;&lt;p&gt;</w:t>
      </w:r>
      <w:r>
        <w:rPr>
          <w:sz w:val="32"/>
          <w:szCs w:val="32"/>
        </w:rPr>
        <w:t>了解自己与他人的价值观</w:t>
      </w:r>
      <w:r>
        <w:rPr>
          <w:sz w:val="32"/>
          <w:szCs w:val="32"/>
        </w:rPr>
        <w:t>&lt;/p&gt;&lt;p&gt;&lt;img src="/static-img/nhir-qvHCprGQkwGjPEQdcrXRcHXIcUu-SwDRVe2pAg951RC9zbzrt_gTor8sm9zLO9R_XEP-c4-Z0ROindrU7lVluYClN_U3Uh9SIJyQbIMSsfp5eYmuFmiD1pNBbTd_ojTs3vb-fwigj4h7nRoZRJ4WEAALMxamc6yJZ9yMtM.png"&gt;&lt;/p&gt;&lt;p&gt;</w:t>
      </w:r>
      <w:r>
        <w:rPr>
          <w:sz w:val="32"/>
          <w:szCs w:val="32"/>
        </w:rPr>
        <w:t>婚姻成功的一个关键因素就是双方对待财务、工作和家庭责任态度的一致性。通过观看婚前教育视频，我们可以更深入地了解自己的价值观，并通过互动交流来理解伴侣对这些问题的看法，从而为未来的共同生活做好准备。</w:t>
      </w:r>
      <w:r>
        <w:rPr>
          <w:sz w:val="32"/>
          <w:szCs w:val="32"/>
        </w:rPr>
        <w:t>&lt;/p&gt;&lt;p&gt;</w:t>
      </w:r>
      <w:r>
        <w:rPr>
          <w:sz w:val="32"/>
          <w:szCs w:val="32"/>
        </w:rPr>
        <w:t>学习有效沟通技巧</w:t>
      </w:r>
      <w:r>
        <w:rPr>
          <w:sz w:val="32"/>
          <w:szCs w:val="32"/>
        </w:rPr>
        <w:t>&lt;/p&gt;&lt;p&gt;&lt;img src="/static-img/kNHpWcUEWwQpxysdKx2szsrXRcHXIcUu-SwDRVe2pAg951RC9zbzrt_gTor8sm9zLO9R_XEP-c4-Z0ROindrU7lVluYClN_U3Uh9SIJyQbIMSsfp5eYmuFmiD1pNBbTd_ojTs3vb-fwigj4h7nRoZRJ4WEAALMxamc6yJZ9yMtM.png"&gt;&lt;/p&gt;&lt;p&gt;</w:t>
      </w:r>
      <w:r>
        <w:rPr>
          <w:sz w:val="32"/>
          <w:szCs w:val="32"/>
        </w:rPr>
        <w:t>良好的沟通能力是维系任何关系尤其是夫妻关系最基本的心血宝石。婚前教育视频中常见的是各种实用技巧，如倾听对方说话时不要打断对方讲话，以及在争吵时保持冷静，不要让情绪控制你的言行，这些都有助于我们在未来面临挑战时能更有效地表达自己的需求和感受。</w:t>
      </w:r>
      <w:r>
        <w:rPr>
          <w:sz w:val="32"/>
          <w:szCs w:val="32"/>
        </w:rPr>
        <w:t>&lt;/p&gt;&lt;p&gt;</w:t>
      </w:r>
      <w:r>
        <w:rPr>
          <w:sz w:val="32"/>
          <w:szCs w:val="32"/>
        </w:rPr>
        <w:t>理解并尊重个别差异</w:t>
      </w:r>
      <w:r>
        <w:rPr>
          <w:sz w:val="32"/>
          <w:szCs w:val="32"/>
        </w:rPr>
        <w:t>&lt;/p&gt;&lt;p&gt;&lt;img src="/static-img/cawfyFIi9HAPY9GRk2YMtcrXRcHXIcUu-SwDRVe2pAg951RC9zbzrt_gTor8sm9zLO9R_XEP-c4-Z0ROindrU7lVluYClN_U3Uh9SIJyQbIMSsfp5eYmuFmiD1pNBbTd_ojTs3vb-fwigj4h7nRoZRJ4WEAALMxamc6yJZ9yMtM.png"&gt;&lt;/p&gt;&lt;p&gt;</w:t>
      </w:r>
      <w:r>
        <w:rPr>
          <w:sz w:val="32"/>
          <w:szCs w:val="32"/>
        </w:rPr>
        <w:t>每个人都是独一无二的人，有着不同的背景、经历和期望。在观看婚前教育视频时，我们能够学到如何欣赏并接受这些差异，而不是试图改变或者忽视它们。这对于建立一个更加包容和谐的家庭环境至关重要。</w:t>
      </w:r>
      <w:r>
        <w:rPr>
          <w:sz w:val="32"/>
          <w:szCs w:val="32"/>
        </w:rPr>
        <w:t>&lt;/p&gt;&lt;p&gt;</w:t>
      </w:r>
      <w:r>
        <w:rPr>
          <w:sz w:val="32"/>
          <w:szCs w:val="32"/>
        </w:rPr>
        <w:t>掌握解决冲突策略</w:t>
      </w:r>
      <w:r>
        <w:rPr>
          <w:sz w:val="32"/>
          <w:szCs w:val="32"/>
        </w:rPr>
        <w:t>&lt;/p&gt;&lt;p&gt;&lt;img src="/static-img/TQ4BkbINl_zNVIgA4MuPx8rXRcHXIcUu-SwDRVe2pAg951RC9zbzrt_gTor8sm9zLO9R_XEP-c4-Z0ROindrU7lVluYClN_U3Uh9SIJyQbIMSsfp5eYmuFmiD1pNBbTd_ojTs3vb-fwigj4h7nRoZRJ4WEAALMxamc6yJZ9yMtM.png"&gt;&lt;/p&gt;&lt;p&gt;</w:t>
      </w:r>
      <w:r>
        <w:rPr>
          <w:sz w:val="32"/>
          <w:szCs w:val="32"/>
        </w:rPr>
        <w:t>无论多么幸福的情侣也会遇到分歧，但学会妥善处理这些分歧将成为两人关系中的重要技能。许多 婚前教育视频都会提供一些具体方法，比如使用“我”语句而非指责对方，以及尝试找到问题背后的根源而非简单解决表面的症状，这些都有助于提高我们的调解能力。</w:t>
      </w:r>
      <w:r>
        <w:rPr>
          <w:sz w:val="32"/>
          <w:szCs w:val="32"/>
        </w:rPr>
        <w:t>&lt;/p&gt;&lt;p&gt;</w:t>
      </w:r>
      <w:r>
        <w:rPr>
          <w:sz w:val="32"/>
          <w:szCs w:val="32"/>
        </w:rPr>
        <w:t>认识到长远规划与承诺</w:t>
      </w:r>
      <w:r>
        <w:rPr>
          <w:sz w:val="32"/>
          <w:szCs w:val="32"/>
        </w:rPr>
        <w:t>&lt;/p&gt;&lt;p&gt;</w:t>
      </w:r>
      <w:r>
        <w:rPr>
          <w:sz w:val="32"/>
          <w:szCs w:val="32"/>
        </w:rPr>
        <w:t>一段美满的婚姻不仅需要短期内相处融洽，还需要考虑长远目标，比如子女育儿计划、职业发展以及退休后的人生安排。在观看相关影片的时候，可以学习如何一起制定愿景，并讨论哪些事情对于你们来说最重要，以确保你们能共同向同一个方向迈进。</w:t>
      </w:r>
      <w:r>
        <w:rPr>
          <w:sz w:val="32"/>
          <w:szCs w:val="32"/>
        </w:rPr>
        <w:t>&lt;/p&gt;&lt;p&gt;</w:t>
      </w:r>
      <w:r>
        <w:rPr>
          <w:sz w:val="32"/>
          <w:szCs w:val="32"/>
        </w:rPr>
        <w:t>练习亲密联系与支持性行为</w:t>
      </w:r>
      <w:r>
        <w:rPr>
          <w:sz w:val="32"/>
          <w:szCs w:val="32"/>
        </w:rPr>
        <w:t>&lt;/p&gt;&lt;p&gt;</w:t>
      </w:r>
      <w:r>
        <w:rPr>
          <w:sz w:val="32"/>
          <w:szCs w:val="32"/>
        </w:rPr>
        <w:t>亲密接触不仅能够增进感情，也是一个健康成熟夫妻间不可或缺的一部分。从身体上的拥抱到情感上的倾诉，无论是在日常生活还是特殊时刻，都应当寻找机会进行这样的亲密接触。而且，在困难时候给予彼此支持也是非常必要的一种表现爱意的手段。这有助于增强彼此之间的情感纽带，使得整体关系变得更加牢固。</w:t>
      </w:r>
      <w:r>
        <w:rPr>
          <w:sz w:val="32"/>
          <w:szCs w:val="32"/>
        </w:rPr>
        <w:t>&lt;/p&gt;&lt;p&gt;&lt;a href = "/doc/765576-</w:t>
      </w:r>
      <w:r>
        <w:rPr>
          <w:sz w:val="32"/>
          <w:szCs w:val="32"/>
        </w:rPr>
        <w:t>婚前教育智慧伴侣的起点</w:t>
      </w:r>
      <w:r>
        <w:rPr>
          <w:sz w:val="32"/>
          <w:szCs w:val="32"/>
        </w:rPr>
        <w:t>.doc" rel="alternate" download="765576-</w:t>
      </w:r>
      <w:r>
        <w:rPr>
          <w:sz w:val="32"/>
          <w:szCs w:val="32"/>
        </w:rPr>
        <w:t>婚前教育智慧伴侣的起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