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悠闲时光从阳台的宁静角落走进卧室的温馨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从阳台上的悠闲时光走向卧室的温馨边缘？</w:t>
      </w:r>
      <w:r>
        <w:rPr>
          <w:sz w:val="32"/>
          <w:szCs w:val="32"/>
        </w:rPr>
        <w:t>&lt;/p&gt;&lt;p&gt;&lt;img src="/static-img/QfeTUeg0cBcr0u0WjsfrW_URf-nkoOQKFSk7wJ4I0H0MqbggJuVlGDJxG5L7JQjc.jpg"&gt;&lt;/p&gt;&lt;p&gt;</w:t>
      </w:r>
      <w:r>
        <w:rPr>
          <w:sz w:val="32"/>
          <w:szCs w:val="32"/>
        </w:rPr>
        <w:t>在这个世界上，有一种美丽的东西，那就是家。它不仅仅是四面墙和一片天空，更是我们心灵的港湾，是我们逃离喧嚣、寻找宁静的地方。在我们的家中，有一个特别的地方，那就是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。这里，我们可以坐着，望着远方的大海，听着城市的喧嚣渐渐远去，让自己的心情也随之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阳台上的悠闲时光如此重要？</w:t>
      </w:r>
      <w:r>
        <w:rPr>
          <w:sz w:val="32"/>
          <w:szCs w:val="32"/>
        </w:rPr>
        <w:t>&lt;/p&gt;&lt;p&gt;&lt;img src="/static-img/JvHZh6FKkFOQ9cBizB2x0PURf-nkoOQKFSk7wJ4I0H2KeaLRx0hFQFSnBat2D4swblCaDZmn4WUMd8jxDQ0u_9Kl_C3KW1VqPY7UlYoiz2lhEkqG_MA5jpMDA3Thqj5-jViD67hdJy8LMmmjhuhfMFBaoI_scrdYiyaAfwBGmopm0obzmZXu7wRC-K8G8H-vWW8_-kEr0xP140p58SL-mA.jpg"&gt;&lt;/p&gt;&lt;p&gt;</w:t>
      </w:r>
      <w:r>
        <w:rPr>
          <w:sz w:val="32"/>
          <w:szCs w:val="32"/>
        </w:rPr>
        <w:t>每当夜幕降临，我总喜欢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那星辰闪烁。我会想起那些年轻时候，常常与朋友们一起坐在这里聊天笑话。那时候，我们没有任何烦恼，只有无限的梦想和希望。而现在，当我再次来到这片熟悉的地盘，我发现自己已经改变了很多。我开始思考人生，从而明白了为什么阳台上的悠闲时光那么珍贵，它不仅是一种放松，也是一种回忆，一种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作为日常习惯？</w:t>
      </w:r>
      <w:r>
        <w:rPr>
          <w:sz w:val="32"/>
          <w:szCs w:val="32"/>
        </w:rPr>
        <w:t>&lt;/p&gt;&lt;p&gt;&lt;img src="/static-img/c9WoNKLAF_USbrnuyQfna_URf-nkoOQKFSk7wJ4I0H2KeaLRx0hFQFSnBat2D4swblCaDZmn4WUMd8jxDQ0u_9Kl_C3KW1VqPY7UlYoiz2lhEkqG_MA5jpMDA3Thqj5-jViD67hdJy8LMmmjhuhfMFBaoI_scrdYiyaAfwBGmopm0obzmZXu7wRC-K8G8H-vWW8_-kEr0xP140p58SL-mA.jpg"&gt;&lt;/p&gt;&lt;p&gt;</w:t>
      </w:r>
      <w:r>
        <w:rPr>
          <w:sz w:val="32"/>
          <w:szCs w:val="32"/>
        </w:rPr>
        <w:t>每当我觉得压力山大或者疲惫不堪，我都会告诉自己，无论发生什么，都要保持冷静。这一点让我学会了如何更好地管理自己的情绪。当我感到不安的时候，我会站起来，从我的房间里出来，在户外散步，这样可以帮助我清晰地思考问题，并且找到解决问题的方法。这种方式，使得我的生活更加平衡，而不是像以前那样，任由情绪左右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些方面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是一个成长过程？</w:t>
      </w:r>
      <w:r>
        <w:rPr>
          <w:sz w:val="32"/>
          <w:szCs w:val="32"/>
        </w:rPr>
        <w:t>&lt;/p&gt;&lt;p&gt;&lt;img src="/static-img/PJPV6QsQbJ9LQyx_-1QyI_URf-nkoOQKFSk7wJ4I0H2KeaLRx0hFQFSnBat2D4swblCaDZmn4WUMd8jxDQ0u_9Kl_C3KW1VqPY7UlYoiz2lhEkqG_MA5jpMDA3Thqj5-jViD67hdJy8LMmmjhuhfMFBaoI_scrdYiyaAfwBGmopm0obzmZXu7wRC-K8G8H-vWW8_-kEr0xP140p58SL-mA.jpg"&gt;&lt;/p&gt;&lt;p&gt;</w:t>
      </w:r>
      <w:r>
        <w:rPr>
          <w:sz w:val="32"/>
          <w:szCs w:val="32"/>
        </w:rPr>
        <w:t>每一次从我的小屋回到实实在在的人生道路上都是一个挑战，每一次选择都需要勇气和决断。但正是这些经历让我成长，让我变得更加坚强和睿智。我学到了许多关于生活的事情，比如说，不管遇到多大的困难，只要保持信念，就能克服一切障碍。而这些经验，也使得我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，可以让从陽臺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到臥室邊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成为一种幸福感？</w:t>
      </w:r>
      <w:r>
        <w:rPr>
          <w:sz w:val="32"/>
          <w:szCs w:val="32"/>
        </w:rPr>
        <w:t>&lt;/p&gt;&lt;p&gt;&lt;img src="/static-img/q62BbrHXODtDzxbQYRy-ZvURf-nkoOQKFSk7wJ4I0H2KeaLRx0hFQFSnBat2D4swblCaDZmn4WUMd8jxDQ0u_9Kl_C3KW1VqPY7UlYoiz2lhEkqG_MA5jpMDA3Thqj5-jViD67hdJy8LMmmjhuhfMFBaoI_scrdYiyaAfwBGmopm0obzmZXu7wRC-K8G8H-vWW8_-kEr0xP140p58SL-mA.jpg"&gt;&lt;/p&gt;&lt;p&gt;</w:t>
      </w:r>
      <w:r>
        <w:rPr>
          <w:sz w:val="32"/>
          <w:szCs w:val="32"/>
        </w:rPr>
        <w:t>如果你问我是否幸福的话，我会回答你：“当然。”因为在这个充满变数的人生旅途中，没有比拥有家的感觉更幸福的事。不过，这份幸福并不是一蹴而就，而是在不断地探索、学习和体验中逐渐积累起来。例如，当你能够享受家庭中的简单快乐，如亲手做饭给家人吃，或是在晚上陪伴他们看电影等，这些都是提升家庭氛围、增加幸福感的小事，但却蕴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从陽臺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到臥室邊</w:t>
      </w:r>
      <w:r>
        <w:rPr>
          <w:sz w:val="32"/>
          <w:szCs w:val="32"/>
        </w:rPr>
        <w:t>walk a step gh</w:t>
      </w:r>
      <w:r>
        <w:rPr>
          <w:sz w:val="32"/>
          <w:szCs w:val="32"/>
        </w:rPr>
        <w:t>是什么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那个“</w:t>
      </w:r>
      <w:r>
        <w:rPr>
          <w:sz w:val="32"/>
          <w:szCs w:val="32"/>
        </w:rPr>
        <w:t>walk a step gh”</w:t>
      </w:r>
      <w:r>
        <w:rPr>
          <w:sz w:val="32"/>
          <w:szCs w:val="32"/>
        </w:rPr>
        <w:t>成了一个标志性瞬间——代表着生命中的点点滴滴汇聚成了一段精彩纷呈的人生旅程。在那个瞬间，你意识到了这一切不过是为了让自己能够站在今天这里，无论未来怎样变化，都不会忘记那些曾经给予过你的爱与支持。你知道，即使再往前翻转历史，也许有一天，你会重回那个遥远又熟悉的地方，用不同的双眼重新审视那个曾经属于你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65587-</w:t>
      </w:r>
      <w:r>
        <w:rPr>
          <w:sz w:val="32"/>
          <w:szCs w:val="32"/>
        </w:rPr>
        <w:t>阳台上的悠闲时光从阳台的宁静角落走进卧室的温馨边缘</w:t>
      </w:r>
      <w:r>
        <w:rPr>
          <w:sz w:val="32"/>
          <w:szCs w:val="32"/>
        </w:rPr>
        <w:t>.doc" rel="alternate" download="765587-</w:t>
      </w:r>
      <w:r>
        <w:rPr>
          <w:sz w:val="32"/>
          <w:szCs w:val="32"/>
        </w:rPr>
        <w:t>阳台上的悠闲时光从阳台的宁静角落走进卧室的温馨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