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我把它扔进了水里想起我们曾经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手里紧握着一枚硬币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的旋律在耳边回响。我站在桥头，看着流水潺潺地向下涌去，那是一种说不出的离愁。想起我们曾经一起度过的时光，如今却被时间和空间所隔开。</w:t>
      </w:r>
      <w:r>
        <w:rPr>
          <w:sz w:val="32"/>
          <w:szCs w:val="32"/>
        </w:rPr>
        <w:t>&lt;/p&gt;&lt;p&gt;&lt;img src="/static-img/ZAZn6tEn_0y35pfgt9MQts1aJCsF1ysS0MLkHvgJ-olDOvEyqpVNR-S6-Jt3AfdK.jpeg"&gt;&lt;/p&gt;&lt;p&gt;</w:t>
      </w:r>
      <w:r>
        <w:rPr>
          <w:sz w:val="32"/>
          <w:szCs w:val="32"/>
        </w:rPr>
        <w:t>我把它扔进了水里，想起我们曾经的时光。那枚硬币轻轻落入水中，就像我的心一样沉重而又自由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中的每个字，每个音符，都似乎在诉说着我们的故事，它们是如此贴切地捕捉了我当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水花四溅，那枚硬币逐渐消失在波涛之中，就像我们的相识、相知、相爱都要随风飘散。然而，当我再次抬头看向远方，我发现自己并没有感到绝望或悲伤，而是一种释然与平静。这就是命运给予我们的教训——有些事情，无论多么珍贵，也终将会消逝，但它们留下的痕迹，却能让人永远铭记。</w:t>
      </w:r>
      <w:r>
        <w:rPr>
          <w:sz w:val="32"/>
          <w:szCs w:val="32"/>
        </w:rPr>
        <w:t>&lt;/p&gt;&lt;p&gt;&lt;img src="/static-img/Xf8QwGm_YoS0Z6LvL0HTj81aJCsF1ysS0MLkHvgJ-ok5_nmW8hzzBJAzB6ORqqKIKd97E-hNa5YbOcl4Z0xMdg.jpg"&gt;&lt;/p&gt;&lt;p&gt;</w:t>
      </w:r>
      <w:r>
        <w:rPr>
          <w:sz w:val="32"/>
          <w:szCs w:val="32"/>
        </w:rPr>
        <w:t>我知道，这只是一个小小的开始，一段旅程中的第一步。在未来的日子里，我将继续前行，不断寻找新的故事、新的人、新的事物。而这首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无删减资源，将是我心中永恒的声音，它会伴随我走过每一个转角，每一次选择，每一次告别。当你再次听到这首歌的时候，或许你也能回忆起某个特别的人，以及你们共同创造的一段美好时光。</w:t>
      </w:r>
      <w:r>
        <w:rPr>
          <w:sz w:val="32"/>
          <w:szCs w:val="32"/>
        </w:rPr>
        <w:t>&lt;/p&gt;&lt;p&gt;&lt;a href = "/doc/76561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把它扔进了水里想起我们曾经的时光</w:t>
      </w:r>
      <w:r>
        <w:rPr>
          <w:sz w:val="32"/>
          <w:szCs w:val="32"/>
        </w:rPr>
        <w:t>.doc" rel="alternate" download="76561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把它扔进了水里想起我们曾经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