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林黛玉一位不朽的嫡女成长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曹雪芹的《红楼梦》是一部瑰宝，它以对人物性格刻画和家庭悲剧为核心，对后世产生了深远影响。其中，林黛玉作为一个独特的人物形象，在小说中扮演着重要角色，她的生平与“嫡女成长实录”紧密相连。</w:t>
      </w:r>
      <w:r>
        <w:rPr>
          <w:sz w:val="32"/>
          <w:szCs w:val="32"/>
        </w:rPr>
        <w:t>&lt;/p&gt;&lt;p&gt;&lt;img src="/static-img/Ds_pXrcj_TdWWKdK8u8suCL5_ke5_yOnQ_RtQ35ImMBGgW0n3vm1ru_3w4ISR6rh.jpg"&gt;&lt;/p&gt;&lt;p&gt;</w:t>
      </w:r>
      <w:r>
        <w:rPr>
          <w:sz w:val="32"/>
          <w:szCs w:val="32"/>
        </w:rPr>
        <w:t>林黛玉的出身与命运</w:t>
      </w:r>
      <w:r>
        <w:rPr>
          <w:sz w:val="32"/>
          <w:szCs w:val="32"/>
        </w:rPr>
        <w:t>&lt;/p&gt;&lt;p&gt;</w:t>
      </w:r>
      <w:r>
        <w:rPr>
          <w:sz w:val="32"/>
          <w:szCs w:val="32"/>
        </w:rPr>
        <w:t>林黛玉是贾母晚年宠爱的一位小姐，由于母亲早逝，她成为了一名被宠爱但又孤独的嫡女。她的父亲贾政虽然对她有所宠爱，但也因为忙于朝堂之事而忽视了她的教育，使得林黛玉自幼便显露出一种娇弱多情、聪明过人但又心灵脆弱的一面。这种复杂的情感背景，为她的未来成长埋下种子。</w:t>
      </w:r>
      <w:r>
        <w:rPr>
          <w:sz w:val="32"/>
          <w:szCs w:val="32"/>
        </w:rPr>
        <w:t>&lt;/p&gt;&lt;p&gt;&lt;img src="/static-img/cDboX0kJskoBqtfv1gcp5iL5_ke5_yOnQ_RtQ35ImMB8PRbXCaIM06Kt7YOIX3s3ACTrG9gBGii4YtrS9-fRR82jMAxXF0x0QqsdpLEV1OV1G94sP09nNRWrIsYkCfDCyd5juOsAqF_P-9iCpleRNzNSfqt6afw7qfvGy5yBmLQEZEdq35_YyLCHD90i9n1UEBbx5zMLNrVzwt6l2iJcog.jpg"&gt;&lt;/p&gt;&lt;p&gt;</w:t>
      </w:r>
      <w:r>
        <w:rPr>
          <w:sz w:val="32"/>
          <w:szCs w:val="32"/>
        </w:rPr>
        <w:t>文化素养与才华横溢</w:t>
      </w:r>
      <w:r>
        <w:rPr>
          <w:sz w:val="32"/>
          <w:szCs w:val="32"/>
        </w:rPr>
        <w:t>&lt;/p&gt;&lt;p&gt;</w:t>
      </w:r>
      <w:r>
        <w:rPr>
          <w:sz w:val="32"/>
          <w:szCs w:val="32"/>
        </w:rPr>
        <w:t>由于家境优渥，林黛玉从小接受了良好的文化教育。她擅长书法、绘画，并且诗文俱佳。在《红楼梦》中，我们看到她写下的诗句，如“燕歇莺飞花自红”，展现出了她卓越的文学才华。但同时，这份才华也让她更加敏感和孤傲，不适应封建礼教所限制的人生轨迹。</w:t>
      </w:r>
      <w:r>
        <w:rPr>
          <w:sz w:val="32"/>
          <w:szCs w:val="32"/>
        </w:rPr>
        <w:t>&lt;/p&gt;&lt;p&gt;&lt;img src="/static-img/31qI36gRUf5NAiVvCQf_ciL5_ke5_yOnQ_RtQ35ImMB8PRbXCaIM06Kt7YOIX3s3ACTrG9gBGii4YtrS9-fRR82jMAxXF0x0QqsdpLEV1OV1G94sP09nNRWrIsYkCfDCyd5juOsAqF_P-9iCpleRNzNSfqt6afw7qfvGy5yBmLQEZEdq35_YyLCHD90i9n1UEBbx5zMLNrVzwt6l2iJcog.jpg"&gt;&lt;/p&gt;&lt;p&gt;</w:t>
      </w:r>
      <w:r>
        <w:rPr>
          <w:sz w:val="32"/>
          <w:szCs w:val="32"/>
        </w:rPr>
        <w:t>情感世界与人际关系</w:t>
      </w:r>
      <w:r>
        <w:rPr>
          <w:sz w:val="32"/>
          <w:szCs w:val="32"/>
        </w:rPr>
        <w:t>&lt;/p&gt;&lt;p&gt;</w:t>
      </w:r>
      <w:r>
        <w:rPr>
          <w:sz w:val="32"/>
          <w:szCs w:val="32"/>
        </w:rPr>
        <w:t>作为一个嫡女，林黛玉在家族内部的地位特殊，同时也是家庭内外矛盾冲突的一个焦点。她和薯蓣之间的情谊虽短暂却深厚，是小说中最美好的情感之一；然而，她对王熙凤以及其他女性角色的反目，也折射出那时代女子间复杂的心理状态。而对于男性角色的态度，更是体现了她内心深处对自由和真挚感情的向往。</w:t>
      </w:r>
      <w:r>
        <w:rPr>
          <w:sz w:val="32"/>
          <w:szCs w:val="32"/>
        </w:rPr>
        <w:t>&lt;/p&gt;&lt;p&gt;&lt;img src="/static-img/j0tvzKkWk0yGNLLhP2HxtiL5_ke5_yOnQ_RtQ35ImMB8PRbXCaIM06Kt7YOIX3s3ACTrG9gBGii4YtrS9-fRR82jMAxXF0x0QqsdpLEV1OV1G94sP09nNRWrIsYkCfDCyd5juOsAqF_P-9iCpleRNzNSfqt6afw7qfvGy5yBmLQEZEdq35_YyLCHD90i9n1UEBbx5zMLNrVzwt6l2iJcog.jpg"&gt;&lt;/p&gt;&lt;p&gt;</w:t>
      </w:r>
      <w:r>
        <w:rPr>
          <w:sz w:val="32"/>
          <w:szCs w:val="32"/>
        </w:rPr>
        <w:t>社会地位与身份问题</w:t>
      </w:r>
      <w:r>
        <w:rPr>
          <w:sz w:val="32"/>
          <w:szCs w:val="32"/>
        </w:rPr>
        <w:t>&lt;/p&gt;&lt;p&gt;</w:t>
      </w:r>
      <w:r>
        <w:rPr>
          <w:sz w:val="32"/>
          <w:szCs w:val="32"/>
        </w:rPr>
        <w:t>作为大观园里的主人公之一，林黛瑜不得不承受着传统社会给予女性的地位限制。尽管拥有高贵的地主身份，但这样的身份并不代表着真正的人格独立或幸福生活。这一点通过她的日常生活，以及她内心深处无尽流泪中的哀愁，可以看出这背后的社会压力如何影响个人的精神健康。</w:t>
      </w:r>
      <w:r>
        <w:rPr>
          <w:sz w:val="32"/>
          <w:szCs w:val="32"/>
        </w:rPr>
        <w:t>&lt;/p&gt;&lt;p&gt;&lt;img src="/static-img/9MtmCsRycicENU2Vu65uFiL5_ke5_yOnQ_RtQ35ImMB8PRbXCaIM06Kt7YOIX3s3ACTrG9gBGii4YtrS9-fRR82jMAxXF0x0QqsdpLEV1OV1G94sP09nNRWrIsYkCfDCyd5juOsAqF_P-9iCpleRNzNSfqt6afw7qfvGy5yBmLQEZEdq35_YyLCHD90i9n1UEBbx5zMLNrVzwt6l2iJcog.jpg"&gt;&lt;/p&gt;&lt;p&gt;</w:t>
      </w:r>
      <w:r>
        <w:rPr>
          <w:sz w:val="32"/>
          <w:szCs w:val="32"/>
        </w:rPr>
        <w:t>生活困顿与疾病纷呈</w:t>
      </w:r>
      <w:r>
        <w:rPr>
          <w:sz w:val="32"/>
          <w:szCs w:val="32"/>
        </w:rPr>
        <w:t>&lt;/p&gt;&lt;p&gt;</w:t>
      </w:r>
      <w:r>
        <w:rPr>
          <w:sz w:val="32"/>
          <w:szCs w:val="32"/>
        </w:rPr>
        <w:t>随着故事发展，我们看到林家的财产渐渐衰败，大观园逐渐荒废，而这些都直接影响到了</w:t>
      </w:r>
      <w:r>
        <w:rPr>
          <w:sz w:val="32"/>
          <w:szCs w:val="32"/>
        </w:rPr>
        <w:t>LIN</w:t>
      </w:r>
      <w:r>
        <w:rPr>
          <w:sz w:val="32"/>
          <w:szCs w:val="32"/>
        </w:rPr>
        <w:t>氏一族成员们各自的人生轨迹。在这样的环境下，</w:t>
      </w:r>
      <w:r>
        <w:rPr>
          <w:sz w:val="32"/>
          <w:szCs w:val="32"/>
        </w:rPr>
        <w:t xml:space="preserve">Lin sisters </w:t>
      </w:r>
      <w:r>
        <w:rPr>
          <w:sz w:val="32"/>
          <w:szCs w:val="32"/>
        </w:rPr>
        <w:t>的身体状况也不断恶化，最终导致他们分别去世。这段经历如同一场悲剧，让我们认识到当时社会经济转型带来的严峻挑战，以及其对个人命运造成的心理压力。</w:t>
      </w:r>
      <w:r>
        <w:rPr>
          <w:sz w:val="32"/>
          <w:szCs w:val="32"/>
        </w:rPr>
        <w:t>&lt;/p&gt;&lt;p&gt;</w:t>
      </w:r>
      <w:r>
        <w:rPr>
          <w:sz w:val="32"/>
          <w:szCs w:val="32"/>
        </w:rPr>
        <w:t>不朽留存：艺术价值及其现代意义</w:t>
      </w:r>
      <w:r>
        <w:rPr>
          <w:sz w:val="32"/>
          <w:szCs w:val="32"/>
        </w:rPr>
        <w:t>&lt;/p&gt;&lt;p&gt;</w:t>
      </w:r>
      <w:r>
        <w:rPr>
          <w:sz w:val="32"/>
          <w:szCs w:val="32"/>
        </w:rPr>
        <w:t>尽管在历史上，那些封建礼教束缚下的女性只能成为阶级工具，但正是那些被边缘化的声音，如刘姥姥、小厮等，他们用自己的方式记录下了那个时代人们生活的小确幸。而李纨、王熙凤、高春风等人物，也展现出她们坚强独立的一面，这些都是关于“嫡女成长实录”的延伸主题。此外，《红楼梦》的笔记形式更进一步展示了作者对于个人生命轨迹以及整个家族兴衰史的一个微观叙述，从而为我们提供了一幅完整的大众生活画卷。</w:t>
      </w:r>
      <w:r>
        <w:rPr>
          <w:sz w:val="32"/>
          <w:szCs w:val="32"/>
        </w:rPr>
        <w:t>&lt;/p&gt;&lt;p&gt;&lt;a href = "/doc/765633-</w:t>
      </w:r>
      <w:r>
        <w:rPr>
          <w:sz w:val="32"/>
          <w:szCs w:val="32"/>
        </w:rPr>
        <w:t>红楼梦中的林黛玉一位不朽的嫡女成长史</w:t>
      </w:r>
      <w:r>
        <w:rPr>
          <w:sz w:val="32"/>
          <w:szCs w:val="32"/>
        </w:rPr>
        <w:t>.doc" rel="alternate" download="765633-</w:t>
      </w:r>
      <w:r>
        <w:rPr>
          <w:sz w:val="32"/>
          <w:szCs w:val="32"/>
        </w:rPr>
        <w:t>红楼梦中的林黛玉一位不朽的嫡女成长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