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要求怎么办家庭和谐的维护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维护与解决方法</w:t>
      </w:r>
      <w:r>
        <w:rPr>
          <w:sz w:val="32"/>
          <w:szCs w:val="32"/>
        </w:rPr>
        <w:t>&lt;/p&gt;&lt;p&gt;&lt;img src="/static-img/gepDSs31VLBzRG4CsBvYi9_zFqCj7LN_YNpuYbpszeCPu2oOIduu2ViH_Ipa8nzO.jpg"&gt;&lt;/p&gt;&lt;p&gt;</w:t>
      </w:r>
      <w:r>
        <w:rPr>
          <w:sz w:val="32"/>
          <w:szCs w:val="32"/>
        </w:rPr>
        <w:t>女婿提要求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女婿提出的要求往往是家庭关系的一个重要方面。这些要求可能涉及到日常生活中的小事，也可能关乎长远规划。那么，当女婿提出某些要求时，我们应该如何处理呢？</w:t>
      </w:r>
      <w:r>
        <w:rPr>
          <w:sz w:val="32"/>
          <w:szCs w:val="32"/>
        </w:rPr>
        <w:t>&lt;/p&gt;&lt;p&gt;&lt;img src="/static-img/barHkhuh_odj30JSQB3T9t_zFqCj7LN_YNpuYbpszeDzb4FrrjDq4S8D4716fOunLAgQ3CjNo5PjNw9NRfNfPcbv6HtsXK4JnhHutC9XEKebof9381D0IxgiE1jp0GuzdEg1e16UekEvsulN71KOxFdn0QP_Jz_ojk_cynjkJBo2g6ZOMSNKaUjxiGJtZdAS.jpg"&gt;&lt;/p&gt;&lt;p&gt;</w:t>
      </w:r>
      <w:r>
        <w:rPr>
          <w:sz w:val="32"/>
          <w:szCs w:val="32"/>
        </w:rPr>
        <w:t>首先，我们需要清楚地了解女婿的需求是什么。是他想要更大的空间来发展自己的兴趣爱好，还是希望能够更多地参与到家务劳动中去？了解他的需求有助于我们更有效地沟通和协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这些要求是否对整个家庭有益。在讨论这个问题的时候，我们可以问自己：这样的请求是否符合我们的价值观和生活方式？如果它能促进家庭成员间的理解和合作，那么就值得我们认真考虑。</w:t>
      </w:r>
      <w:r>
        <w:rPr>
          <w:sz w:val="32"/>
          <w:szCs w:val="32"/>
        </w:rPr>
        <w:t>&lt;/p&gt;&lt;p&gt;&lt;img src="/static-img/2CeggKmEJPDopPokVCtYfN_zFqCj7LN_YNpuYbpszeDzb4FrrjDq4S8D4716fOunLAgQ3CjNo5PjNw9NRfNfPcbv6HtsXK4JnhHutC9XEKebof9381D0IxgiE1jp0GuzdEg1e16UekEvsulN71KOxFdn0QP_Jz_ojk_cynjkJBo2g6ZOMSNKaUjxiGJtZdAS.jpg"&gt;&lt;/p&gt;&lt;p&gt;</w:t>
      </w:r>
      <w:r>
        <w:rPr>
          <w:sz w:val="32"/>
          <w:szCs w:val="32"/>
        </w:rPr>
        <w:t>在实际操作上，如何应对女婿的请求也是一个挑战。这需要我们具备一定的情感智慧，以及良好的沟通技巧。在面对不同意见时，要保持冷静，不要立即做出判断，而是应该耐心倾听对方的心声，并尽量从多个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需要注意的是，在处理这种情况时，双方都应当以平等为基础进行交流。如果存在任何不公正或偏见的情况，都应当被清除，以便形成一个更加健康、积极的沟通环境。</w:t>
      </w:r>
      <w:r>
        <w:rPr>
          <w:sz w:val="32"/>
          <w:szCs w:val="32"/>
        </w:rPr>
        <w:t>&lt;/p&gt;&lt;p&gt;&lt;img src="/static-img/ap-NGeYMKkofF-7jB30j-t_zFqCj7LN_YNpuYbpszeDzb4FrrjDq4S8D4716fOunLAgQ3CjNo5PjNw9NRfNfPcbv6HtsXK4JnhHutC9XEKebof9381D0IxgiE1jp0GuzdEg1e16UekEvsulN71KOxFdn0QP_Jz_ojk_cynjkJBo2g6ZOMSNKaUjxiGJtZdAS.jpg"&gt;&lt;/p&gt;&lt;p&gt;</w:t>
      </w:r>
      <w:r>
        <w:rPr>
          <w:sz w:val="32"/>
          <w:szCs w:val="32"/>
        </w:rPr>
        <w:t>最后，如果遇到了难以解决的问题，也可以寻求专业人士如心理咨询师或者婚姻顾问他们提供专业建议，他们能够帮助你找到最合适的解决方案，同时还能帮助夫妻双方加深相互理解，从而达到共同成长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在面对特殊情况下，当女婿提出了某些要求时，我们都应当保持开放的心态，与他进行坦诚而细致的话语，用爱心去理解，用智慧去解决，让整个家庭走向更加幸福美满的人生旅程。</w:t>
      </w:r>
      <w:r>
        <w:rPr>
          <w:sz w:val="32"/>
          <w:szCs w:val="32"/>
        </w:rPr>
        <w:t>&lt;/p&gt;&lt;p&gt;&lt;img src="/static-img/8T1lKMW-kZVUIStCP-wem9_zFqCj7LN_YNpuYbpszeDzb4FrrjDq4S8D4716fOunLAgQ3CjNo5PjNw9NRfNfPcbv6HtsXK4JnhHutC9XEKebof9381D0IxgiE1jp0GuzdEg1e16UekEvsulN71KOxFdn0QP_Jz_ojk_cynjkJBo2g6ZOMSNKaUjxiGJtZdAS.jpg"&gt;&lt;/p&gt;&lt;p&gt;&lt;a href = "/doc/765704-</w:t>
      </w:r>
      <w:r>
        <w:rPr>
          <w:sz w:val="32"/>
          <w:szCs w:val="32"/>
        </w:rPr>
        <w:t>女婿提要求怎么办家庭和谐的维护与解决方法</w:t>
      </w:r>
      <w:r>
        <w:rPr>
          <w:sz w:val="32"/>
          <w:szCs w:val="32"/>
        </w:rPr>
        <w:t>.doc" rel="alternate" download="765704-</w:t>
      </w:r>
      <w:r>
        <w:rPr>
          <w:sz w:val="32"/>
          <w:szCs w:val="32"/>
        </w:rPr>
        <w:t>女婿提要求怎么办家庭和谐的维护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