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闻中的陈芊芊小说</w:t>
      </w:r>
      <w:r>
        <w:rPr>
          <w:sz w:val="48"/>
          <w:szCs w:val="48"/>
        </w:rPr>
        <w:t>txt</w:t>
      </w:r>
      <w:r>
        <w:rPr>
          <w:sz w:val="48"/>
          <w:szCs w:val="48"/>
        </w:rPr>
        <w:t>网络文学热门作家作品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是怎样的人？</w:t>
      </w:r>
      <w:r>
        <w:rPr>
          <w:sz w:val="32"/>
          <w:szCs w:val="32"/>
        </w:rPr>
        <w:t>&lt;/p&gt;&lt;p&gt;&lt;img src="/static-img/2y5eeC0aHZQOpCpSC7PS7r03fUHeqETqL5JZvF864ycZLeGtNLixRHVOAJmQvaaw.png"&gt;&lt;/p&gt;&lt;p&gt;</w:t>
      </w:r>
      <w:r>
        <w:rPr>
          <w:sz w:val="32"/>
          <w:szCs w:val="32"/>
        </w:rPr>
        <w:t>在网络文学的海洋中，总有一些名字能够让人耳目一新。陈芊芊，就是这样一个名字。她以其独特的笔触和深邃的情感世界，吸引了一大批忠实的读者。她的作品《传闻中的陈芊芊小说</w:t>
      </w:r>
      <w:r>
        <w:rPr>
          <w:sz w:val="32"/>
          <w:szCs w:val="32"/>
        </w:rPr>
        <w:t>txt</w:t>
      </w:r>
      <w:r>
        <w:rPr>
          <w:sz w:val="32"/>
          <w:szCs w:val="32"/>
        </w:rPr>
        <w:t>》如同一盏明灯，在夜幕下为那些寻找灵感和情感满足的人指引方向。</w:t>
      </w:r>
      <w:r>
        <w:rPr>
          <w:sz w:val="32"/>
          <w:szCs w:val="32"/>
        </w:rPr>
        <w:t>&lt;/p&gt;&lt;p&gt;</w:t>
      </w:r>
      <w:r>
        <w:rPr>
          <w:sz w:val="32"/>
          <w:szCs w:val="32"/>
        </w:rPr>
        <w:t>她的故事有哪些内容？</w:t>
      </w:r>
      <w:r>
        <w:rPr>
          <w:sz w:val="32"/>
          <w:szCs w:val="32"/>
        </w:rPr>
        <w:t>&lt;/p&gt;&lt;p&gt;&lt;img src="/static-img/9fDBs2CT9ljOk9OjaGP3g703fUHeqETqL5JZvF864ydklLpZRdkDpiMeHDjQ8abZESZVu33LgbfqtOxFoZl--OtKBG5FKZNgjr5b7UJfm21REbbWOjf_e5ElOh1zAx2LYdYa1I_izbQS9FY2BWKJcA.jpg"&gt;&lt;/p&gt;&lt;p&gt;</w:t>
      </w:r>
      <w:r>
        <w:rPr>
          <w:sz w:val="32"/>
          <w:szCs w:val="32"/>
        </w:rPr>
        <w:t>《传闻中的陈芊�小说</w:t>
      </w:r>
      <w:r>
        <w:rPr>
          <w:sz w:val="32"/>
          <w:szCs w:val="32"/>
        </w:rPr>
        <w:t>txt</w:t>
      </w:r>
      <w:r>
        <w:rPr>
          <w:sz w:val="32"/>
          <w:szCs w:val="32"/>
        </w:rPr>
        <w:t>》包含了多个独立的小说，每个小説都是一道独具风味的美食。在这个系列中，读者可以找到爱情、友情、冒险甚至是哲学思考等各式各样的元素。每一篇小說都像是一个精心制作的小宇宙，有着自己独特的气息和故事脉络。</w:t>
      </w:r>
      <w:r>
        <w:rPr>
          <w:sz w:val="32"/>
          <w:szCs w:val="32"/>
        </w:rPr>
        <w:t>&lt;/p&gt;&lt;p&gt;</w:t>
      </w:r>
      <w:r>
        <w:rPr>
          <w:sz w:val="32"/>
          <w:szCs w:val="32"/>
        </w:rPr>
        <w:t>为什么会成为热门作家？</w:t>
      </w:r>
      <w:r>
        <w:rPr>
          <w:sz w:val="32"/>
          <w:szCs w:val="32"/>
        </w:rPr>
        <w:t>&lt;/p&gt;&lt;p&gt;&lt;img src="/static-img/1h73A2QdCIciuZWIzY8uU703fUHeqETqL5JZvF864ydklLpZRdkDpiMeHDjQ8abZESZVu33LgbfqtOxFoZl--OtKBG5FKZNgjr5b7UJfm21REbbWOjf_e5ElOh1zAx2LYdYa1I_izbQS9FY2BWKJcA.jpg"&gt;&lt;/p&gt;&lt;p&gt;</w:t>
      </w:r>
      <w:r>
        <w:rPr>
          <w:sz w:val="32"/>
          <w:szCs w:val="32"/>
        </w:rPr>
        <w:t>首先，她的话语充满了诗意，让人在阅读时不禁停下来细细品味每一个字眼。然后，她对人物刻画极为到位，每个人物都是活生生的存在，不仅外表丰富，还有着复杂的心理状态，这使得读者很容易将自己投射进去，从而产生共鸣。而最重要的是，她善于运用隐喻和比喻，使得整体文本既能激发想象力，又能给予深层次的理解。</w:t>
      </w:r>
      <w:r>
        <w:rPr>
          <w:sz w:val="32"/>
          <w:szCs w:val="32"/>
        </w:rPr>
        <w:t>&lt;/p&gt;&lt;p&gt;</w:t>
      </w:r>
      <w:r>
        <w:rPr>
          <w:sz w:val="32"/>
          <w:szCs w:val="32"/>
        </w:rPr>
        <w:t>她的写作风格如何影响我们？</w:t>
      </w:r>
      <w:r>
        <w:rPr>
          <w:sz w:val="32"/>
          <w:szCs w:val="32"/>
        </w:rPr>
        <w:t>&lt;/p&gt;&lt;p&gt;&lt;img src="/static-img/kapcEmq1wWONmMOFclp8TL03fUHeqETqL5JZvF864ydklLpZRdkDpiMeHDjQ8abZESZVu33LgbfqtOxFoZl--OtKBG5FKZNgjr5b7UJfm21REbbWOjf_e5ElOh1zAx2LYdYa1I_izbQS9FY2BWKJcA.jpg"&gt;&lt;/p&gt;&lt;p&gt;</w:t>
      </w:r>
      <w:r>
        <w:rPr>
          <w:sz w:val="32"/>
          <w:szCs w:val="32"/>
        </w:rPr>
        <w:t>在阅读陈芊芊的小说时，我们常常会发现一些词汇或段落似乎跳脱出了现实，而又又贴近我们的内心世界。这就是她的魔力所在——通过文字创造出一种超越时间与空间的共鸣。她让我们从日常生活中走出来，看到了更多可能性，也许这些可能并非真实，但它们却触动了我们的灵魂，让我们相信，即便是在现实之外，也有属于自己的天地。</w:t>
      </w:r>
      <w:r>
        <w:rPr>
          <w:sz w:val="32"/>
          <w:szCs w:val="32"/>
        </w:rPr>
        <w:t>&lt;/p&gt;&lt;p&gt;</w:t>
      </w:r>
      <w:r>
        <w:rPr>
          <w:sz w:val="32"/>
          <w:szCs w:val="32"/>
        </w:rPr>
        <w:t>她对未来的展望是什么？</w:t>
      </w:r>
      <w:r>
        <w:rPr>
          <w:sz w:val="32"/>
          <w:szCs w:val="32"/>
        </w:rPr>
        <w:t>&lt;/p&gt;&lt;p&gt;&lt;img src="/static-img/ixUaHOvGFEHZ4Gw3mPx-5703fUHeqETqL5JZvF864ydklLpZRdkDpiMeHDjQ8abZESZVu33LgbfqtOxFoZl--OtKBG5FKZNgjr5b7UJfm21REbbWOjf_e5ElOh1zAx2LYdYa1I_izbQS9FY2BWKJcA.jpg"&gt;&lt;/p&gt;&lt;p&gt;</w:t>
      </w:r>
      <w:r>
        <w:rPr>
          <w:sz w:val="32"/>
          <w:szCs w:val="32"/>
        </w:rPr>
        <w:t>随着技术的发展，以及人们对于线上内容消费习惯的大变革，未来网络文学将面临新的挑战与机遇。对于这样的变化，陈芊芊提出了自己的看法：要不断创新，要敢于尝试新的形式，同时也要坚持自我，不断探索更加真挚的情感表达方式，以此来吸引更广泛范围内受众。此外，她还强调，无论何种形式，只要作品能够打动人的心，那么它就值得被继续讲述下去。</w:t>
      </w:r>
      <w:r>
        <w:rPr>
          <w:sz w:val="32"/>
          <w:szCs w:val="32"/>
        </w:rPr>
        <w:t>&lt;/p&gt;&lt;p&gt;</w:t>
      </w:r>
      <w:r>
        <w:rPr>
          <w:sz w:val="32"/>
          <w:szCs w:val="32"/>
        </w:rPr>
        <w:t>她给后世留下了什么遗产吗？</w:t>
      </w:r>
      <w:r>
        <w:rPr>
          <w:sz w:val="32"/>
          <w:szCs w:val="32"/>
        </w:rPr>
        <w:t>&lt;/p&gt;&lt;p&gt;</w:t>
      </w:r>
      <w:r>
        <w:rPr>
          <w:sz w:val="32"/>
          <w:szCs w:val="32"/>
        </w:rPr>
        <w:t>通过《传闻中的陈芊节小说</w:t>
      </w:r>
      <w:r>
        <w:rPr>
          <w:sz w:val="32"/>
          <w:szCs w:val="32"/>
        </w:rPr>
        <w:t>txt</w:t>
      </w:r>
      <w:r>
        <w:rPr>
          <w:sz w:val="32"/>
          <w:szCs w:val="32"/>
        </w:rPr>
        <w:t>》，她不仅成为了许多年轻作者学习模仿的手把手指导，更是开启了一扇窗，让更多想要进入这片海洋的人们了解到网络文学这一全新领域的一切魅力。而且，由于她的作品经典性强，它们已经成为了一种文化符号，对于后续创作者来说，无疑是一个巨大的鼓舞与挑战。这一切，都昭示着“传闻中的”背后的传奇，并将永远留在人们的心间。</w:t>
      </w:r>
      <w:r>
        <w:rPr>
          <w:sz w:val="32"/>
          <w:szCs w:val="32"/>
        </w:rPr>
        <w:t>&lt;/p&gt;&lt;p&gt;&lt;a href = "/doc/765893-</w:t>
      </w:r>
      <w:r>
        <w:rPr>
          <w:sz w:val="32"/>
          <w:szCs w:val="32"/>
        </w:rPr>
        <w:t>传闻中的陈芊芊小说</w:t>
      </w:r>
      <w:r>
        <w:rPr>
          <w:sz w:val="32"/>
          <w:szCs w:val="32"/>
        </w:rPr>
        <w:t>txt</w:t>
      </w:r>
      <w:r>
        <w:rPr>
          <w:sz w:val="32"/>
          <w:szCs w:val="32"/>
        </w:rPr>
        <w:t>网络文学热门作家作品集</w:t>
      </w:r>
      <w:r>
        <w:rPr>
          <w:sz w:val="32"/>
          <w:szCs w:val="32"/>
        </w:rPr>
        <w:t>.doc" rel="alternate" download="765893-</w:t>
      </w:r>
      <w:r>
        <w:rPr>
          <w:sz w:val="32"/>
          <w:szCs w:val="32"/>
        </w:rPr>
        <w:t>传闻中的陈芊芊小说</w:t>
      </w:r>
      <w:r>
        <w:rPr>
          <w:sz w:val="32"/>
          <w:szCs w:val="32"/>
        </w:rPr>
        <w:t>txt</w:t>
      </w:r>
      <w:r>
        <w:rPr>
          <w:sz w:val="32"/>
          <w:szCs w:val="32"/>
        </w:rPr>
        <w:t>网络文学热门作家作品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