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仙途奇遇探索神秘的幻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本名为《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神秘传说，它记录了众多勇士的奇异征途和他们与未知力量的斗争。今天，我们将踏上这段传奇之旅，探索其中蕴含的奥秘。</w:t>
      </w:r>
      <w:r>
        <w:rPr>
          <w:sz w:val="32"/>
          <w:szCs w:val="32"/>
        </w:rPr>
        <w:t>&lt;/p&gt;&lt;p&gt;&lt;img src="/static-img/pU-vjPA5lxXQhhoepovuhaIOjxUzSoUsOAS917bQHpTJCrKGc69QZBP8KAwzDTOd.jpg"&gt;&lt;/p&gt;&lt;p&gt;</w:t>
      </w:r>
      <w:r>
        <w:rPr>
          <w:sz w:val="32"/>
          <w:szCs w:val="32"/>
        </w:rPr>
        <w:t>是什么让幽冥仙途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与冒险的小说中，每个角色都有其独特的背景和目的。主角是一位年轻而坚韧不拔的人，他们接受了一项艰巨但又充满希望的任务——寻找失落的大地。在这片被诅咒的地界中，生灵涂炭，野兽横行，而唯一能够解除诅咒的是一柄神剑，这把剑据说能召唤出守护者，以保护人们免受邪恶势力的侵扰。</w:t>
      </w:r>
      <w:r>
        <w:rPr>
          <w:sz w:val="32"/>
          <w:szCs w:val="32"/>
        </w:rPr>
        <w:t>&lt;/p&gt;&lt;p&gt;&lt;img src="/static-img/beNqKC1N-9YQrd1nPz9s9KIOjxUzSoUsOAS917bQHpQHMwgO5mUJRLWIYyNEWwPGcjwQidAg-or5eDCCdy_j-X4Daa5jd7FmUTFlS2wq6QyT2lJBN-IRswXdQXCHmL1tq8R5mBM7L_jbcviyPgaON3oBPqeZNlrDMxKfwBf8pV4N_IJsHbGODRXRiHtLkWfGQce5yAoUc43A6yn03Tq4gsxeDnHsBFsZYozZbrAk0jo.jpg"&gt;&lt;/p&gt;&lt;p&gt;</w:t>
      </w:r>
      <w:r>
        <w:rPr>
          <w:sz w:val="32"/>
          <w:szCs w:val="32"/>
        </w:rPr>
        <w:t>怎样才能抵达幽冥仙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抵达这个神秘的地方，一路上需要克服无数困难和挑战。首先，要通过一个被称为“梦境之门”的入口，这是一个只对有着纯真心意的人开放的大门。一旦穿过梦境之门，就会进入一个奇异而危险的世界，在这里，你会遇到各种各样的生物，从温柔如花一般的小精灵到凶猛如火焰般的地龙。但即便是最微小的一点错误，也可能导致你的失败。</w:t>
      </w:r>
      <w:r>
        <w:rPr>
          <w:sz w:val="32"/>
          <w:szCs w:val="32"/>
        </w:rPr>
        <w:t>&lt;/p&gt;&lt;p&gt;&lt;img src="/static-img/PpOGupyejzpIHzT0oGg89aIOjxUzSoUsOAS917bQHpQHMwgO5mUJRLWIYyNEWwPGcjwQidAg-or5eDCCdy_j-X4Daa5jd7FmUTFlS2wq6QyT2lJBN-IRswXdQXCHmL1tq8R5mBM7L_jbcviyPgaON3oBPqeZNlrDMxKfwBf8pV4N_IJsHbGODRXRiHtLkWfGQce5yAoUc43A6yn03Tq4gsxeDnHsBFsZYozZbrAk0jo.jpg"&gt;&lt;/p&gt;&lt;p&gt;</w:t>
      </w:r>
      <w:r>
        <w:rPr>
          <w:sz w:val="32"/>
          <w:szCs w:val="32"/>
        </w:rPr>
        <w:t>在幽冥仙途中遭遇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前进都是考验智慧、勇气和幸运。在这条道路上，你会遇到许多测试你的决断力，比如面对道德上的抉择或是解决复杂的问题。而当你成功突破这些障碍时，你就会获得更强大的能力，以及更深层次的情感体验。这一切都在帮助你接近那柄可以改变命运的神剑。</w:t>
      </w:r>
      <w:r>
        <w:rPr>
          <w:sz w:val="32"/>
          <w:szCs w:val="32"/>
        </w:rPr>
        <w:t>&lt;/p&gt;&lt;p&gt;&lt;img src="/static-img/k2XnV04kVRHhevDAxOR3f6IOjxUzSoUsOAS917bQHpQHMwgO5mUJRLWIYyNEWwPGcjwQidAg-or5eDCCdy_j-X4Daa5jd7FmUTFlS2wq6QyT2lJBN-IRswXdQXCHmL1tq8R5mBM7L_jbcviyPgaON3oBPqeZNlrDMxKfwBf8pV4N_IJsHbGODRXRiHtLkWfGQce5yAoUc43A6yn03Tq4gsxeDnHsBFsZYozZbrAk0jo.png"&gt;&lt;/p&gt;&lt;p&gt;</w:t>
      </w:r>
      <w:r>
        <w:rPr>
          <w:sz w:val="32"/>
          <w:szCs w:val="32"/>
        </w:rPr>
        <w:t>如何理解幽冥仙途中的符号与象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许多元素，如符文、宝石以及某些物品，都具有深刻意义，它们代表着不同的原则或者属性。在阅读过程中，不仅要关注故事本身，还要去思考这些元素背后的寓意。不妨试着解读它们所代表的是什么，以及它们对于故事发展有什么样的影响。</w:t>
      </w:r>
      <w:r>
        <w:rPr>
          <w:sz w:val="32"/>
          <w:szCs w:val="32"/>
        </w:rPr>
        <w:t>&lt;/p&gt;&lt;p&gt;&lt;img src="/static-img/toKv_vKxnmobYTI7bTZemqIOjxUzSoUsOAS917bQHpQHMwgO5mUJRLWIYyNEWwPGcjwQidAg-or5eDCCdy_j-X4Daa5jd7FmUTFlS2wq6QyT2lJBN-IRswXdQXCHmL1tq8R5mBM7L_jbcviyPgaON3oBPqeZNlrDMxKfwBf8pV4N_IJsHbGODRXRiHtLkWfGQce5yAoUc43A6yn03Tq4gsxeDnHsBFsZYozZbrAk0jo.jpg"&gt;&lt;/p&gt;&lt;p&gt;</w:t>
      </w:r>
      <w:r>
        <w:rPr>
          <w:sz w:val="32"/>
          <w:szCs w:val="32"/>
        </w:rPr>
        <w:t>为什么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之所以令人痴迷，是因为它结合了丰富的情节、复杂的人物关系以及广阔无垠的地理环境。这部作品不仅仅是一场冒险，更是一次精神成长的手册，让我们从主角身上学习如何面对逆境，并且找到内心真正渴望的事情。而对于那些寻求超脱现实、追逐梦想的人来说，这部小说提供了一个完美的心灵寄托地带，让他们暂时逃离现实世界，将自己沉浸于虚构但又那么亲切的事物中去探索自我。</w:t>
      </w:r>
      <w:r>
        <w:rPr>
          <w:sz w:val="32"/>
          <w:szCs w:val="32"/>
        </w:rPr>
        <w:t>&lt;/p&gt;&lt;p&gt;&lt;a href = "/doc/765913-</w:t>
      </w:r>
      <w:r>
        <w:rPr>
          <w:sz w:val="32"/>
          <w:szCs w:val="32"/>
        </w:rPr>
        <w:t>幽冥仙途奇遇探索神秘的幻境</w:t>
      </w:r>
      <w:r>
        <w:rPr>
          <w:sz w:val="32"/>
          <w:szCs w:val="32"/>
        </w:rPr>
        <w:t>.doc" rel="alternate" download="765913-</w:t>
      </w:r>
      <w:r>
        <w:rPr>
          <w:sz w:val="32"/>
          <w:szCs w:val="32"/>
        </w:rPr>
        <w:t>幽冥仙途奇遇探索神秘的幻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