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会议室等待着我们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挑战的世界里，我们常常被迫踏上出差旅行，这是一种既苦又乐的体验。尤其是那种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团队出差，更是考验我们团队协作和适应能力的最佳舞台。在这样的旅程中，每个人的角色都至关重要，就像一盘精心布局的棋盘，每一个小动作都可能影响最终结果。</w:t>
      </w:r>
      <w:r>
        <w:rPr>
          <w:sz w:val="32"/>
          <w:szCs w:val="32"/>
        </w:rPr>
        <w:t>&lt;/p&gt;&lt;p&gt;&lt;img src="/static-img/536_0dq8G4bonMphMgaDWCif-8_W0YkEeiIbTtL1Eek-73Llm1nFrXoEhI9T3WyP.png"&gt;&lt;/p&gt;&lt;p&gt;</w:t>
      </w:r>
      <w:r>
        <w:rPr>
          <w:sz w:val="32"/>
          <w:szCs w:val="32"/>
        </w:rPr>
        <w:t>首先，我们要准备充分。这意味着不仅要了解自己的专业领域，还要学习一些基本的商务礼仪，以及如何在陌生的地方迅速融入环境。比如，了解当地时间、习俗、甚至是语言表达方式都是必须掌握的一部分。此外，对于行程安排，也需要提前做好规划，无论是在交通工具选择还是住宿地点，都不能随意草率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出发之前，我们还需要明确目标和期望。这可能是一个新的市场开拓项目，或是一次关键性的客户拜访。不管是什么样的任务，都应该有清晰而具体的地图指引我们前进。在此基础上，我们也需要制定相应的人际策略，比如如何建立良好的工作关系，或者在紧张的情境下保持冷静与专注。</w:t>
      </w:r>
      <w:r>
        <w:rPr>
          <w:sz w:val="32"/>
          <w:szCs w:val="32"/>
        </w:rPr>
        <w:t>&lt;/p&gt;&lt;p&gt;&lt;img src="/static-img/WA83upZ9HBdqcN8Y5ndzHiif-8_W0YkEeiIbTtL1EenKcPiwibe3vur9Pitbio_z7Vwx1huzZa69RsAhOGroHUykx2DvuH3RK1LKH0u6sBpCRX83IW0kay_GvuGoPi6_X7NQ7rwMeJe_kx4vWdnxlkv74yuKaBQsTNaA9t9wJMw.png"&gt;&lt;/p&gt;&lt;p&gt;</w:t>
      </w:r>
      <w:r>
        <w:rPr>
          <w:sz w:val="32"/>
          <w:szCs w:val="32"/>
        </w:rPr>
        <w:t>抵达目的地后，一切计划似乎变得微不足道了。但正是在这种混乱中寻找秩序才更显得重要。每个人都有各自独特的问题和挑战，但我们的共同目标让我们聚焦于同一方向。在这样的环境下，不断沟通交流成为推动团队向前的主要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情况下，即便是经验丰富的大咖，也会面临新情况、新问题。一旦遇到突发事件或意料之外的问题，不断调整策略并灵活运用资源也成为了必备技能。例如，当某位成员因为健康原因无法继续时，其他人就必须立即顶替，并且尽快找到解决方案以弥补缺口。</w:t>
      </w:r>
      <w:r>
        <w:rPr>
          <w:sz w:val="32"/>
          <w:szCs w:val="32"/>
        </w:rPr>
        <w:t>&lt;/p&gt;&lt;p&gt;&lt;img src="/static-img/O8r__MzrxVbIZnmJwKk3Jyif-8_W0YkEeiIbTtL1EenKcPiwibe3vur9Pitbio_z7Vwx1huzZa69RsAhOGroHUykx2DvuH3RK1LKH0u6sBpCRX83IW0kay_GvuGoPi6_X7NQ7rwMeJe_kx4vWdnxlkv74yuKaBQsTNaA9t9wJMw.jpg"&gt;&lt;/p&gt;&lt;p&gt;</w:t>
      </w:r>
      <w:r>
        <w:rPr>
          <w:sz w:val="32"/>
          <w:szCs w:val="32"/>
        </w:rPr>
        <w:t>最后，当这场旅程终于结束，回国后的反思也是不可或缺的一环。这不仅包括对于整个过程中的成功点评估，也包括那些失败点所学到的教训。这些经验将为未来带来宝贵启示，为我们的日益增长的人生路添砖加瓦。而对于那份特殊的心理素质——能够在压力巨大的环境中保持冷静思考，那就是我们这一代年轻人的荣耀，是一种难能可贵的品质，它将伴随我们一生，让我们无论走到哪里，都能以坚强的心态面对任何挑战。</w:t>
      </w:r>
      <w:r>
        <w:rPr>
          <w:sz w:val="32"/>
          <w:szCs w:val="32"/>
        </w:rPr>
        <w:t>&lt;/p&gt;&lt;p&gt;&lt;a href = "/doc/766110-</w:t>
      </w:r>
      <w:r>
        <w:rPr>
          <w:sz w:val="32"/>
          <w:szCs w:val="32"/>
        </w:rPr>
        <w:t>远方的会议室等待着我们的到来</w:t>
      </w:r>
      <w:r>
        <w:rPr>
          <w:sz w:val="32"/>
          <w:szCs w:val="32"/>
        </w:rPr>
        <w:t>.doc" rel="alternate" download="766110-</w:t>
      </w:r>
      <w:r>
        <w:rPr>
          <w:sz w:val="32"/>
          <w:szCs w:val="32"/>
        </w:rPr>
        <w:t>远方的会议室等待着我们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