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的坤坤桶你的小草莓温馨的夏日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的心灵触动？</w:t>
      </w:r>
      <w:r>
        <w:rPr>
          <w:sz w:val="32"/>
          <w:szCs w:val="32"/>
        </w:rPr>
        <w:t>&lt;/p&gt;&lt;p&gt;&lt;img src="/static-img/vDNAkeR-WtIewj3YtvIRF05fUOP1NAOSm5ntDqO17uH-ywBXXwHVQfsJAeYsckfD.jpg"&gt;&lt;/p&gt;&lt;p&gt;</w:t>
      </w:r>
      <w:r>
        <w:rPr>
          <w:sz w:val="32"/>
          <w:szCs w:val="32"/>
        </w:rPr>
        <w:t>在这个喧嚣的世界里，有些事情能够让我们的心灵得到深刻的触动。它们可能是美丽的自然风光，也可能是一段温馨的人际交流。今天，我想和你分享一个特别的故事，这个故事发生在一个阳光明媚的小镇上，关于一位老人与他的小草莓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老人选择种植草莓？</w:t>
      </w:r>
      <w:r>
        <w:rPr>
          <w:sz w:val="32"/>
          <w:szCs w:val="32"/>
        </w:rPr>
        <w:t>&lt;/p&gt;&lt;p&gt;&lt;img src="/static-img/B_eIrWkLRCOgZLKSI-dpxE5fUOP1NAOSm5ntDqO17uGytBCXXuX5nT2gUwNukZp3-T4tPb7Ih5P_OPGi0uZzwYJJma7-d_zTqVJtMI6z3YFedv6kCjZqUOqlZd9_WAxLG4dqUCvmq_iD-gFUP1xsv3KfiHIAaZsn9MOOQhQLATw.jpg"&gt;&lt;/p&gt;&lt;p&gt;</w:t>
      </w:r>
      <w:r>
        <w:rPr>
          <w:sz w:val="32"/>
          <w:szCs w:val="32"/>
        </w:rPr>
        <w:t>老人的名字叫做李叔，他曾经是一名农民，但由于年迈体弱，现在只能靠种植一些蔬果为生。他选择种植草莓，是因为他记得自己小时候，每当夏天，母亲都会带着他去山上的野菜采集，那时候，他最喜欢吃到的就是那些甜而脆的小草莓。在李叔看来，草莓不仅仅是一种水果，它还承载了他童年的回忆和对家的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叔如何照料他的小草莓？</w:t>
      </w:r>
      <w:r>
        <w:rPr>
          <w:sz w:val="32"/>
          <w:szCs w:val="32"/>
        </w:rPr>
        <w:t>&lt;/p&gt;&lt;p&gt;&lt;img src="/static-img/lvBzMvD-_cbvWgWxAdpnAk5fUOP1NAOSm5ntDqO17uGytBCXXuX5nT2gUwNukZp3-T4tPb7Ih5P_OPGi0uZzwYJJma7-d_zTqVJtMI6z3YFedv6kCjZqUOqlZd9_WAxLG4dqUCvmq_iD-gFUP1xsv3KfiHIAaZsn9MOOQhQLATw.jpg"&gt;&lt;/p&gt;&lt;p&gt;</w:t>
      </w:r>
      <w:r>
        <w:rPr>
          <w:sz w:val="32"/>
          <w:szCs w:val="32"/>
        </w:rPr>
        <w:t>每当春季到来时，李叔就会开始准备地面，他会用牛粪和腐叶堆肥将土地浇灌至黑乎乎，然后细心挑选最健康的小苗进行移栽。他知道，每一棵小苗都需要适宜的土壤、充足的阳光和适量的雨水，所以他总是精心呵护着它们，让他们在这片土地上茁壮成长。当初夏旺盛时节，小草莓开始挂满了红彤彤的小球，那时候整个园子都是充满活力的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居民如何参与进来？</w:t>
      </w:r>
      <w:r>
        <w:rPr>
          <w:sz w:val="32"/>
          <w:szCs w:val="32"/>
        </w:rPr>
        <w:t>&lt;/p&gt;&lt;p&gt;&lt;img src="/static-img/SdJ0nmXTaWEE3BRakETiI05fUOP1NAOSm5ntDqO17uGytBCXXuX5nT2gUwNukZp3-T4tPb7Ih5P_OPGi0uZzwYJJma7-d_zTqVJtMI6z3YFedv6kCjZqUOqlZd9_WAxLG4dqUCvmq_iD-gFUP1xsv3KfiHIAaZsn9MOOQhQLATw.jpg"&gt;&lt;/p&gt;&lt;p&gt;</w:t>
      </w:r>
      <w:r>
        <w:rPr>
          <w:sz w:val="32"/>
          <w:szCs w:val="32"/>
        </w:rPr>
        <w:t>随着时间推移，小镇上的居民们也被李叔那勤劳善良的一面所吸引，他们开始纷纷前来参观并购买这些新鲜出炉的小草莓。有的是为了品尝一次真正田间直采的手感，还有的则是为了支持这个无助但仍然坚持耕耘下去的大爷。一群孩子甚至组织起来帮助李叔收获，更有意愿帮忙打理花坛，将自己的汗水也浇灌到了这些宝贵的地豆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的坤坤桶你的小草莙</w:t>
      </w:r>
      <w:r>
        <w:rPr>
          <w:sz w:val="32"/>
          <w:szCs w:val="32"/>
        </w:rPr>
        <w:t>&lt;/p&gt;&lt;p&gt;&lt;img src="/static-img/OavdyXtR18fn8UuYNQGOt05fUOP1NAOSm5ntDqO17uGytBCXXuX5nT2gUwNukZp3-T4tPb7Ih5P_OPGi0uZzwYJJma7-d_zTqVJtMI6z3YFedv6kCjZqUOqlZd9_WAxLG4dqUCvmq_iD-gFUP1xsv3KfiHIAaZsn9MOOQhQLATw.jpg"&gt;&lt;/p&gt;&lt;p&gt;</w:t>
      </w:r>
      <w:r>
        <w:rPr>
          <w:sz w:val="32"/>
          <w:szCs w:val="32"/>
        </w:rPr>
        <w:t>有一次，一位远道而来的客人听闻了这个传说，便特意从千里之外赶到这里。她看到那个场景——月色下，灯火阑珊处，一大群孩子手拉手围坐在院子中央，与他们边聊天边分食新摘下的香甜小果实，她心里涌起了一股暖流。她决定要送给大家一点点她自己的快乐，把她的“坤坤”装入袋中，用它换取更多笑容更多温情，而不是金钱。这份简单却又珍贵的情谊，就这样通过那一束束绿色的生命力，被永远保存在人们的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一种生活值得我们追求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活虽然简单，但却充满了真挚的情感与深厚的人文关怀。在这个竞争激烈、快节奏社会，我们常常忽略身边的人与事，而只专注于物质层面的成功。但我相信，在某个静谧且宁静的地方，每个人都能找到属于自己的“小街”，找到属于自己的“李叔”，以及那个特别意义重大的“第一次”。那么，我们是否应该停下来思考一下，这样的生活值得我们追求？</w:t>
      </w:r>
      <w:r>
        <w:rPr>
          <w:sz w:val="32"/>
          <w:szCs w:val="32"/>
        </w:rPr>
        <w:t>&lt;/p&gt;&lt;p&gt;&lt;a href = "/doc/766128-</w:t>
      </w:r>
      <w:r>
        <w:rPr>
          <w:sz w:val="32"/>
          <w:szCs w:val="32"/>
        </w:rPr>
        <w:t>迈开腿让我的坤坤桶你的小草莓温馨的夏日时光</w:t>
      </w:r>
      <w:r>
        <w:rPr>
          <w:sz w:val="32"/>
          <w:szCs w:val="32"/>
        </w:rPr>
        <w:t>.doc" rel="alternate" download="766128-</w:t>
      </w:r>
      <w:r>
        <w:rPr>
          <w:sz w:val="32"/>
          <w:szCs w:val="32"/>
        </w:rPr>
        <w:t>迈开腿让我的坤坤桶你的小草莓温馨的夏日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