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</w:t>
      </w:r>
      <w:r>
        <w:rPr>
          <w:sz w:val="48"/>
          <w:szCs w:val="48"/>
        </w:rPr>
        <w:t>8</w:t>
      </w:r>
      <w:r>
        <w:rPr>
          <w:sz w:val="48"/>
          <w:szCs w:val="48"/>
        </w:rPr>
        <w:t>有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情的八种形式与你的每一次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八种形式：与你的每一次相遇</w:t>
      </w:r>
      <w:r>
        <w:rPr>
          <w:sz w:val="32"/>
          <w:szCs w:val="32"/>
        </w:rPr>
        <w:t>&lt;/p&gt;&lt;p&gt;&lt;img src="/static-img/T9pzZvRnROMca5sS0PRb_45tEThk2FiB2a9xgNijWEtUa1dGlW5hQLaZ43tjkCOQ.jpg"&gt;&lt;/p&gt;&lt;p&gt;</w:t>
      </w:r>
      <w:r>
        <w:rPr>
          <w:sz w:val="32"/>
          <w:szCs w:val="32"/>
        </w:rPr>
        <w:t>在这个世界上，爱情是如此之丰富和多样，就像数学中的八一样，每一种形式都独具特色，都能触动人心。我们今天就来探索一下“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”这一概念，了解它背后的故事，以及它如何在我们的生活中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，“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”并不是一个具体的术语，而是一个比喻，它强调了我们与他人的每一次相遇，无论其结果如何，都可能是爱情故事的一部分。让我们从第一种形式——约会开始。</w:t>
      </w:r>
      <w:r>
        <w:rPr>
          <w:sz w:val="32"/>
          <w:szCs w:val="32"/>
        </w:rPr>
        <w:t>&lt;/p&gt;&lt;p&gt;&lt;img src="/static-img/j22PT5NM-cKDp8_bxV2sU45tEThk2FiB2a9xgNijWEtSRFmO2qECZ9Ncoc-07JKFwuvGTqf9SqKGjrQz7GPEQ-Ej6vBEFgdQZHztAeqSftpvZpfeziBhwNqAn76lnaBECo3Gj5xRW8Z6WFz55Kxnl-ldDVLBJH_3x_x3lWsL3Ds.jpg"&gt;&lt;/p&gt;&lt;p&gt;</w:t>
      </w:r>
      <w:r>
        <w:rPr>
          <w:sz w:val="32"/>
          <w:szCs w:val="32"/>
        </w:rPr>
        <w:t>约会，是许多恋人们共同经历的第一个阶段。在这里，两人通过一系列的互动和交流，不仅仅是在外面吃饭、看电影，还包括了深入对话、了解对方内心世界。这是一段新的旅程，也是关系发展的一个关键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是第二种形式——交往。交往可以理解为日常生活中的点点滴滴，这些小事对于建立信任和默契至关重要。比如一起去超市购物，一起完成家务活，这些都是彼此间的小细节，但却能够增进彼此之间的情感联系。</w:t>
      </w:r>
      <w:r>
        <w:rPr>
          <w:sz w:val="32"/>
          <w:szCs w:val="32"/>
        </w:rPr>
        <w:t>&lt;/p&gt;&lt;p&gt;&lt;img src="/static-img/lpbzjseeWJgFRJa-3m7RLI5tEThk2FiB2a9xgNijWEtSRFmO2qECZ9Ncoc-07JKFwuvGTqf9SqKGjrQz7GPEQ-Ej6vBEFgdQZHztAeqSftpvZpfeziBhwNqAn76lnaBECo3Gj5xRW8Z6WFz55Kxnl-ldDVLBJH_3x_x3lWsL3Ds.jpeg"&gt;&lt;/p&gt;&lt;p&gt;</w:t>
      </w:r>
      <w:r>
        <w:rPr>
          <w:sz w:val="32"/>
          <w:szCs w:val="32"/>
        </w:rPr>
        <w:t>第三种形态是伴侣。在这个阶段，两人不再只是朋友或同事，而成为了彼此生命中不可分割的一部分。这需要双方都愿意投入时间和精力去维护这份关系，并且不断地给予对方支持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阶段通常被称为婚姻。当两个人决定携手走过余生的时候，他们不仅承诺要一起度过好坏时光，还承诺要共同建设一个温馨的家庭环境。这一过程充满了挑战，但也是极其美好的，因为这是他们成长为更完美版本自我的机会。</w:t>
      </w:r>
      <w:r>
        <w:rPr>
          <w:sz w:val="32"/>
          <w:szCs w:val="32"/>
        </w:rPr>
        <w:t>&lt;/p&gt;&lt;p&gt;&lt;img src="/static-img/cCY5V8meYm31AJzp_Auo2o5tEThk2FiB2a9xgNijWEtSRFmO2qECZ9Ncoc-07JKFwuvGTqf9SqKGjrQz7GPEQ-Ej6vBEFgdQZHztAeqSftpvZpfeziBhwNqAn76lnaBECo3Gj5xRW8Z6WFz55Kxnl-ldDVLBJH_3x_x3lWsL3Ds.jpg"&gt;&lt;/p&gt;&lt;p&gt;</w:t>
      </w:r>
      <w:r>
        <w:rPr>
          <w:sz w:val="32"/>
          <w:szCs w:val="32"/>
        </w:rPr>
        <w:t>第五个环节则是父母角色。当孩子们出生后，夫妻俩变成了责任重大的父亲母亲。在这一过程中，他们学会了耐心、宽容以及无私地爱护子女，这也是一段全新的冒险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就是第六个阶段，那就是孙子的时代。一代又一代人的传承，让前辈们看到自己的影子，同时也见证着新一代的人生路程。此时，此刻，我们的心里充满了由衷的喜悦和对未来的期待。</w:t>
      </w:r>
      <w:r>
        <w:rPr>
          <w:sz w:val="32"/>
          <w:szCs w:val="32"/>
        </w:rPr>
        <w:t>&lt;/p&gt;&lt;p&gt;&lt;img src="/static-img/1m-ifUs73qV2YzM_8uf2Ro5tEThk2FiB2a9xgNijWEtSRFmO2qECZ9Ncoc-07JKFwuvGTqf9SqKGjrQz7GPEQ-Ej6vBEFgdQZHztAeqSftpvZpfeziBhwNqAn76lnaBECo3Gj5xRW8Z6WFz55Kxnl-ldDVLBJH_3x_x3lWsL3Ds.jpg"&gt;&lt;/p&gt;&lt;p&gt;</w:t>
      </w:r>
      <w:r>
        <w:rPr>
          <w:sz w:val="32"/>
          <w:szCs w:val="32"/>
        </w:rPr>
        <w:t>第七类别则是晚年伙伴，在岁月静好的时候，当其他所有的事情都落定之后，只剩下最真挚的情谊成为珍贵财富。在这样的日子里，即使身处不同的角落，只要还有一丝希望，一丝思念，你我之间的情感便不会随风散去，而是一直延续到最后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特别的一次相遇，就是灵魂伴侣。而这种类型的人，不必非得在世上某个特定的地点碰面，即使隔阂万水千山，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仍旧能够感受到对方的心跳，用心听懂对方的话语，无论何时何地，你我之间那份永恒而神圣的情谊将不离不弃于人世间。我想说的是，与你相遇，是命运赐予我最宝贵的一切，我愿用我的全部，为这份缘分付出一切努力，以期能让它更加绚烂夺目，从而成为永恒的地标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《诗经》所言：“君子喻于义，小人 喻于利。”在追求这些不同类型的人际关系当中，我们必须保持清醒头脑，不断学习沟通技巧，以及怎样以正确方式表达自己，以期达到真正意义上的“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”。</w:t>
      </w:r>
      <w:r>
        <w:rPr>
          <w:sz w:val="32"/>
          <w:szCs w:val="32"/>
        </w:rPr>
        <w:t>&lt;/p&gt;&lt;p&gt;&lt;a href = "/doc/766298-</w:t>
      </w:r>
      <w:r>
        <w:rPr>
          <w:sz w:val="32"/>
          <w:szCs w:val="32"/>
        </w:rPr>
        <w:t>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的八种形式与你的每一次相遇</w:t>
      </w:r>
      <w:r>
        <w:rPr>
          <w:sz w:val="32"/>
          <w:szCs w:val="32"/>
        </w:rPr>
        <w:t>.doc" rel="alternate" download="766298-</w:t>
      </w:r>
      <w:r>
        <w:rPr>
          <w:sz w:val="32"/>
          <w:szCs w:val="32"/>
        </w:rPr>
        <w:t>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的八种形式与你的每一次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