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给他点教训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给他点教训么？</w:t>
      </w:r>
      <w:r>
        <w:rPr>
          <w:sz w:val="32"/>
          <w:szCs w:val="32"/>
        </w:rPr>
        <w:t>&lt;/p&gt;&lt;p&gt;&lt;img src="/static-img/D4KjOxQhAErcRnWz8g-DT83XstyDwbdrlg76IsucnixWx4PqHvxcKfseerRci8Ka.jpg"&gt;&lt;/p&gt;&lt;p&gt;</w:t>
      </w:r>
      <w:r>
        <w:rPr>
          <w:sz w:val="32"/>
          <w:szCs w:val="32"/>
        </w:rPr>
        <w:t>在这个充满网络的时代，信息传播得异常迅速，有时候一句话、一段话就能让人名声大噪。今天，我要讲的是一个关于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我和我的前同事张三，我们曾经是好朋友，但后来因为一些误会和个人成见，我们逐渐疏远了。他总认为自己对我有恩，而我却觉得我们的关系早已不是过去那个互相支持、共同进步的状态了。</w:t>
      </w:r>
      <w:r>
        <w:rPr>
          <w:sz w:val="32"/>
          <w:szCs w:val="32"/>
        </w:rPr>
        <w:t>&lt;/p&gt;&lt;p&gt;&lt;img src="/static-img/8Dk2984RaO8FosV9G1AR0M3XstyDwbdrlg76Isucniy-0K1I8jUhxUfIzsB67-B4_bMPtT-jerQeWgj81FkUPGleZZnYGzpfRnms5Xa7-IODLE21L3TrxnKKiKi1Ks-YIQtoPynGNpN9I2h-TQtfJuQ9o7hsBiOXUDQjnEoaNKjrUPJgCHE4JtqOgNvRbd6oYIBHmFCQxO4CcOTU-8-Qbg.jpg"&gt;&lt;/p&gt;&lt;p&gt;</w:t>
      </w:r>
      <w:r>
        <w:rPr>
          <w:sz w:val="32"/>
          <w:szCs w:val="32"/>
        </w:rPr>
        <w:t>有一天，他突然给我发了一条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内容简短而刺骨：“你当初背叛了我们团队，现在轮到你尝尝苦果。”文字简单，却足以让我感到震惊。我立即意识到，这不仅仅是一次无心之举，更是一种挑衅，是他试图通过网络进行一种虚拟上的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并没有选择火眼金睛般仔细分析每个字，每个词汇，而是决定采取一种更为直接且积极的方式来回应。所以，我又回了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你的行为确实让人深思，让我们看看真正的人品从何而来。”</w:t>
      </w:r>
      <w:r>
        <w:rPr>
          <w:sz w:val="32"/>
          <w:szCs w:val="32"/>
        </w:rPr>
        <w:t>&lt;/p&gt;&lt;p&gt;&lt;img src="/static-img/sHQt2-Sj7xCBiT5kO63bgs3XstyDwbdrlg76Isucniy-0K1I8jUhxUfIzsB67-B4_bMPtT-jerQeWgj81FkUPGleZZnYGzpfRnms5Xa7-IODLE21L3TrxnKKiKi1Ks-YIQtoPynGNpN9I2h-TQtfJuQ9o7hsBiOXUDQjnEoaNKjrUPJgCHE4JtqOgNvRbd6oYIBHmFCQxO4CcOTU-8-Qbg.jpg"&gt;&lt;/p&gt;&lt;p&gt;</w:t>
      </w:r>
      <w:r>
        <w:rPr>
          <w:sz w:val="32"/>
          <w:szCs w:val="32"/>
        </w:rPr>
        <w:t>他的回答很快就来了：“哈哈，你这是承认错误了吧？”但我并不急于回应，而是在社交平台上发布了一篇文章，详细阐述了我们的合作过程，以及为什么我们之间出现分歧。这篇文章立刻引起了众多人的关注，因为它透露出了真实的情感纠葛和职业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也化解掉了两边的心结，我们虽然再也不可能成为好朋友，但至少双方都明白过往的事情已经结束，只要彼此尊重，就能保持一定程度的距离与理解。这也许就是所谓的“公平”吧——既没有完全地消除对方的问题，也没有完全地逃避自己的责任。而那几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，它们只是触发的一个节点，在这个节点上，我们都做出了选择，从而走向另一个阶段。</w:t>
      </w:r>
      <w:r>
        <w:rPr>
          <w:sz w:val="32"/>
          <w:szCs w:val="32"/>
        </w:rPr>
        <w:t>&lt;/p&gt;&lt;p&gt;&lt;img src="/static-img/4kf75IdfK-FvqX00MJNQ983XstyDwbdrlg76Isucniy-0K1I8jUhxUfIzsB67-B4_bMPtT-jerQeWgj81FkUPGleZZnYGzpfRnms5Xa7-IODLE21L3TrxnKKiKi1Ks-YIQtoPynGNpN9I2h-TQtfJuQ9o7hsBiOXUDQjnEoaNKjrUPJgCHE4JtqOgNvRbd6oYIBHmFCQxO4CcOTU-8-Qbg.jpg"&gt;&lt;/p&gt;&lt;p&gt;&lt;a href = "/doc/766517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给他点教训么</w:t>
      </w:r>
      <w:r>
        <w:rPr>
          <w:sz w:val="32"/>
          <w:szCs w:val="32"/>
        </w:rPr>
        <w:t>.doc" rel="alternate" download="766517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给他点教训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