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斗争孤狼逆袭的三角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宿舍楼里弥漫着紧张的气氛。这里是“危险宿舍”，传说中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房间里发生了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激烈较量，这个故事就从这里开始。</w:t>
      </w:r>
      <w:r>
        <w:rPr>
          <w:sz w:val="32"/>
          <w:szCs w:val="32"/>
        </w:rPr>
        <w:t>&lt;/p&gt;&lt;p&gt;&lt;img src="/static-img/NRPW9_GUQ4X8gdn_FDoIzyleSN8z5d3aXxo24CTUoO7GhiBQQofj_ar5NViHVXNE.jpg"&gt;&lt;/p&gt;&lt;p&gt;</w:t>
      </w:r>
      <w:r>
        <w:rPr>
          <w:sz w:val="32"/>
          <w:szCs w:val="32"/>
        </w:rPr>
        <w:t>首先，是关于那个名叫李明的人。他是一个孤狼，自从大学一进校门，就被同学们所排斥。他的性格孤傲，不太喜欢与人交往，所以很少有人知道他真正的心意。然而，当他发现自己的书包和电脑都被同桌们破坏，他决定不再忍受这种侮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这次斗争背后的原因。在一次偶然的机会下，李明得知了宿舍里的两个大哥——小王和小刘，他们总是霸占公共资源，对其他人漠视。这让李明心中生出了强烈的情绪变化，从前只是冷漠，现在却充满了愤怒和决断。</w:t>
      </w:r>
      <w:r>
        <w:rPr>
          <w:sz w:val="32"/>
          <w:szCs w:val="32"/>
        </w:rPr>
        <w:t>&lt;/p&gt;&lt;p&gt;&lt;img src="/static-img/oUG-4yehENLbOC_1lOHjtyleSN8z5d3aXxo24CTUoO4AWVNjL7NLdm6n-QtmArLXZsIaTtG5tth7sPBFrCYJHZG7PRwuRFIu96GZxJ8UffGMSxDocNAzKJli5vd5-rJD8ljB6nhBK7llW4hXROe9xA.jpg"&gt;&lt;/p&gt;&lt;p&gt;</w:t>
      </w:r>
      <w:r>
        <w:rPr>
          <w:sz w:val="32"/>
          <w:szCs w:val="32"/>
        </w:rPr>
        <w:t>第三点，就是当天晚上发生的事。那时，小王、小刘带着他们的小弟来到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房间，他们想教训一下一直以来不服输的一个新生。但他们不知道的是，这个新生已经准备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战斗的一刻。当三个大男孩轻蔑地走进房间，而李明静静地坐在床上，他们以为自己赢定了。但就在这一瞬间，一道闪电划破夜空，将所有人的注意力吸引过去。一声巨响后，那两个大男孩惊讶地发现自己的手机、耳机和电子设备都遭到了无情摧毁。而且，还有一件更令他们震惊的事情——原来这个所谓的小白其实是个高手，在暗中观察并等待最佳时机发起反击。</w:t>
      </w:r>
      <w:r>
        <w:rPr>
          <w:sz w:val="32"/>
          <w:szCs w:val="32"/>
        </w:rPr>
        <w:t>&lt;/p&gt;&lt;p&gt;&lt;img src="/static-img/NsrUCR52OGNR9NtZeA8LRSleSN8z5d3aXxo24CTUoO4AWVNjL7NLdm6n-QtmArLXZsIaTtG5tth7sPBFrCYJHZG7PRwuRFIu96GZxJ8UffGMSxDocNAzKJli5vd5-rJD8ljB6nhBK7llW4hXROe9xA.jpg"&gt;&lt;/p&gt;&lt;p&gt;</w:t>
      </w:r>
      <w:r>
        <w:rPr>
          <w:sz w:val="32"/>
          <w:szCs w:val="32"/>
        </w:rPr>
        <w:t xml:space="preserve">第五点，是战斗结束之后的情景。在一片混乱中，李明以一种超乎常人的力量击败了三个对手，但也付出了一定的代价。他意识到现在不是继续斗争的时候，而应该寻找一种更加合理解决问题的方法，因为 </w:t>
      </w:r>
      <w:r>
        <w:rPr>
          <w:sz w:val="32"/>
          <w:szCs w:val="32"/>
        </w:rPr>
        <w:t xml:space="preserve">hostel </w:t>
      </w:r>
      <w:r>
        <w:rPr>
          <w:sz w:val="32"/>
          <w:szCs w:val="32"/>
        </w:rPr>
        <w:t>的规则不能由个人去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未来可能会出现的问题。当学生们得知这个故事之后，他们纷纷议论，让宿管长介入处理，并最终制定了新的规则，以避免类似的事情再次发生。这也是一个关于改变与成长的过程，因为每个人都应该学会如何面对困难，用智慧而非暴力解决问题。此事成为学校历史上的一个重要事件，也让人们认识到，无论多么看起来弱小，都有可能变身为英雄，只要勇敢追求正义。</w:t>
      </w:r>
      <w:r>
        <w:rPr>
          <w:sz w:val="32"/>
          <w:szCs w:val="32"/>
        </w:rPr>
        <w:t>&lt;/p&gt;&lt;p&gt;&lt;img src="/static-img/DE7FMJhL6j8aVGqGlJMhFileSN8z5d3aXxo24CTUoO4AWVNjL7NLdm6n-QtmArLXZsIaTtG5tth7sPBFrCYJHZG7PRwuRFIu96GZxJ8UffGMSxDocNAzKJli5vd5-rJD8ljB6nhBK7llW4hXROe9xA.jpg"&gt;&lt;/p&gt;&lt;p&gt;&lt;a href = "/doc/766626-</w:t>
      </w:r>
      <w:r>
        <w:rPr>
          <w:sz w:val="32"/>
          <w:szCs w:val="32"/>
        </w:rPr>
        <w:t>宿舍斗争孤狼逆袭的三角危机</w:t>
      </w:r>
      <w:r>
        <w:rPr>
          <w:sz w:val="32"/>
          <w:szCs w:val="32"/>
        </w:rPr>
        <w:t>.doc" rel="alternate" download="766626-</w:t>
      </w:r>
      <w:r>
        <w:rPr>
          <w:sz w:val="32"/>
          <w:szCs w:val="32"/>
        </w:rPr>
        <w:t>宿舍斗争孤狼逆袭的三角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