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守护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无私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守护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无私爱</w:t>
      </w:r>
      <w:r>
        <w:rPr>
          <w:sz w:val="32"/>
          <w:szCs w:val="32"/>
        </w:rPr>
        <w:t>&lt;/p&gt;&lt;p&gt;&lt;img src="/static-img/0c3Q6pVS6C2c-KZxW-gUo412wGmERyWWErj1gdWpbXTZ_w4lYkCeHEYoJTBLfcVl.png"&gt;&lt;/p&gt;&lt;p&gt;</w:t>
      </w:r>
      <w:r>
        <w:rPr>
          <w:sz w:val="32"/>
          <w:szCs w:val="32"/>
        </w:rPr>
        <w:t>在这个世界上，母亲们是最伟大的存在。他们用自己的双手，养育出我们每一个人。而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这部作品，就是对这些不屈不挠、无私奉献的母亲们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，一位普通而又坚强的母亲，她用实际行动展现了一个家庭成员之间深厚的情感纽带。在她面前，我们看到了一个个真实的人物，他们都有着自己的故事和命运。从早到晚，她忙碌地照顾家庭，不仅要处理家务，还要陪伴孩子学习成长，每当孩子遇到困难时，她总是第一时间出现，用她的智慧和耐心去解决问题。</w:t>
      </w:r>
      <w:r>
        <w:rPr>
          <w:sz w:val="32"/>
          <w:szCs w:val="32"/>
        </w:rPr>
        <w:t>&lt;/p&gt;&lt;p&gt;&lt;img src="/static-img/SQE1gGvKftaehsvnrXIneI12wGmERyWWErj1gdWpbXQL696iZPPeB0C2QRpCKyPux3bNVzQtrL73c3qC7kMhuxj6z5vj71QlqYSV5OB-HlLQulGd7P_ZOL148gTPg6wQ1km2VhFg2TiqOAqCWmvFTg.png"&gt;&lt;/p&gt;&lt;p&gt;</w:t>
      </w:r>
      <w:r>
        <w:rPr>
          <w:sz w:val="32"/>
          <w:szCs w:val="32"/>
        </w:rPr>
        <w:t>就在我阅读这部电影剧本的时候，我被一则真实案例所打动。这是一位名叫李华的小女孩，在一次学校运动会上跌倒受伤后，回到家里却因害怕而无法开口。当时，这位小女孩的心情就像电影中那样迷茫与痛苦，而她的母亲也正如同影片中那位坚韧不拔的好妈妈一样，无论多么艰难，也没有放弃过对她的话语和关怀。她慢慢地通过温柔的声音，让那个小女孩恢复了信心，最终帮助她走出了恐惧，那份母爱，就像是电影中所描绘的一样——无条件且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“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中反复出现，它们触动了我的内心，让我思考起自己是否能够做到像那些在屏幕上的英雄一般。我意识到，作为下一代，我们应该更加珍惜身边这些默默付出的母亲，为她们加油打气，同时也要学会回报她们所有的爱与辛劳。</w:t>
      </w:r>
      <w:r>
        <w:rPr>
          <w:sz w:val="32"/>
          <w:szCs w:val="32"/>
        </w:rPr>
        <w:t>&lt;/p&gt;&lt;p&gt;&lt;img src="/static-img/6bsqHCRnia-dsy1CJz6Jt412wGmERyWWErj1gdWpbXQL696iZPPeB0C2QRpCKyPux3bNVzQtrL73c3qC7kMhuxj6z5vj71QlqYSV5OB-HlLQulGd7P_ZOL148gTPg6wQ1km2VhFg2TiqOAqCWmvFTg.jpeg"&gt;&lt;/p&gt;&lt;p&gt;</w:t>
      </w:r>
      <w:r>
        <w:rPr>
          <w:sz w:val="32"/>
          <w:szCs w:val="32"/>
        </w:rPr>
        <w:t>如果你想要更深入了解那些真正意义上的“好妈妈”，或者想要体验那种来自屏幕上的温暖，你可以选择观看“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免費觀看完整版”。相信它将会给你带来更多关于母爱的启示，以及对生活的一些新的理解。</w:t>
      </w:r>
      <w:r>
        <w:rPr>
          <w:sz w:val="32"/>
          <w:szCs w:val="32"/>
        </w:rPr>
        <w:t>&lt;/p&gt;&lt;p&gt;&lt;a href = "/doc/766669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无私爱</w:t>
      </w:r>
      <w:r>
        <w:rPr>
          <w:sz w:val="32"/>
          <w:szCs w:val="32"/>
        </w:rPr>
        <w:t>.doc" rel="alternate" download="766669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守护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无私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