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的逆袭揭秘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交通工具的性能提升已成为常态，而其中公交车作为城市交通的重要组成部分，其技术升级同样引人关注。林静公交车，即某市运营的一个品牌，被广泛传颂其高效能和环保性能，这背后隐藏着一系列精心设计和严格管理的原因。今天，我们就来探索这辆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最高行驶里程）的秘密。</w:t>
      </w:r>
      <w:r>
        <w:rPr>
          <w:sz w:val="32"/>
          <w:szCs w:val="32"/>
        </w:rPr>
        <w:t>&lt;/p&gt;&lt;p&gt;&lt;img src="/static-img/0qSVZ-TTOlNdkNYxt6zjgdWkRMRclZ9v-93Iv1xbBDrrmslGTIg1e3AydCbyfDYR.jpg"&gt;&lt;/p&gt;&lt;p&gt;</w:t>
      </w:r>
      <w:r>
        <w:rPr>
          <w:sz w:val="32"/>
          <w:szCs w:val="32"/>
        </w:rPr>
        <w:t>节能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林静公交车在能源消耗方面的优异表现。它采用了最新一代柴油发动机，这种发动机具有更高的燃油效率，不但减少了对有限资源的依赖，也显著降低了排放量，符合当前社会对环境保护日益增长的一般需求。通过不断改进发动机结构、使用合成燃料等措施，使得林静公交车能够实现既高效又绿色的运行状态。</w:t>
      </w:r>
      <w:r>
        <w:rPr>
          <w:sz w:val="32"/>
          <w:szCs w:val="32"/>
        </w:rPr>
        <w:t>&lt;/p&gt;&lt;p&gt;&lt;img src="/static-img/4IyoEQUa1SB2RG2Epcudb9WkRMRclZ9v-93Iv1xbBDpin3hB23vYN_MQdmg9Zl0UygRdOxOpg2vrE2MAadr0uf3poGkL2ILmK3TOJtYTXzwyzVVb_6ssztdUuU_2WUS8xPoOAa6H5F2vE_1k6byHF4XIzj02DtLJ-B3ADPvg_hu6Mb7Y2bp6XWsoiwRzh_zx.jpg"&gt;&lt;/p&gt;&lt;p&gt;</w:t>
      </w:r>
      <w:r>
        <w:rPr>
          <w:sz w:val="32"/>
          <w:szCs w:val="32"/>
        </w:rPr>
        <w:t>轻量化材料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整体乘坐舒适性和经济性，制造商选择了一些新型轻质材料进行底盘制作。这类材料不仅比传统钢材更加轻薄，而且具备良好的抗腐蚀性能，无需频繁维护，从而大幅度降低了生产成本，同时也使得驾驶员和乘客都享受到更为平顺的地面冲击力。当这些因素相互作用时，便形成了一辆既坚固又灵活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且环保的大型公共交通工具。</w:t>
      </w:r>
      <w:r>
        <w:rPr>
          <w:sz w:val="32"/>
          <w:szCs w:val="32"/>
        </w:rPr>
        <w:t>&lt;/p&gt;&lt;p&gt;&lt;img src="/static-img/7BRFWJlVdlxcZvXRvN454NWkRMRclZ9v-93Iv1xbBDpin3hB23vYN_MQdmg9Zl0UygRdOxOpg2vrE2MAadr0uf3poGkL2ILmK3TOJtYTXzwyzVVb_6ssztdUuU_2WUS8xPoOAa6H5F2vE_1k6byHF4XIzj02DtLJ-B3ADPvg_hu6Mb7Y2bp6XWsoiwRzh_zx.jpg"&gt;&lt;/p&gt;&lt;p&gt;</w:t>
      </w:r>
      <w:r>
        <w:rPr>
          <w:sz w:val="32"/>
          <w:szCs w:val="32"/>
        </w:rPr>
        <w:t>智能化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静公交车装备有先进的人工智能管理系统，该系统可以实时监控汽车各个部件，如变速箱、冷却系统等，以确保它们始终处于最佳工作状态。此外，它还能根据路况自动调整速度，为乘客提供最快捷且安全的旅行路径。在这种情况下，即便是在拥堵或极端天气条件下，林静公交车仍然能够保持其高速行驶能力，从而实现真正意义上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TC24XC9xnuLDPqKlojiLtWkRMRclZ9v-93Iv1xbBDpin3hB23vYN_MQdmg9Zl0UygRdOxOpg2vrE2MAadr0uf3poGkL2ILmK3TOJtYTXzwyzVVb_6ssztdUuU_2WUS8xPoOAa6H5F2vE_1k6byHF4XIzj02DtLJ-B3ADPvg_hu6Mb7Y2bp6XWsoiwRzh_zx.jpg"&gt;&lt;/p&gt;&lt;p&gt;**</w:t>
      </w:r>
      <w:r>
        <w:rPr>
          <w:sz w:val="32"/>
          <w:szCs w:val="32"/>
        </w:rPr>
        <w:t>持续创新与完善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于用户来说，最直接体验到的便是服务质量。而 林静公司正是深知这一点，因此他们致力于为每位旅客提供无可挑剔的服务。从简洁易用的票务购销体系到丰富多样的座位布局，再到随时准备好帮助解决各种问题的小小员工团队，他们均以客户满意度为己任，保证每一次上下班通勤都是愉快且安全之举。</w:t>
      </w:r>
      <w:r>
        <w:rPr>
          <w:sz w:val="32"/>
          <w:szCs w:val="32"/>
        </w:rPr>
        <w:t>&lt;/p&gt;&lt;p&gt;&lt;img src="/static-img/QwMZmnuiHwojKpuxdTo7m9WkRMRclZ9v-93Iv1xbBDpin3hB23vYN_MQdmg9Zl0UygRdOxOpg2vrE2MAadr0uf3poGkL2ILmK3TOJtYTXzwyzVVb_6ssztdUuU_2WUS8xPoOAa6H5F2vE_1k6byHF4XIzj02DtLJ-B3ADPvg_hu6Mb7Y2bp6XWsoiwRzh_zx.jpg"&gt;&lt;/p&gt;&lt;p&gt;</w:t>
      </w:r>
      <w:r>
        <w:rPr>
          <w:sz w:val="32"/>
          <w:szCs w:val="32"/>
        </w:rPr>
        <w:t>总结来说，“林静”这个品牌凭借其创新的科技、卓越的人才团队以及对顾客满意度无尽追求，一步一步地将自己推向了行业领头羊的地位。而我们所探讨的问题——“为什么会被做到如此之高”的答案，则蕴含在这些细节中：节能环保、高效生产、智能化管理以及持续创新与完善服务，是如何共同协作促成了这一壮观场景。如果说有一天你有幸搭乘过这辆名叫“林静”的神奇火箭，你一定会感受得到那份由内而外散发出的自信与尊贵，让你不得不赞叹：“这是一个怎样的工程师啊！”</w:t>
      </w:r>
      <w:r>
        <w:rPr>
          <w:sz w:val="32"/>
          <w:szCs w:val="32"/>
        </w:rPr>
        <w:t>&lt;/p&gt;&lt;p&gt;&lt;a href = "/doc/766704-</w:t>
      </w:r>
      <w:r>
        <w:rPr>
          <w:sz w:val="32"/>
          <w:szCs w:val="32"/>
        </w:rPr>
        <w:t>林静公交车的逆袭揭秘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766704-</w:t>
      </w:r>
      <w:r>
        <w:rPr>
          <w:sz w:val="32"/>
          <w:szCs w:val="32"/>
        </w:rPr>
        <w:t>林静公交车的逆袭揭秘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