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仙家洞府秘境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山脉中，有一处被世人传说为仙家的隐居之所——随身仙家洞府。据说，这里是由一个古代高僧修炼成就，通过他的法力，将整个洞窟凝聚成了神奇的空间。在这里，每个角落都隐藏着不可思议的秘密。</w:t>
      </w:r>
      <w:r>
        <w:rPr>
          <w:sz w:val="32"/>
          <w:szCs w:val="32"/>
        </w:rPr>
        <w:t>&lt;/p&gt;&lt;p&gt;&lt;img src="/static-img/ebaFOFQHZK1JqBW9YxMVaz-guxB4dm6-mSu1cXDUd0A.jpg"&gt;&lt;/p&gt;&lt;p&gt;</w:t>
      </w:r>
      <w:r>
        <w:rPr>
          <w:sz w:val="32"/>
          <w:szCs w:val="32"/>
        </w:rPr>
        <w:t>首先，随身仙家洞府的入口是一个不起眼的小石门，外表简陋，却隐藏了许多机关和法术。只有当你拥有正确的心意，并且满足一定条件时，才能够打开这扇门进入内心世界。入门后，你会发现自己置于一片宁静而又充满活力的环境中，一望无际的绿色植物环绕着美丽而精致的小桥流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洞窟内部，你将遇到各种各样的珍奇异兽，它们与人类并非同类，但却能与之相处。这些生物都是由于长期生活在此地，与自然和谐共生而产生的一种特殊现象，即使它们看似凶猛，其实却对任何来访者都保持着一种温暖友好的态度。这也许正是这个地方独有的魅力所在。</w:t>
      </w:r>
      <w:r>
        <w:rPr>
          <w:sz w:val="32"/>
          <w:szCs w:val="32"/>
        </w:rPr>
        <w:t>&lt;/p&gt;&lt;p&gt;&lt;img src="/static-img/JmGANsjG49NkYulFE_Hzmzf3-qosmN9_jtr8MXMh1bBlWr3WnNJJxfbkuWNTOtp9FbxPsRFvIFukXdvQ781CdBfyuO8GIQWMiM14ftJMLxLq4LoWMJ-JDPBbe0qFM1AknyWY_xAFQ5iuF-hnyfw7Pw.jpg"&gt;&lt;/p&gt;&lt;p&gt;</w:t>
      </w:r>
      <w:r>
        <w:rPr>
          <w:sz w:val="32"/>
          <w:szCs w:val="32"/>
        </w:rPr>
        <w:t>再者，随身仙家洞府中的每一个角落，都藏有大量宝贵知识和智慧。你可以在这里学习到天文、地理、医学乃至魔法等多方面的知识，这些知识深邃而富有启发性，对于寻求真理的人来说，无疑是一大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地还有一种特别的地形，那就是“灵感泉”，据说凡是饮用过泉水的人都会获得强烈的灵感，可以激发创造力，使得艺术家、诗人乃至科学家都能从中找到灵感。而这种力量似乎来自于地下深处某种未知元素，它赋予了这个地方超乎常人的力量。</w:t>
      </w:r>
      <w:r>
        <w:rPr>
          <w:sz w:val="32"/>
          <w:szCs w:val="32"/>
        </w:rPr>
        <w:t>&lt;/p&gt;&lt;p&gt;&lt;img src="/static-img/__7YD2urSrbu5x0d-QB4Ajf3-qosmN9_jtr8MXMh1bBlWr3WnNJJxfbkuWNTOtp9FbxPsRFvIFukXdvQ781CdBfyuO8GIQWMiM14ftJMLxLq4LoWMJ-JDPBbe0qFM1AknyWY_xAFQ5iuF-hnyfw7Pw.jpg"&gt;&lt;/p&gt;&lt;p&gt;</w:t>
      </w:r>
      <w:r>
        <w:rPr>
          <w:sz w:val="32"/>
          <w:szCs w:val="32"/>
        </w:rPr>
        <w:t>最后，在随身仙家洞府最深处，是一个名为“永恒花园”的地方，这里春花秋月，一年四季不断更换，而时间仿佛在这里停止了流逝。不论你是在哪个时代出生，只要踏入这片土地，就能见证所有历史瞬间，如同永恒一般存在。但这种状态对于普通人来说实在太过稀罕，不禁让人怀疑是否真的存在这样的场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为了寻找什么目的前来，这个叫做“随身仙家洞府”的地方，无疑会给你的生命带来一次难忘又令人沉醉的经历。不过，要记住，即便如此神奇的地方，也不过是一座迷雾缭绕的大本营，最终还是需要我们自己去探索去发现它背后的真谛。</w:t>
      </w:r>
      <w:r>
        <w:rPr>
          <w:sz w:val="32"/>
          <w:szCs w:val="32"/>
        </w:rPr>
        <w:t>&lt;/p&gt;&lt;p&gt;&lt;img src="/static-img/s7Q_5KDO9hpHXh1cN7Tsfzf3-qosmN9_jtr8MXMh1bBlWr3WnNJJxfbkuWNTOtp9FbxPsRFvIFukXdvQ781CdBfyuO8GIQWMiM14ftJMLxLq4LoWMJ-JDPBbe0qFM1AknyWY_xAFQ5iuF-hnyfw7Pw.jpg"&gt;&lt;/p&gt;&lt;p&gt;&lt;a href = "/doc/766713-</w:t>
      </w:r>
      <w:r>
        <w:rPr>
          <w:sz w:val="32"/>
          <w:szCs w:val="32"/>
        </w:rPr>
        <w:t>随身仙家洞府秘境探秘</w:t>
      </w:r>
      <w:r>
        <w:rPr>
          <w:sz w:val="32"/>
          <w:szCs w:val="32"/>
        </w:rPr>
        <w:t>.doc" rel="alternate" download="766713-</w:t>
      </w:r>
      <w:r>
        <w:rPr>
          <w:sz w:val="32"/>
          <w:szCs w:val="32"/>
        </w:rPr>
        <w:t>随身仙家洞府秘境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