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巧克力的甜蜜相遇一前一后夹心饼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两个小女孩，名叫李梅和李蓉。他们是自然界中最奇妙的现象——双胞胎。每个人都有自己独特的个性，但无论如何，他们总是一起成长，一起笑，一起哭。</w:t>
      </w:r>
      <w:r>
        <w:rPr>
          <w:sz w:val="32"/>
          <w:szCs w:val="32"/>
        </w:rPr>
        <w:t>&lt;/p&gt;&lt;p&gt;&lt;img src="/static-img/jPs1PgvD8Q_izl6J0-2MUhWuTQxzC5OnLPlgCRtMDVEEShOYso1dwBRdgu0YXT_O.jpg"&gt;&lt;/p&gt;&lt;p&gt;</w:t>
      </w:r>
      <w:r>
        <w:rPr>
          <w:sz w:val="32"/>
          <w:szCs w:val="32"/>
        </w:rPr>
        <w:t>有一天，小镇上举办了一场美食节，各种各样的食物摆满了街巷，其中最受欢迎的就是一种新鲜出炉的“双胞胎一前一后夹心饼干”。这款饼干由两块相同大小、外观与内味完全相同的小圆饼组成，每块饼都嵌着一颗精致的手工巧克力。据说这种巧克力可以增进夫妻感情，而对于像李梅和李蓉这样紧密相连的人来说，这不啻于一次甜蜜的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巧克力的选择</w:t>
      </w:r>
      <w:r>
        <w:rPr>
          <w:sz w:val="32"/>
          <w:szCs w:val="32"/>
        </w:rPr>
        <w:t>&lt;/p&gt;&lt;p&gt;&lt;img src="/static-img/dwcGdGNm3mZFX6r7nddhzRWuTQxzC5OnLPlgCRtMDVEVrk0McwuTpyz5YAkbTA1RgZfXJFWzvaGhl1WDX3OCiA.jpg"&gt;&lt;/p&gt;&lt;p&gt;</w:t>
      </w:r>
      <w:r>
        <w:rPr>
          <w:sz w:val="32"/>
          <w:szCs w:val="32"/>
        </w:rPr>
        <w:t>制作这种特殊饼干时，最关键的是挑选合适的心形巧克力。在这个过程中，姐妹俩经常会争辩到底应该用哪种口味更好。但当她们品尝到那份专为双生子设计的心形巧克力时，都知道这是最佳选择。这不是因为它们特别喜欢那种口味，而是因为它代表着他们之间深厚的情谊。当他们把两块手工制作的小圆饼分开，将这颗心形巧克力放置其中，就仿佛是在表达对彼此永恒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团结合作</w:t>
      </w:r>
      <w:r>
        <w:rPr>
          <w:sz w:val="32"/>
          <w:szCs w:val="32"/>
        </w:rPr>
        <w:t>&lt;/p&gt;&lt;p&gt;&lt;img src="/static-img/leq-ifr_H76tZj_wgzt-DhWuTQxzC5OnLPlgCRtMDVEVrk0McwuTpyz5YAkbTA1RgZfXJFWzvaGhl1WDX3OCiA.jpg"&gt;&lt;/p&gt;&lt;p&gt;</w:t>
      </w:r>
      <w:r>
        <w:rPr>
          <w:sz w:val="32"/>
          <w:szCs w:val="32"/>
        </w:rPr>
        <w:t>为了确保每一块手工小圆饼均匀且完美，姐妹们必须协同作业。她们首先决定了混合面粉、糖和黄油等原料，然后一起搅拌，让混合物变得光滑细腻。随后，她们又轮流将混合物倒入模具里，用精细的手法压平边缘，以免影响最后烘焙后的效果。这整个过程充满了亲切感和默契，如同她们共同度过了无数个日夜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烘焙技艺</w:t>
      </w:r>
      <w:r>
        <w:rPr>
          <w:sz w:val="32"/>
          <w:szCs w:val="32"/>
        </w:rPr>
        <w:t>&lt;/p&gt;&lt;p&gt;&lt;img src="/static-img/avkCcuqFFoouCvNladrlRRWuTQxzC5OnLPlgCRtMDVEVrk0McwuTpyz5YAkbTA1RgZfXJFWzvaGhl1WDX3OCiA.jpg"&gt;&lt;/p&gt;&lt;p&gt;</w:t>
      </w:r>
      <w:r>
        <w:rPr>
          <w:sz w:val="32"/>
          <w:szCs w:val="32"/>
        </w:rPr>
        <w:t>当所有准备工作完成之后，是时候将这些小圆饼送入烤箱里，让它们变成真正可爱的小宝贝。在这个阶段，姐妹俩需要耐心地监控时间，不让它们烤得太快或太慢，因为过量或者不足都会导致质感不同。而当她们看到第一批出炉的小圆饼，它们竟然完美地呈现出了既坚实又脆弱的一面，就像是生活中的她俩一样——既坚韧，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装饰风格</w:t>
      </w:r>
      <w:r>
        <w:rPr>
          <w:sz w:val="32"/>
          <w:szCs w:val="32"/>
        </w:rPr>
        <w:t>&lt;/p&gt;&lt;p&gt;&lt;img src="/static-img/9yJSzRejcDE6xCxQzUoIkRWuTQxzC5OnLPlgCRtMDVEVrk0McwuTpyz5YAkbTA1RgZfXJFWzvaGhl1WDX3OCiA.jpg"&gt;&lt;/p&gt;&lt;p&gt;</w:t>
      </w:r>
      <w:r>
        <w:rPr>
          <w:sz w:val="32"/>
          <w:szCs w:val="32"/>
        </w:rPr>
        <w:t>装饰环节是整个制作过程中最有创意的一部分。在这里，她们可以自由发挥自己的想象力，将每一片小圆皮包裹成任何颜色的糖衣，并在其表面雕刻出各种图案来。此时，他们互相传递着灵感，也许是一只蝴蝶、一朵花，或是一对鸽子飞翔，这些都是关于生命之美的事物，无论如何也无法用言语来描述，只能通过眼神交流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品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享受果实的时候，当两人分别拿起那被称作“双胞胎”的一前一后夹心彩虹色酥皮慕斯蛋糕时，他们仿佛穿越回童年。那熟悉而幸福的声音，那股不可抗拒的情绪波动，都让我想去寻找那个曾经与我并肩走过的地方。我闭上了眼睛，在心里轻声念道：“再见”，然后再次睁开眼睛，看向我的伴侣，我微笑着告诉她：“你。”她的回答是我的名字，“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也是这一切之中的重要组成部分。当她们把这份自制佳肴带给周围的人，无论是朋友还是家人，都能看得到人们脸上的惊喜以及幸福表情。这就如同我们所说的那句老话，“吃饭要靠嘴巴，做事要靠手脚”，但更多的是需要一个愿意倾听对方故事的人，那就是家庭成员间共享快乐的心情。你是否觉得，没有比这样的瞬间更加真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小镇上的居民也学会了珍惜身边人的存在，同时也有机会了解到那些看似普通却蕴含深意的事情。对于李梅和李蓉来说，这不仅仅是一个简单的手工项目，更是一个关于亲情、友情与爱情结合在一起的大型庆祝活动。一旦开始，你就会发现，每一步都是走向记忆深处的一个桥梁，每一次咬下去，都能听到过去岁月里的声音，从而理解何为“真诚”的意义所在。在那个温馨而又充满希望的小镇上，即使没有显著标志，但人们依旧能够感受到一种力量，它来自于纯粹的情感交融，是一种只有亲人才能共同体验到的奇迹。</w:t>
      </w:r>
      <w:r>
        <w:rPr>
          <w:sz w:val="32"/>
          <w:szCs w:val="32"/>
        </w:rPr>
        <w:t>&lt;/p&gt;&lt;p&gt;&lt;a href = "/doc/766724-</w:t>
      </w:r>
      <w:r>
        <w:rPr>
          <w:sz w:val="32"/>
          <w:szCs w:val="32"/>
        </w:rPr>
        <w:t>双生子巧克力的甜蜜相遇一前一后夹心饼干的故事</w:t>
      </w:r>
      <w:r>
        <w:rPr>
          <w:sz w:val="32"/>
          <w:szCs w:val="32"/>
        </w:rPr>
        <w:t>.doc" rel="alternate" download="766724-</w:t>
      </w:r>
      <w:r>
        <w:rPr>
          <w:sz w:val="32"/>
          <w:szCs w:val="32"/>
        </w:rPr>
        <w:t>双生子巧克力的甜蜜相遇一前一后夹心饼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