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之谜探索自信与责任心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软软的背后：课代表身份的压力与期望</w:t>
      </w:r>
      <w:r>
        <w:rPr>
          <w:sz w:val="32"/>
          <w:szCs w:val="32"/>
        </w:rPr>
        <w:t>&lt;/p&gt;&lt;p&gt;&lt;img src="/static-img/VlT7Iu_5lRoS_gr6cOSIQjQAnfxd7ic0QUA3l59YbyrPM5g6py8mt0e2xZlbAV7l.jpg"&gt;&lt;/p&gt;&lt;p&gt;</w:t>
      </w:r>
      <w:r>
        <w:rPr>
          <w:sz w:val="32"/>
          <w:szCs w:val="32"/>
        </w:rPr>
        <w:t>为了能够有效地带领同学们学习英语，课代表不仅要具备扎实的英语知识，还要有良好的沟通能力和组织协调能力。然而，这种巨大的责任感往往会使得他们感到压力山大，甚至在面对一些棘手的问题时，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的培养：从认识到接受</w:t>
      </w:r>
      <w:r>
        <w:rPr>
          <w:sz w:val="32"/>
          <w:szCs w:val="32"/>
        </w:rPr>
        <w:t>&lt;/p&gt;&lt;p&gt;&lt;img src="/static-img/CZSepjWAx3BGLjnx_f-ZCTQAnfxd7ic0QUA3l59YbyqydZOCP00du_PWhNUGwaa2SWuyXk4nHjAi8ShFEJve-mIIVMLgf0O_v7DxNxyxw_EaRoj8a8j5IyowkT5r7-Y0Ku8UpYFEkJs4q5zNBRSYY8qdxSgSCMNFJavSPeRj9GHmhcexYerxroCll-M_UMVJkmIpfzSdqitAdFnHln5IRq1ExoNyvPmuYMFNbAwHkAU.jpg"&gt;&lt;/p&gt;&lt;p&gt;</w:t>
      </w:r>
      <w:r>
        <w:rPr>
          <w:sz w:val="32"/>
          <w:szCs w:val="32"/>
        </w:rPr>
        <w:t>一个优秀的课代表必须具备很强的自信心。这意味着他们需要相信自己的判断，并且能够勇于表达自己的意见。在实际操作中，课程设计、教学方法等问题上，他们需要学会倾听不同的意见，并根据情况合理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心与担当：肩负起领导者的角色</w:t>
      </w:r>
      <w:r>
        <w:rPr>
          <w:sz w:val="32"/>
          <w:szCs w:val="32"/>
        </w:rPr>
        <w:t>&lt;/p&gt;&lt;p&gt;&lt;img src="/static-img/vzE-Y2DylschWNAwm3J_IjQAnfxd7ic0QUA3l59YbyqydZOCP00du_PWhNUGwaa2SWuyXk4nHjAi8ShFEJve-mIIVMLgf0O_v7DxNxyxw_EaRoj8a8j5IyowkT5r7-Y0Ku8UpYFEkJs4q5zNBRSYY8qdxSgSCMNFJavSPeRj9GHmhcexYerxroCll-M_UMVJkmIpfzSdqitAdFnHln5IRq1ExoNyvPmuYMFNbAwHkAU.jpg"&gt;&lt;/p&gt;&lt;p&gt;</w:t>
      </w:r>
      <w:r>
        <w:rPr>
          <w:sz w:val="32"/>
          <w:szCs w:val="32"/>
        </w:rPr>
        <w:t>识别并解决学生成绩低落或情绪问题是一个课代表重要职责。他们需要展现出真正的责任感，不仅要关注每个人的学习进度，还要关注每个人的心理健康。通过耐心倾听和及时干预，他们可以帮助同学们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的培养：从理论到实践</w:t>
      </w:r>
      <w:r>
        <w:rPr>
          <w:sz w:val="32"/>
          <w:szCs w:val="32"/>
        </w:rPr>
        <w:t>&lt;/p&gt;&lt;p&gt;&lt;img src="/static-img/rV202ABHhiFLwCvXgQO4_zQAnfxd7ic0QUA3l59YbyqydZOCP00du_PWhNUGwaa2SWuyXk4nHjAi8ShFEJve-mIIVMLgf0O_v7DxNxyxw_EaRoj8a8j5IyowkT5r7-Y0Ku8UpYFEkJs4q5zNBRSYY8qdxSgSCMNFJavSPeRj9GHmhcexYerxroCll-M_UMVJkmIpfzSdqitAdFnHln5IRq1ExoNyvPmuYMFNbAwHkAU.jpg"&gt;&lt;/p&gt;&lt;p&gt;</w:t>
      </w:r>
      <w:r>
        <w:rPr>
          <w:sz w:val="32"/>
          <w:szCs w:val="32"/>
        </w:rPr>
        <w:t>对于初二英语课代表来说，领导力不是一夜之间就能形成的事物，它需要不断地锻炼和实践。在日常生活中，无论是组织班级活动还是处理小组讨论中的分歧，都是一次一次提升自己领导能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适应：随着时间而变化的心态转变</w:t>
      </w:r>
      <w:r>
        <w:rPr>
          <w:sz w:val="32"/>
          <w:szCs w:val="32"/>
        </w:rPr>
        <w:t>&lt;/p&gt;&lt;p&gt;&lt;img src="/static-img/evj52ZKj6sk1hey3fjGPQzQAnfxd7ic0QUA3l59YbyqydZOCP00du_PWhNUGwaa2SWuyXk4nHjAi8ShFEJve-mIIVMLgf0O_v7DxNxyxw_EaRoj8a8j5IyowkT5r7-Y0Ku8UpYFEkJs4q5zNBRSYY8qdxSgSCMNFJavSPeRj9GHmhcexYerxroCll-M_UMVJkmIpfzSdqitAdFnHln5IRq1ExoNyvPmuYMFNbAwHkAU.jpg"&gt;&lt;/p&gt;&lt;p&gt;</w:t>
      </w:r>
      <w:r>
        <w:rPr>
          <w:sz w:val="32"/>
          <w:szCs w:val="32"/>
        </w:rPr>
        <w:t>随着时间推移，对于初二英语课代表来说，最重要的是持续改进自己。在遇到挑战时，要学会从错误中吸取教训，而不是放弃。同时，也应该积极寻求师资力量和家长支持，以更好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与未来规划：走向更广阔的人生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二结束只是人生的开始，是一个新的起点。一位优秀的初二英语课代表将会把这段经历视为个人成长的一部分，从中学到的经验中汲取智慧，为未来的道路做好准备，无论是在学术上还是在社会服务上，都能发挥出色。</w:t>
      </w:r>
      <w:r>
        <w:rPr>
          <w:sz w:val="32"/>
          <w:szCs w:val="32"/>
        </w:rPr>
        <w:t>&lt;/p&gt;&lt;p&gt;&lt;a href = "/doc/766749-</w:t>
      </w:r>
      <w:r>
        <w:rPr>
          <w:sz w:val="32"/>
          <w:szCs w:val="32"/>
        </w:rPr>
        <w:t>初二英语课代表的胸软软之谜探索自信与责任心的成长</w:t>
      </w:r>
      <w:r>
        <w:rPr>
          <w:sz w:val="32"/>
          <w:szCs w:val="32"/>
        </w:rPr>
        <w:t>.doc" rel="alternate" download="766749-</w:t>
      </w:r>
      <w:r>
        <w:rPr>
          <w:sz w:val="32"/>
          <w:szCs w:val="32"/>
        </w:rPr>
        <w:t>初二英语课代表的胸软软之谜探索自信与责任心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