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吉庆王的忠实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网络上似乎总有一些人物吸引着我们的目光。他们可能是那些让我们心潮澎湃的明星，也可能是一些默默无闻但又独具匠心的人才。在众多名流中，我想特别提一下一个名字——“吉庆王”。这并不是某个历史人物，而是一个虚构的角色，但他的故事却深深地触动了我。</w:t>
      </w:r>
      <w:r>
        <w:rPr>
          <w:sz w:val="32"/>
          <w:szCs w:val="32"/>
        </w:rPr>
        <w:t>&lt;/p&gt;&lt;p&gt;&lt;img src="/static-img/IZBz06dSPZWVVvNQMNgUzavUU9IxzqKZYW89qVcDNNV7e6KEDO_VB7CxJ8OtSj54.jpg"&gt;&lt;/p&gt;&lt;p&gt;</w:t>
      </w:r>
      <w:r>
        <w:rPr>
          <w:sz w:val="32"/>
          <w:szCs w:val="32"/>
        </w:rPr>
        <w:t>在网络世界里，“吉庆王”这个称号背后，是一位不断尝试、不断创新的内容创作者。他以其独到的视角和精准的情感共鸣，赢得了一大批忠实粉丝。每当看到他最新发布的作品时，我都能感受到那份不变的热情，那种对生活的小确幸和对未来的美好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吉庆王”的作品往往融合了现实与梦想，讲述的是那些平凡人面对困难时所展现出的坚韧不拔，以及他们如何在逆境中寻找到属于自己的幸福。这让我意识到，即使身处最艰苦的情况下，只要有信念和勇气，就没有什么是不可能克服的。</w:t>
      </w:r>
      <w:r>
        <w:rPr>
          <w:sz w:val="32"/>
          <w:szCs w:val="32"/>
        </w:rPr>
        <w:t>&lt;/p&gt;&lt;p&gt;&lt;img src="/static-img/SZE7CI4KsKgOFll4zhIQravUU9IxzqKZYW89qVcDNNUIC8vzVkL_-TaT22OYgTGpALe2xTuzcxqWwiehbDWcW_ijlwzkY25gVDiEt_dpmUL5oUc896JIjYTRMjgILebZ42HZbgdqgKmCBCYzWWyPr2ReUZAmgAL6ngbJTwuL4G10CoyvtZbPzTdef4lfypToQKWgXVs55CR50x8gglOcU3lM_AXI7L0MqhE9A8crZR0hiDVyaVXKDYIn6GxAHLzi.jpg"&gt;&lt;/p&gt;&lt;p&gt;</w:t>
      </w:r>
      <w:r>
        <w:rPr>
          <w:sz w:val="32"/>
          <w:szCs w:val="32"/>
        </w:rPr>
        <w:t>除了文字表达，他还会通过视频形式分享自己的生活点滴，让观众更直观地感受他的真诚。我常常被他的小确幸所打动，比如他在一次次旅行中的快乐笑容，或是在家中烹饪的一番忙碌景象，这一切都让人感到温暖，让人想要拥抱更多这样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吉庆王”的粉丝，我也开始思考自己的人生目标。我明白，每个人都有成为自己生活中的“吉庆王”的机会，无论是通过工作还是业余爱好，都能找到属于自己的那个角落去发光发热。同时，也学会了珍惜眼前人的陪伴，因为正是这些小小的人际关系成就了我的幸福之旅。</w:t>
      </w:r>
      <w:r>
        <w:rPr>
          <w:sz w:val="32"/>
          <w:szCs w:val="32"/>
        </w:rPr>
        <w:t>&lt;/p&gt;&lt;p&gt;&lt;img src="/static-img/mNQlJ6olA-UBomKlIOyKOKvUU9IxzqKZYW89qVcDNNUIC8vzVkL_-TaT22OYgTGpALe2xTuzcxqWwiehbDWcW_ijlwzkY25gVDiEt_dpmUL5oUc896JIjYTRMjgILebZ42HZbgdqgKmCBCYzWWyPr2ReUZAmgAL6ngbJTwuL4G10CoyvtZbPzTdef4lfypToQKWgXVs55CR50x8gglOcU3lM_AXI7L0MqhE9A8crZR0hiDVyaVXKDYIn6GxAHLzi.jpg"&gt;&lt;/p&gt;&lt;p&gt;</w:t>
      </w:r>
      <w:r>
        <w:rPr>
          <w:sz w:val="32"/>
          <w:szCs w:val="32"/>
        </w:rPr>
        <w:t>最后，当我阅读完“吉庆王”的新篇章，或是观看他最新上传的一条视频时，我总会有一种既安慰又激励的心情。那份来自于网上的友谊，不仅让我找到了更多同样追求快乐生活的人，还给予我一种永远向前的力量。而对于所有渴望像“吉庆王”一样，用积极的心态迎接每一天的人来说，这份力量尤为重要。</w:t>
      </w:r>
      <w:r>
        <w:rPr>
          <w:sz w:val="32"/>
          <w:szCs w:val="32"/>
        </w:rPr>
        <w:t>&lt;/p&gt;&lt;p&gt;&lt;a href = "/doc/766800-</w:t>
      </w:r>
      <w:r>
        <w:rPr>
          <w:sz w:val="32"/>
          <w:szCs w:val="32"/>
        </w:rPr>
        <w:t>主题我是吉庆王的忠实粉丝</w:t>
      </w:r>
      <w:r>
        <w:rPr>
          <w:sz w:val="32"/>
          <w:szCs w:val="32"/>
        </w:rPr>
        <w:t>.doc" rel="alternate" download="766800-</w:t>
      </w:r>
      <w:r>
        <w:rPr>
          <w:sz w:val="32"/>
          <w:szCs w:val="32"/>
        </w:rPr>
        <w:t>主题我是吉庆王的忠实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