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徐来凤鸣传情的古代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：凤鸣传情的古代诗韵</w:t>
      </w:r>
      <w:r>
        <w:rPr>
          <w:sz w:val="32"/>
          <w:szCs w:val="32"/>
        </w:rPr>
        <w:t>&lt;/p&gt;&lt;p&gt;&lt;img src="/static-img/90yrVJinBH0tpomrJGP_B7VFj9yXwJT3hQV9S60k9kQ9GKtgXFtK9y1AxclYO315.jpg"&gt;&lt;/p&gt;&lt;p&gt;</w:t>
      </w:r>
      <w:r>
        <w:rPr>
          <w:sz w:val="32"/>
          <w:szCs w:val="32"/>
        </w:rPr>
        <w:t>在悠扬的旋律中，且听凤吟，仿佛回到了那段充满诗意与画意的岁月。《且听凤吟》这首著名的小说由金庸所作，以其精湛的情节构造和深邃的人物性格吸引了无数读者。在这个故事中，“凤”不仅代表着高贵与智慧，更是传递情感、表达心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令狐冲，一介书生，在江湖上走得艰辛，他的心境复杂多变，每当遇到困难或是需要思考时，都会以“且听凤吟”作为自己的座右铭。这句话背后蕴含着一种豁然开朗的心态，它象征着他对生活、对世事的超然态度，以及对于美好事物的追求和享受。</w:t>
      </w:r>
      <w:r>
        <w:rPr>
          <w:sz w:val="32"/>
          <w:szCs w:val="32"/>
        </w:rPr>
        <w:t>&lt;/p&gt;&lt;p&gt;&lt;img src="/static-img/X2tPy947zs9cFIfzySRwOLVFj9yXwJT3hQV9S60k9kQteybCgdFuorgy8IP0-WU5GkxgNNYOjkRS7VRuHOa3pj9fZ5vsR1s5YSwxnBCOYiwHdu6gYpeakBRnXrnDGvN9RFu5RZE3thzkOSF5lQ1HKQ.jpg"&gt;&lt;/p&gt;&lt;p&gt;</w:t>
      </w:r>
      <w:r>
        <w:rPr>
          <w:sz w:val="32"/>
          <w:szCs w:val="32"/>
        </w:rPr>
        <w:t>在历史长河中，我们还有许多关于“凤”的传说和故事。比如周朝时期，有一位叫做管仲的大臣，他曾经用“鸟语花香”之类的话语来安慰颍川王，使他能够释放内心的忧愁。这便是一种通过自然界的声音去抚慰人心的情景，就像令狐冲那样，用“且听凤吟”来平息内心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而今迈步从头越千山”，我们也能找到很多例子。例如，一些心理咨询师会建议患者去自然环境中进行冥想或散步，这样可以帮助他们放松身心，寻找内心的声音。这种方法其实就是借助于自然界（尤其是鸟鸣）的力量去治愈自己，与古人的做法有异曲同工之处。</w:t>
      </w:r>
      <w:r>
        <w:rPr>
          <w:sz w:val="32"/>
          <w:szCs w:val="32"/>
        </w:rPr>
        <w:t>&lt;/p&gt;&lt;p&gt;&lt;img src="/static-img/B75ERJ3xWbCO5LfG1B2UwbVFj9yXwJT3hQV9S60k9kQteybCgdFuorgy8IP0-WU5GkxgNNYOjkRS7VRuHOa3pj9fZ5vsR1s5YSwxnBCOYiwHdu6gYpeakBRnXrnDGvN9RFu5RZE3thzkOSF5lQ1HKQ.jpg"&gt;&lt;/p&gt;&lt;p&gt;</w:t>
      </w:r>
      <w:r>
        <w:rPr>
          <w:sz w:val="32"/>
          <w:szCs w:val="32"/>
        </w:rPr>
        <w:t>总结来说，“且听凤吟”不仅是一句简单的话语，它承载的是一种生活哲学，是一种精神寄托。在不同的时代背景下，无论是文学作品还是日常生活，它都扮演着重要角色，让人们在忙碌与压力面前，不忘初心，继续前行。而当我们静下心来聆听那些悠扬的声音时，或许就能发现更多关于生命意义的问题答案。</w:t>
      </w:r>
      <w:r>
        <w:rPr>
          <w:sz w:val="32"/>
          <w:szCs w:val="32"/>
        </w:rPr>
        <w:t>&lt;/p&gt;&lt;p&gt;&lt;a href = "/doc/766849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凤鸣传情的古代诗韵</w:t>
      </w:r>
      <w:r>
        <w:rPr>
          <w:sz w:val="32"/>
          <w:szCs w:val="32"/>
        </w:rPr>
        <w:t>.doc" rel="alternate" download="766849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凤鸣传情的古代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