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看流浪猫的日常视频温暖动物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流浪猫的日常》视频？</w:t>
      </w:r>
      <w:r>
        <w:rPr>
          <w:sz w:val="32"/>
          <w:szCs w:val="32"/>
        </w:rPr>
        <w:t>&lt;/p&gt;&lt;p&gt;&lt;img src="/static-img/oIE46flAGcfbyf1XMkdi7aGmmRg-L2j5om0yFmsVp4U0BsNF8OJXTVMSTKKNF1AI.jpg"&gt;&lt;/p&gt;&lt;p&gt;</w:t>
      </w:r>
      <w:r>
        <w:rPr>
          <w:sz w:val="32"/>
          <w:szCs w:val="32"/>
        </w:rPr>
        <w:t>在一个安静的下午，我和我的妹妹坐在客厅里，周围是一片寂静。姐姐说家里没人，我们可以那个视频。我看着屏幕上跳跃着的小动物，不禁心中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流浪猫的日常》如此特别？</w:t>
      </w:r>
      <w:r>
        <w:rPr>
          <w:sz w:val="32"/>
          <w:szCs w:val="32"/>
        </w:rPr>
        <w:t>&lt;/p&gt;&lt;p&gt;&lt;img src="/static-img/W8cYpD0PRCyO6DxwCSltFaGmmRg-L2j5om0yFmsVp4VVYeWeL9bK8_TzU-3mJuTu09mjLrVSuIvXdIYzsBFC4TXLajs5cqnKsL3h7_FcdsKLPUSoEJmzNI7rgO5DADoczdc3sFsjaV7Tc0Hr7ryS90PAJL2-GUGqFz7s9rqqfwbjxh1ONDLxxqhaRWPNGUQ1OMaNd0gnWj8IQ7Uco-iR8ir39iNJwpNols5jy8x8jxM.jpg"&gt;&lt;/p&gt;&lt;p&gt;</w:t>
      </w:r>
      <w:r>
        <w:rPr>
          <w:sz w:val="32"/>
          <w:szCs w:val="32"/>
        </w:rPr>
        <w:t>《流浪猫的日常》是一个由多个摄像头捕捉到的生活片段，它记录了几只被收养的小猫如何在家庭中成长。每一个小动作都充满了意外，既有温馨又有幽默，每一次它们探索新环境、新玩具，都好像是第一次见到这个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什么样的感受？</w:t>
      </w:r>
      <w:r>
        <w:rPr>
          <w:sz w:val="32"/>
          <w:szCs w:val="32"/>
        </w:rPr>
        <w:t>&lt;/p&gt;&lt;p&gt;&lt;img src="/static-img/2Lt1uO-7pQ7l4DZ4veHCf6GmmRg-L2j5om0yFmsVp4VVYeWeL9bK8_TzU-3mJuTu09mjLrVSuIvXdIYzsBFC4TXLajs5cqnKsL3h7_FcdsKLPUSoEJmzNI7rgO5DADoczdc3sFsjaV7Tc0Hr7ryS90PAJL2-GUGqFz7s9rqqfwbjxh1ONDLxxqhaRWPNGUQ1OMaNd0gnWj8IQ7Uco-iR8ir39iNJwpNols5jy8x8jxM.jpg"&gt;&lt;/p&gt;&lt;p&gt;</w:t>
      </w:r>
      <w:r>
        <w:rPr>
          <w:sz w:val="32"/>
          <w:szCs w:val="32"/>
        </w:rPr>
        <w:t>观看这部影片，就像是置身于这些小生命的世界之中。你会看到它们第一时间对新事物表现出好奇和恐惧，然后逐渐变得勇敢和兴奋。在某些时刻，你可能会感到一丝同情，因为你知道那些小生命曾经孤独无依。但更多的时候，你会因为它们顽皮、聪明而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我们什么吗？</w:t>
      </w:r>
      <w:r>
        <w:rPr>
          <w:sz w:val="32"/>
          <w:szCs w:val="32"/>
        </w:rPr>
        <w:t>&lt;/p&gt;&lt;p&gt;&lt;img src="/static-img/aHMn3yHygO0Z1C4aYm0YGqGmmRg-L2j5om0yFmsVp4VVYeWeL9bK8_TzU-3mJuTu09mjLrVSuIvXdIYzsBFC4TXLajs5cqnKsL3h7_FcdsKLPUSoEJmzNI7rgO5DADoczdc3sFsjaV7Tc0Hr7ryS90PAJL2-GUGqFz7s9rqqfwbjxh1ONDLxxqhaRWPNGUQ1OMaNd0gnWj8IQ7Uco-iR8ir39iNJwpNols5jy8x8jxM.jpg"&gt;&lt;/p&gt;&lt;p&gt;</w:t>
      </w:r>
      <w:r>
        <w:rPr>
          <w:sz w:val="32"/>
          <w:szCs w:val="32"/>
        </w:rPr>
        <w:t>通过观察这些小猫如何适应新的环境，我们不难发现它们面临挑战时坚韧不拔、勇敢面对未知的心态。这也提醒了我，无论是在人生的哪个阶段，我们都应该保持开放的心态，对待新的挑战抱以积极态度，同时珍惜现在所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的内容呢？</w:t>
      </w:r>
      <w:r>
        <w:rPr>
          <w:sz w:val="32"/>
          <w:szCs w:val="32"/>
        </w:rPr>
        <w:t>&lt;/p&gt;&lt;p&gt;&lt;img src="/static-img/msCt-hQvkW4ROft_y7aMkqGmmRg-L2j5om0yFmsVp4VVYeWeL9bK8_TzU-3mJuTu09mjLrVSuIvXdIYzsBFC4TXLajs5cqnKsL3h7_FcdsKLPUSoEJmzNI7rgO5DADoczdc3sFsjaV7Tc0Hr7ryS90PAJL2-GUGqFz7s9rqqfwbjxh1ONDLxxqhaRWPNGUQ1OMaNd0gnWj8IQ7Uco-iR8ir39iNJwpNols5jy8x8jxM.jpg"&gt;&lt;/p&gt;&lt;p&gt;</w:t>
      </w:r>
      <w:r>
        <w:rPr>
          <w:sz w:val="32"/>
          <w:szCs w:val="32"/>
        </w:rPr>
        <w:t>在这个快速变化、高压力的社会中，有时候最简单的事情就能给我们带来巨大的慰藉。《流浪猫的日常》提供了一种放松方式，让我们的思绪从繁忙工作或学习中暂时抽离出来，用一种轻松愉悦的情绪来补偿一下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告诉了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，《流浪猫的日常》告诉了我关于爱、关怀以及生活本身的一些基本真理。在这个喧嚣纷扰的地方，找到一份宁静，是非常宝贵的事。而这份宁静，可以来自任何地方，即使是来自几个可爱的小生命与他们精彩绝伦的一天。</w:t>
      </w:r>
      <w:r>
        <w:rPr>
          <w:sz w:val="32"/>
          <w:szCs w:val="32"/>
        </w:rPr>
        <w:t>&lt;/p&gt;&lt;p&gt;&lt;a href = "/doc/766933-</w:t>
      </w:r>
      <w:r>
        <w:rPr>
          <w:sz w:val="32"/>
          <w:szCs w:val="32"/>
        </w:rPr>
        <w:t>姐姐说家里没人我们可以看流浪猫的日常视频温暖动物影片</w:t>
      </w:r>
      <w:r>
        <w:rPr>
          <w:sz w:val="32"/>
          <w:szCs w:val="32"/>
        </w:rPr>
        <w:t>.doc" rel="alternate" download="766933-</w:t>
      </w:r>
      <w:r>
        <w:rPr>
          <w:sz w:val="32"/>
          <w:szCs w:val="32"/>
        </w:rPr>
        <w:t>姐姐说家里没人我们可以看流浪猫的日常视频温暖动物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