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一段奇妙旅程中的每一步都是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古老的道路上，人们常说“好事多磨”，似乎这是一个普遍的真理。然而，当我们真正面对困难和挑战时，我们才会深刻体会到这一句话所蕴含的深意。</w:t>
      </w:r>
      <w:r>
        <w:rPr>
          <w:sz w:val="32"/>
          <w:szCs w:val="32"/>
        </w:rPr>
        <w:t>&lt;/p&gt;&lt;p&gt;&lt;img src="/static-img/M5WIH2KDgdrdBbopzFz0NAsOEFVpQuhiF3cuRVzB16MbvB4DZldFPRBQaCUl2SmI.jpg"&gt;&lt;/p&gt;&lt;p&gt;</w:t>
      </w:r>
      <w:r>
        <w:rPr>
          <w:sz w:val="32"/>
          <w:szCs w:val="32"/>
        </w:rPr>
        <w:t>第一步：开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日暖阳，满园花香。我决定踏上一段新的旅程，那是一段充满未知和挑战的旅程。我的心情既激动又忐忑，因为我知道，这将是人生中的一次巨大转变。我准备好了，我相信自己能够克服一切困难。</w:t>
      </w:r>
      <w:r>
        <w:rPr>
          <w:sz w:val="32"/>
          <w:szCs w:val="32"/>
        </w:rPr>
        <w:t>&lt;/p&gt;&lt;p&gt;&lt;img src="/static-img/WMHr-dprswD79p-9IIRRwgsOEFVpQuhiF3cuRVzB16N085XdZVpF1-JLEnJzNJ28DEj-gaL6doBzTB9THUtuUDmlE7y7cH247NhvTPMr4Iaox6dMT2L4N-dQsZvMJSNdA1tqaXNCu_bXU0JC0GT6u5VRLmrRLgeA25hdtjvIGStWwbVLqsV-qsqhiTguahaQj7JQ15wXP05ZUbPde74hQDg2BLRoDQ3px9_97CUbJpY.jpg"&gt;&lt;/p&gt;&lt;p&gt;</w:t>
      </w:r>
      <w:r>
        <w:rPr>
          <w:sz w:val="32"/>
          <w:szCs w:val="32"/>
        </w:rPr>
        <w:t>第二步：遇见第一个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我遇到了第一个大的障碍。那是一座高山，它阻挡着我的前进路线。我曾经认为自己能够轻易跨过，但当我真的站在山脚下时，我感到了一种前所未有的恐惧。山太高了，天空太遥远了。但是我没有放弃，我决定用自己的双手去征服它。</w:t>
      </w:r>
      <w:r>
        <w:rPr>
          <w:sz w:val="32"/>
          <w:szCs w:val="32"/>
        </w:rPr>
        <w:t>&lt;/p&gt;&lt;p&gt;&lt;img src="/static-img/vxCJ7QUeImvwNOHiNHnQ0wsOEFVpQuhiF3cuRVzB16N085XdZVpF1-JLEnJzNJ28DEj-gaL6doBzTB9THUtuUDmlE7y7cH247NhvTPMr4Iaox6dMT2L4N-dQsZvMJSNdA1tqaXNCu_bXU0JC0GT6u5VRLmrRLgeA25hdtjvIGStWwbVLqsV-qsqhiTguahaQj7JQ15wXP05ZUbPde74hQDg2BLRoDQ3px9_97CUbJpY.jpg"&gt;&lt;/p&gt;&lt;p&gt;</w:t>
      </w:r>
      <w:r>
        <w:rPr>
          <w:sz w:val="32"/>
          <w:szCs w:val="32"/>
        </w:rPr>
        <w:t>第三步：学会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卓绝的努力，我终于攀登上了山顶。当我俯瞰平原时，一种无比的心潮澎湃涌上心头。这不仅仅是成功，更是我对自我的认知与成长。在这过程中，我学会了如何适应不同的环境，也学会了如何在逆境中寻找机遇。</w:t>
      </w:r>
      <w:r>
        <w:rPr>
          <w:sz w:val="32"/>
          <w:szCs w:val="32"/>
        </w:rPr>
        <w:t>&lt;/p&gt;&lt;p&gt;&lt;img src="/static-img/TR768zYF-gLOc0U2n4NjzAsOEFVpQuhiF3cuRVzB16N085XdZVpF1-JLEnJzNJ28DEj-gaL6doBzTB9THUtuUDmlE7y7cH247NhvTPMr4Iaox6dMT2L4N-dQsZvMJSNdA1tqaXNCu_bXU0JC0GT6u5VRLmrRLgeA25hdtjvIGStWwbVLqsV-qsqhiTguahaQj7JQ15wXP05ZUbPde74hQDg2BLRoDQ3px9_97CUbJpY.jpg"&gt;&lt;/p&gt;&lt;p&gt;</w:t>
      </w:r>
      <w:r>
        <w:rPr>
          <w:sz w:val="32"/>
          <w:szCs w:val="32"/>
        </w:rPr>
        <w:t>第四步：迎接更多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克服了很多困难，但生活从来都不会停歇。不久之后，又有新的挑战摆在我的面前。这一次，是关于人际关系的问题。一些人的态度让我感到迷惑和沮丧，但我明白，这些都是成长的一部分。我选择保持冷静，不断地尝试理解他们，并且找到解决问题的方法。</w:t>
      </w:r>
      <w:r>
        <w:rPr>
          <w:sz w:val="32"/>
          <w:szCs w:val="32"/>
        </w:rPr>
        <w:t>&lt;/p&gt;&lt;p&gt;&lt;img src="/static-img/MDn-oes0zkRJAjktBbNFzQsOEFVpQuhiF3cuRVzB16N085XdZVpF1-JLEnJzNJ28DEj-gaL6doBzTB9THUtuUDmlE7y7cH247NhvTPMr4Iaox6dMT2L4N-dQsZvMJSNdA1tqaXNCu_bXU0JC0GT6u5VRLmrRLgeA25hdtjvIGStWwbVLqsV-qsqhiTguahaQj7JQ15wXP05ZUbPde74hQDg2BLRoDQ3px9_97CUbJpY.jpg"&gt;&lt;/p&gt;&lt;p&gt;</w:t>
      </w:r>
      <w:r>
        <w:rPr>
          <w:sz w:val="32"/>
          <w:szCs w:val="32"/>
        </w:rPr>
        <w:t>第五步：穿越好事多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每一次“磨”都让我的内心变得更加坚韧，每一次“好事”的出现，都让我的世界变得更加丰富多彩。“穿越好事多磨”，就像是在这个世界上的漫长旅行，每一步都是通往成功、幸福或至少是个人成长的一部分。而那些看似无形、不可触摸的情感支持，则像是风中的露珠，在最需要的时候悄然降临，为我们的旅途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种宿命论，而是一种积极向上的生活态度。在这个不断变化的地球上，没有任何东西是固定的，不管你走的是顺风还是逆风，只要你始终保持坚持，你就会发现，即使是在最艰难的情况下，你也能找到属于自己的光明出路。这就是生命给予我们的宝贵财富——机会，让我们珍惜每一刻，用全身心投入去追求那个属于你的梦想吧！</w:t>
      </w:r>
      <w:r>
        <w:rPr>
          <w:sz w:val="32"/>
          <w:szCs w:val="32"/>
        </w:rPr>
        <w:t>&lt;/p&gt;&lt;p&gt;&lt;a href = "/doc/766949-</w:t>
      </w:r>
      <w:r>
        <w:rPr>
          <w:sz w:val="32"/>
          <w:szCs w:val="32"/>
        </w:rPr>
        <w:t>穿越好事多磨一段奇妙旅程中的每一步都是成长</w:t>
      </w:r>
      <w:r>
        <w:rPr>
          <w:sz w:val="32"/>
          <w:szCs w:val="32"/>
        </w:rPr>
        <w:t>.doc" rel="alternate" download="766949-</w:t>
      </w:r>
      <w:r>
        <w:rPr>
          <w:sz w:val="32"/>
          <w:szCs w:val="32"/>
        </w:rPr>
        <w:t>穿越好事多磨一段奇妙旅程中的每一步都是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