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梨的温柔暗恋与文字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梨出版了一部名为《暗恋》的小说，这本书迅速在网络上引起了广泛的关注。它讲述了一个女孩如何在平凡的生活中发现自己的暗恋，并最终勇敢地表达出来。这本书不仅让读者们感受到了温暖，也激励着许多人去追求自己的爱情。</w:t>
      </w:r>
      <w:r>
        <w:rPr>
          <w:sz w:val="32"/>
          <w:szCs w:val="32"/>
        </w:rPr>
        <w:t>&lt;/p&gt;&lt;p&gt;&lt;img src="/static-img/OgSCJ0VQOY9HKVW_iZijvpJ-QU5zbSznVDZ-eTiQMM8LABj9mIZMl3kul65qNGZ1.jpg"&gt;&lt;/p&gt;&lt;p&gt;</w:t>
      </w:r>
      <w:r>
        <w:rPr>
          <w:sz w:val="32"/>
          <w:szCs w:val="32"/>
        </w:rPr>
        <w:t>第一段：雪梨与她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梨是一位年轻有才华的小说家，她一直以来都以写出深刻而真实的人物形象著称。她的新作《暗恋》更是打破了她之前作品中的界限，走向更加复杂和细腻的情感描绘。在这部小说中，雪梨用一种独特而又贴近生活的方式，将主角的心理世界展现得淋漓尽致。</w:t>
      </w:r>
      <w:r>
        <w:rPr>
          <w:sz w:val="32"/>
          <w:szCs w:val="32"/>
        </w:rPr>
        <w:t>&lt;/p&gt;&lt;p&gt;&lt;img src="/static-img/eOEn4wRnRomeZpNkHlN8m5J-QU5zbSznVDZ-eTiQMM9NGM9zNcT2BmCZqwC_Y846jSSvvIBP5pzzItLGN6NG4c2vaC2QdZBB6_SHLCICwYDUyNK_SM7CB8DYigGl2_DTfCo2v9MO_lALhzv3YfSqAj-jnEPCvzvyIL1XI8xg8Fs_QiygAebYd0MrAbZYJtIs.jpg"&gt;&lt;/p&gt;&lt;p&gt;</w:t>
      </w:r>
      <w:r>
        <w:rPr>
          <w:sz w:val="32"/>
          <w:szCs w:val="32"/>
        </w:rPr>
        <w:t>第二段：全文免费阅读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暗恋》的发布，不少热心读者纷纷搜寻这部作品，以便能够一探究竟。而笔趣阁作为一个提供高质量文学作品阅读平台，就成为了众多读者的首选。这里不仅提供了《暗恋》的全文免费阅读，还有大量其他优秀的小说供大家浏览。此外，笔趣阁还设立了专属评论区，让读者可以与作者互动交流，他们之间的情感共鸣让整个社区充满活力。</w:t>
      </w:r>
      <w:r>
        <w:rPr>
          <w:sz w:val="32"/>
          <w:szCs w:val="32"/>
        </w:rPr>
        <w:t>&lt;/p&gt;&lt;p&gt;&lt;img src="/static-img/XZr3ISriSHm6QUXG3crfKpJ-QU5zbSznVDZ-eTiQMM9NGM9zNcT2BmCZqwC_Y846jSSvvIBP5pzzItLGN6NG4c2vaC2QdZBB6_SHLCICwYDUyNK_SM7CB8DYigGl2_DTfCo2v9MO_lALhzv3YfSqAj-jnEPCvzvyIL1XI8xg8Fs_QiygAebYd0MrAbZYJtIs.jpg"&gt;&lt;/p&gt;&lt;p&gt;</w:t>
      </w:r>
      <w:r>
        <w:rPr>
          <w:sz w:val="32"/>
          <w:szCs w:val="32"/>
        </w:rPr>
        <w:t>第三段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暗恋》，雪梨展示了一种特殊的心理状态——对某人的无声无息却深沉的情感。她将这一主题巧妙地融入到日常生活之中，使得原本平淡无奇的事物，在主角眼里变得充满诗意和寓意。这不仅使得角色变得更加丰富，更重要的是，它触及到了每个人的内心深处，让人难以忘怀。</w:t>
      </w:r>
      <w:r>
        <w:rPr>
          <w:sz w:val="32"/>
          <w:szCs w:val="32"/>
        </w:rPr>
        <w:t>&lt;/p&gt;&lt;p&gt;&lt;img src="/static-img/z4TBjcghZOuYhQydJVNsYJJ-QU5zbSznVDZ-eTiQMM9NGM9zNcT2BmCZqwC_Y846jSSvvIBP5pzzItLGN6NG4c2vaC2QdZBB6_SHLCICwYDUyNK_SM7CB8DYigGl2_DTfCo2v9MO_lALhzv3YfSqAj-jnEPCvzvyIL1XI8xg8Fs_QiygAebYd0MrAbZYJtIs.jpg"&gt;&lt;/p&gt;&lt;p&gt;</w:t>
      </w:r>
      <w:r>
        <w:rPr>
          <w:sz w:val="32"/>
          <w:szCs w:val="32"/>
        </w:rPr>
        <w:t>第四段：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暗恋》开始受到越来越多人的喜爱。不论是大学生还是职场人士，都被这部小说中的情感真挚所打动。他们分享、讨论此书，并推荐给身边的朋友，最终形成了一股不可阻挡的热潮。这也证明了文学作品对于社会文化传播作用巨大，以及其能够跨越年龄、背景等界限，与不同群体建立联系的一种力量。</w:t>
      </w:r>
      <w:r>
        <w:rPr>
          <w:sz w:val="32"/>
          <w:szCs w:val="32"/>
        </w:rPr>
        <w:t>&lt;/p&gt;&lt;p&gt;&lt;img src="/static-img/FNGUAJJKKwUoIp_tEQD_apJ-QU5zbSznVDZ-eTiQMM9NGM9zNcT2BmCZqwC_Y846jSSvvIBP5pzzItLGN6NG4c2vaC2QdZBB6_SHLCICwYDUyNK_SM7CB8DYigGl2_DTfCo2v9MO_lALhzv3YfSqAj-jnEPCvzvyIL1XI8xg8Fs_QiygAebYd0MrAbZYJtIs.jpg"&gt;&lt;/p&gt;&lt;p&gt;</w:t>
      </w:r>
      <w:r>
        <w:rPr>
          <w:sz w:val="32"/>
          <w:szCs w:val="32"/>
        </w:rPr>
        <w:t>第五段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有更多类似的故事出现，但就像曾经流行过的一首歌曲，那么美好且令人怀念。就如同“雪梨”这个名字一般，对于那些仍然渴望找到属于自己那份秘密之爱的人来说，无疑是一个值得期待的地方。而对于那些已经拥有幸福婚姻或稳定关系的人来说，也许可以从这些故事中学到一些关于感情维护和沟通技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了解到了“雪梨”的小品，以及它如何通过笔趣阁平台获得自由阅读，而不是单纯停留在文字层面上的描述，而是在于触及并揭示人类情感世界中的普遍存在的问题，如隐秘的情愫、勇气以及自我认知等。这样的叙述方法赋予我们的生活一种新的视角，让我们重新审视周围的事物，从而找到真正属于自己的价值所在。在这个过程中，“暗恋”成了连接人们心灵的一座桥梁，为我们带来了无数欢乐时光，同时也促进了彼此间更深层次的情感交流。</w:t>
      </w:r>
      <w:r>
        <w:rPr>
          <w:sz w:val="32"/>
          <w:szCs w:val="32"/>
        </w:rPr>
        <w:t>&lt;/p&gt;&lt;p&gt;&lt;a href = "/doc/767020-</w:t>
      </w:r>
      <w:r>
        <w:rPr>
          <w:sz w:val="32"/>
          <w:szCs w:val="32"/>
        </w:rPr>
        <w:t>雪梨的温柔暗恋与文字的交响篇</w:t>
      </w:r>
      <w:r>
        <w:rPr>
          <w:sz w:val="32"/>
          <w:szCs w:val="32"/>
        </w:rPr>
        <w:t>.doc" rel="alternate" download="767020-</w:t>
      </w:r>
      <w:r>
        <w:rPr>
          <w:sz w:val="32"/>
          <w:szCs w:val="32"/>
        </w:rPr>
        <w:t>雪梨的温柔暗恋与文字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