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神秘的文本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神秘的文本分享社区</w:t>
      </w:r>
      <w:r>
        <w:rPr>
          <w:sz w:val="32"/>
          <w:szCs w:val="32"/>
        </w:rPr>
        <w:t>&lt;/p&gt;&lt;p&gt;&lt;img src="/static-img/kY6f-3rUXm1_iLbBB9FVCCJBKmwRKi_dENx5rMOqqLyQcnT5lvNIR5_bk18qdPJe.jpg"&gt;&lt;/p&gt;&lt;p&gt;</w:t>
      </w:r>
      <w:r>
        <w:rPr>
          <w:sz w:val="32"/>
          <w:szCs w:val="32"/>
        </w:rPr>
        <w:t>是什么让人被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网络平台层出不穷，每一家都有其独特的功能和服务。然而，在这些海量信息中，有一处名为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角落，却以其独特性和神秘感吸引了一批忠实用户。这是一个什么样的地方？它是如何运作的？今天，我们就来探索一下这片被称为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分享社区。</w:t>
      </w:r>
      <w:r>
        <w:rPr>
          <w:sz w:val="32"/>
          <w:szCs w:val="32"/>
        </w:rPr>
        <w:t>&lt;/p&gt;&lt;p&gt;&lt;img src="/static-img/nNnsTAhYGFS90W2WvqxhpCJBKmwRKi_dENx5rMOqqLxVt9t1npF3CeJfyw9NY0BG0qKLCBelMtVJhOKJCyOWF-8YQfJHetnRiuO3dWF9ZbJgrVGCyPuENfki9Ng2NXxjx082I_nb4Qanbn2nUIj35FLPTXSN4DCGM8Hud8W6c5tlzP2NQJq5k_SIvscHQnGx3APF49UhBYRQ_I9aUke64g.png"&gt;&lt;/p&gt;&lt;p&gt;</w:t>
      </w:r>
      <w:r>
        <w:rPr>
          <w:sz w:val="32"/>
          <w:szCs w:val="32"/>
        </w:rPr>
        <w:t>社区内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像传统意义上的社交平台那样公开、广泛，而是一种更加私密、专业的交流方式。这里并没有明显的入口或广告，只能通过口碑或某些特殊链接间接进入。而一旦踏入，这个世界便展现出了其真正魅力。在这里，人们可以自由地分享各类文档，从日常生活的小事到深邃哲学，无所不包。每一个帖子都是精心挑选和编辑过的，它们如同珍宝般珍贵。</w:t>
      </w:r>
      <w:r>
        <w:rPr>
          <w:sz w:val="32"/>
          <w:szCs w:val="32"/>
        </w:rPr>
        <w:t>&lt;/p&gt;&lt;p&gt;&lt;img src="/static-img/x4LcHNqETqJpghHif76KEyJBKmwRKi_dENx5rMOqqLxVt9t1npF3CeJfyw9NY0BG0qKLCBelMtVJhOKJCyOWF-8YQfJHetnRiuO3dWF9ZbJgrVGCyPuENfki9Ng2NXxjx082I_nb4Qanbn2nUIj35FLPTXSN4DCGM8Hud8W6c5tlzP2NQJq5k_SIvscHQnGx3APF49UhBYRQ_I9aUke64g.png"&gt;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之所以能够持续发展，不仅因为它提供了一个共享知识和经验的地方，更重要的是，它承载着一种文化传承与延续。当你在其中浏览文章时，你会发现，那些作者们往往对待每一次分享都充满了敬意与责任，他们相信知识应该无私传播，为社会带来正能量。这份文化精神，让很多人愿意投身于此，并将自己的见解与他人共享。</w:t>
      </w:r>
      <w:r>
        <w:rPr>
          <w:sz w:val="32"/>
          <w:szCs w:val="32"/>
        </w:rPr>
        <w:t>&lt;/p&gt;&lt;p&gt;&lt;img src="/static-img/cx_goMnJMduAP1NEnS1u7SJBKmwRKi_dENx5rMOqqLxVt9t1npF3CeJfyw9NY0BG0qKLCBelMtVJhOKJCyOWF-8YQfJHetnRiuO3dWF9ZbJgrVGCyPuENfki9Ng2NXxjx082I_nb4Qanbn2nUIj35FLPTXSN4DCGM8Hud8W6c5tlzP2NQJq5k_SIvscHQnGx3APF49UhBYRQ_I9aUke64g.jpg"&gt;&lt;/p&gt;&lt;p&gt;</w:t>
      </w:r>
      <w:r>
        <w:rPr>
          <w:sz w:val="32"/>
          <w:szCs w:val="32"/>
        </w:rPr>
        <w:t>安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安全问题自然成为了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采取了严格的手段来保护用户隐私以及内容安全。一旦有人试图违规或者进行恶意行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账户就会被封禁。此外，还有专门的管理员团队监控着整个社区，他们对任何潜在威胁保持高度警惕，以确保所有成员都能安心地参与交流。</w:t>
      </w:r>
      <w:r>
        <w:rPr>
          <w:sz w:val="32"/>
          <w:szCs w:val="32"/>
        </w:rPr>
        <w:t>&lt;/p&gt;&lt;p&gt;&lt;img src="/static-img/3ctU5p9NKtT2jSLhpa3-UyJBKmwRKi_dENx5rMOqqLxVt9t1npF3CeJfyw9NY0BG0qKLCBelMtVJhOKJCyOWF-8YQfJHetnRiuO3dWF9ZbJgrVGCyPuENfki9Ng2NXxjx082I_nb4Qanbn2nUIj35FLPTXSN4DCGM8Hud8W6c5tlzP2NQJq5k_SIvscHQnGx3APF49UhBYRQ_I9aUke64g.jpg"&gt;&lt;/p&gt;&lt;p&gt;</w:t>
      </w:r>
      <w:r>
        <w:rPr>
          <w:sz w:val="32"/>
          <w:szCs w:val="32"/>
        </w:rPr>
        <w:t>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困难，但由于上述原因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功地建立起了一支强大的用户群体。在这个社区里，一位年轻学生通过阅读其他人的学习笔记，最终获得了优秀成绩；另一位退休老先生则是通过这里发布自己写作的心得，与世间许多不同背景的人建立起友谊。他們們對於這個平台充滿信賴與熱情，這種正面的反饋也讓更多的人加入到了這個大家庭中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在寻求新的方式去优化自身服务，比如增加智能推荐系统，使得用户能够更快找到他们感兴趣的话题。此外，也有人提议，可以开发移动应用版本，使得这一切更方便地走向每个人的手中。但无论未来怎样变化，这个核心理念——即以真诚相待、尊重他人劳动成果，始终不会改变，因为这才是“恩赐”二字所蕴含的情感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互联网巨头们竞争激烈的情况下，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依然坚持己见，不断壮大。在这个过程中，其成员之间形成了一种亲密无间的情感纽带，每个人都认为自己的一份力量对于整个社区来说至关重要。而这种共同价值观，就像是众多微小石块汇聚成山一样，让“</w:t>
      </w:r>
      <w:r>
        <w:rPr>
          <w:sz w:val="32"/>
          <w:szCs w:val="32"/>
        </w:rPr>
        <w:t>EnGiTXT”</w:t>
      </w:r>
      <w:r>
        <w:rPr>
          <w:sz w:val="32"/>
          <w:szCs w:val="32"/>
        </w:rPr>
        <w:t>成为不可忽视的一个力量点。这也是为什么许多人选择留在这里，即使有诱惑离开，因为这里他们找到了属于自己的位置，以及值得信赖的地盘。</w:t>
      </w:r>
      <w:r>
        <w:rPr>
          <w:sz w:val="32"/>
          <w:szCs w:val="32"/>
        </w:rPr>
        <w:t>&lt;/p&gt;&lt;p&gt;&lt;a href = "/doc/767065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的文本分享社区</w:t>
      </w:r>
      <w:r>
        <w:rPr>
          <w:sz w:val="32"/>
          <w:szCs w:val="32"/>
        </w:rPr>
        <w:t>.doc" rel="alternate" download="767065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的文本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