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皇叔的秘密揭开那些隐藏在文字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叔的秘密：揭开那些隐藏在文字间的故事</w:t>
      </w:r>
      <w:r>
        <w:rPr>
          <w:sz w:val="32"/>
          <w:szCs w:val="32"/>
        </w:rPr>
        <w:t>&lt;/p&gt;&lt;p&gt;&lt;img src="/static-img/tGN5WGFVLs-Cgt3E1sYjTZl9ESveoBKTBF78fWY7-swTd6uS_vxR0u9FMAUgmlgy.jpg"&gt;&lt;/p&gt;&lt;p&gt;</w:t>
      </w:r>
      <w:r>
        <w:rPr>
          <w:sz w:val="32"/>
          <w:szCs w:val="32"/>
        </w:rPr>
        <w:t>在这个数字时代，网络小说已经成为一种新的文化现象。其中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汇，不仅代表着一个特定的文学风格，也暗示着一群追求高质量网络小说读者的共同身份。在探索这股潮流背后的秘密时，我们发现，它不仅是对“传统文学”的现代诠释，更是社交媒体和互联网技术赋予了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指的是那些以古代为背景，男主角往往身世不明、性格冷酷，但内心深处有温情与柔软的一面的小说。这类作品常见于各大文库平台，如起点中文网、快乐阅读等，这些平台上涌现出了大量优秀的作者，他们通过不断地更新和完善自己的作品，为读者提供了丰富多彩的情节和人物设定。</w:t>
      </w:r>
      <w:r>
        <w:rPr>
          <w:sz w:val="32"/>
          <w:szCs w:val="32"/>
        </w:rPr>
        <w:t>&lt;/p&gt;&lt;p&gt;&lt;img src="/static-img/eVpeej_3KiYnNppwBoMW45l9ESveoBKTBF78fWY7-szHkdNZVt1UL7KeZgjs_oDPFFaH3Ju3TlOh2vRqHnFWbYkqB0FXGMzWi2iotBU52Mk0bjh-7eJyI6uMakDm2NlD8wSholfQbVAdCLh50a3_VqJV5930ix8eC99o3yoJe0RRGBpd3eJGtrIRSBQrkP1ckWftlVSgKnZv19hvOSjfeQ.jpg"&gt;&lt;/p&gt;&lt;p&gt;</w:t>
      </w:r>
      <w:r>
        <w:rPr>
          <w:sz w:val="32"/>
          <w:szCs w:val="32"/>
        </w:rPr>
        <w:t>其次，这种类型的小说能够吸引众多年轻读者，因为它们既有典型的言情小说元素（如爱恨纠葛、亲情友情），又融入了一些奇幻或武侠元素，使得故事更加丰富多彩。例如，《琉璃世界》、《绝世唐门》等作品，就是这种类型中的佼佼者，它们通过精妙的情节设计，让读者沉浸在古风现代感十足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互联网技术的发展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逐渐形成了自己的社区氛围。许多粉丝会通过微博、微信公众号等社交媒体平台分享他们喜欢的小说内容，还会进行讨论和评论。这不仅让作者能够更好地了解读者的反馈，也促进了整个社区之间信息交流与资源共享。</w:t>
      </w:r>
      <w:r>
        <w:rPr>
          <w:sz w:val="32"/>
          <w:szCs w:val="32"/>
        </w:rPr>
        <w:t>&lt;/p&gt;&lt;p&gt;&lt;img src="/static-img/anQ8uL_862qQvaHUObhzvpl9ESveoBKTBF78fWY7-szHkdNZVt1UL7KeZgjs_oDPFFaH3Ju3TlOh2vRqHnFWbYkqB0FXGMzWi2iotBU52Mk0bjh-7eJyI6uMakDm2NlD8wSholfQbVAdCLh50a3_VqJV5930ix8eC99o3yoJe0RRGBpd3eJGtrIRSBQrkP1ckWftlVSgKnZv19hvOSjfeQ.jpg"&gt;&lt;/p&gt;&lt;p&gt;</w:t>
      </w:r>
      <w:r>
        <w:rPr>
          <w:sz w:val="32"/>
          <w:szCs w:val="32"/>
        </w:rPr>
        <w:t>然而，与任何流行趋势一样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面临着挑战。一方面，由于版权问题，一些原创作者可能无法获得应有的收益；另一方面，有一些不负责任甚至虚假宣传的手段被用于推广某些低质量作品，从而影响了市场上的良性竞争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特殊形式的小说，其背后蕴含着复杂的人际关系网，以及对传统文学形式创新改造的一种尝试。它之所以能够持续吸引大量忠实粉丝，是因为它既满足了人们对于美好故事的向往，又将这些故事带入到了当下的科技时代中去。</w:t>
      </w:r>
      <w:r>
        <w:rPr>
          <w:sz w:val="32"/>
          <w:szCs w:val="32"/>
        </w:rPr>
        <w:t>&lt;/p&gt;&lt;p&gt;&lt;img src="/static-img/t8WdhuMs2lbok7RPAJrsk5l9ESveoBKTBF78fWY7-szHkdNZVt1UL7KeZgjs_oDPFFaH3Ju3TlOh2vRqHnFWbYkqB0FXGMzWi2iotBU52Mk0bjh-7eJyI6uMakDm2NlD8wSholfQbVAdCLh50a3_VqJV5930ix8eC99o3yoJe0RRGBpd3eJGtrIRSBQrkP1ckWftlVSgKnZv19hvOSjfeQ.jpg"&gt;&lt;/p&gt;&lt;p&gt;&lt;a href = "/doc/767186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皇叔的秘密揭开那些隐藏在文字间的故事</w:t>
      </w:r>
      <w:r>
        <w:rPr>
          <w:sz w:val="32"/>
          <w:szCs w:val="32"/>
        </w:rPr>
        <w:t>.doc" rel="alternate" download="767186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皇叔的秘密揭开那些隐藏在文字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